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ерминологической компетентности педагогов в условиях реализации ФГОС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Л. Измайлова, старший преподаватель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кафедры общей педагогики и психологии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АУ ЯО «Институт развития образовани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ых стандартах второго поколения одной из приоритетных задач духовно-нравственного развития и воспитания учащихся является воспитание нравственности, развитие готовности к духовному саморазвитию и понимание значения веры и религии в жизни человека и общества. В связи с этим  фундаментальной основой преподавания учебного курса ОРКСЭ является приобретение учащимися базовых ценностных ориентиров, опытных представлений о морали и нравственности, что способствует формированию целостного мировоззрения учащихся. Это требует овладение педагогами терминологией стандартов, понимания значения и смысла ключевых понятий нов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шение данной проблемы направлен инвариантный надпредметный модуль «Управление педагогическим процессом в условиях ФГОС», в рамках которого рассматриваются ключевые позиции ФГОС, идет сравнительно-аналитическая работа над терминологией стандартов. В частности, прорабатываются такие понятия как: процесс, образование, подход, деятельность и др. С примерами заданий можно ознакомиться в учебно-методическом пособии под редакцией С. К. Бережной [2]. В рамках других модулей, посвященных в том числе и проблематике ДНВ, также организуется работа над ключевыми понятиями. Для этого используются различные приемы работы: терминологический диктант, педагогическое лото, построение кластера, синквейн, работа со словарями и др. Приведем пример выполнения задания при изучении Концепции духовно-нравственного развития и воспитания личности гражданина России. Задание: используя Интернет-источники и различные словари составьте словарь по тематике ДН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973"/>
      </w:tblGrid>
      <w:tr>
        <w:trPr>
          <w:trHeight w:val="6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 и термин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</w:tr>
      <w:tr>
        <w:trPr>
          <w:trHeight w:val="11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онимание, основная точка зрения, руководящая идея в области образования; ведущий замысел, конструктивный принцип. </w:t>
            </w:r>
          </w:p>
          <w:p>
            <w:pPr>
              <w:pStyle w:val="Normal"/>
              <w:rPr/>
            </w:pPr>
            <w:r>
              <w:rPr/>
              <w:t>(Шмырева Н.А., Губанова М.И., Крецан З.В. Педагогические системы: научные основы, управление, перспективы развития. - Кемерово, 2002. С. 99)</w:t>
            </w:r>
          </w:p>
        </w:tc>
      </w:tr>
      <w:tr>
        <w:trPr>
          <w:trHeight w:val="11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обобщённо отражающее ценности (смыслы) и соответствующий им опыт. Д. обнаруживается в обращённости человека к высшим ценностям, к идеалу, в сознательной устремлённости человека к совершенству; соответственно одухотворение заключается в освоении высших ценностей, в приближении к идеалу.</w:t>
            </w:r>
          </w:p>
        </w:tc>
      </w:tr>
      <w:tr>
        <w:trPr>
          <w:trHeight w:val="11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сть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равы как практикуемые формы поведения, б) мораль, закреплённая традицией и вековой привычкой, в) мораль на уровне её общественных проявлений - в отличие от морали как феномена культуры, формы мотивации индивидуального поведения, личностной установки, совокупности объективных и безусловных норм и т.д. </w:t>
            </w:r>
          </w:p>
          <w:p>
            <w:pPr>
              <w:pStyle w:val="Normal"/>
              <w:rPr/>
            </w:pPr>
            <w:r>
              <w:rPr/>
              <w:t>(Бим-Бад Б.М. Педагогический энциклопедический словарь. — М., 2002. С. 172)</w:t>
            </w:r>
          </w:p>
        </w:tc>
      </w:tr>
      <w:tr>
        <w:trPr>
          <w:trHeight w:val="11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енно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ние Отечеству, правовое государство, гражданское общество, закон и правопорядок, поликультурный мир, собода совести и вероисповедания</w:t>
            </w:r>
          </w:p>
        </w:tc>
      </w:tr>
      <w:tr>
        <w:trPr>
          <w:trHeight w:val="11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ая осно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принципы, идеи, методы познания, лежащие в основе организации и построения той или иной деятельности</w:t>
            </w:r>
          </w:p>
        </w:tc>
      </w:tr>
      <w:tr>
        <w:trPr>
          <w:trHeight w:val="11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ые ценност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деалов, убеждений, моральных норм, которым человек следует в жизни</w:t>
            </w:r>
          </w:p>
        </w:tc>
      </w:tr>
      <w:tr>
        <w:trPr>
          <w:trHeight w:val="11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взаимодействующих 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 сети реализующих их образовательных учреждений и научных организаций; органов, осуществляющих управление в сфере образования, и подведомственных им учреждений и организаций; объединений юридических лиц, общественных и государственно-общественных объединений, осуществляющих деятельность в области образования.</w:t>
            </w:r>
          </w:p>
        </w:tc>
      </w:tr>
      <w:tr>
        <w:trPr>
          <w:trHeight w:val="11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системы образования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асштабная программа, направленная на создание устойчивого механизма функционирования системы образования, обеспечивающего высокое качество образовани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идно из приведенного примера, в работе с педагогами реализуется формально-содержательный подход, не позволяющий в полной мере раскрыть смысл слова. И здесь уместным становится использование корнесловно-смыслового подхода в процессе повышения квалификации педагогов. «Чем глубже проникновение в этимон (корнесловный образ), тем более древний и богатый опят предков привлекается для принятия решений. Устарел ли этот опыт и актуален ли он в наше время? Вечное  не устаревает и не разрушается временем. Оно может только забываться и упускаться из виду по немощи умозрения и в силу духовной слепоты. Корнесловный взгляд на предмет есть усмотрение вечного  во временном, существенного в вещественном, духовного в материальном» [1, с.9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лючевые слова Концепции духовно-нравственного развития и воспитания личности гражданина России – духовность, нравственность могут быть осмыслены через корнеслов. «Нравственность «от нрав – норов – лат. Характер – сила и направленность воли человека, его сердечная устремленность… Безнравственный человек потакает своим слабостям и оказывается добычей этих завоевателей, увлекающих его ум и покоряющих сердце. Нравственный человек, напротив, отличается стремлением к правде и благодати от Бога, силой воли в противостоянии слабостям. Он твердо стоит за веру и Отечество, проявляя бескорыстие и скромность в отношении материальных благ. Если нрав в своем первообразном значении – это дух воина, нравит (норовит) – значит проявлять свой воинский дух; нравиться – устремлять свой дух на завоевание духовного богатства; наконец, нравственность – богатство, завоеванное подвигами в духовной брани, то есть сокровище сердца человеческого». Следуя корнесловным образцам отношений и поведения, мы получаем возможность привести свой внутренний мир в состояние гармонии с природой, с культурой наших предков и, самое главное, с Тем, кто сотворил природу и создал нас по Своему </w:t>
      </w:r>
      <w:r>
        <w:rPr>
          <w:b/>
          <w:sz w:val="28"/>
          <w:szCs w:val="28"/>
        </w:rPr>
        <w:t>образу</w:t>
      </w:r>
      <w:r>
        <w:rPr>
          <w:sz w:val="28"/>
          <w:szCs w:val="28"/>
        </w:rPr>
        <w:t xml:space="preserve"> и подобию» </w:t>
      </w:r>
      <w:r>
        <w:rPr>
          <w:sz w:val="28"/>
          <w:szCs w:val="28"/>
          <w:lang w:val="en-US"/>
        </w:rPr>
        <w:t xml:space="preserve">[1, </w:t>
      </w:r>
      <w:r>
        <w:rPr>
          <w:sz w:val="28"/>
          <w:szCs w:val="28"/>
        </w:rPr>
        <w:t>с.4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ответствии с корнесловно-смысловым подходом по другому может быть осмыслено и ключевое педагогическое понятие </w:t>
      </w:r>
      <w:r>
        <w:rPr>
          <w:b/>
          <w:sz w:val="28"/>
          <w:szCs w:val="28"/>
        </w:rPr>
        <w:t xml:space="preserve">образование. </w:t>
      </w:r>
      <w:r>
        <w:rPr>
          <w:sz w:val="28"/>
          <w:szCs w:val="28"/>
        </w:rPr>
        <w:t xml:space="preserve">Сравнительный анализ толкований понятия образования, дающий представление о трансформации данного понятия в зависимости от эпохи, политического строя, запросов общества (см. пособие С. К. Бережной) постепенно приводит к понятию </w:t>
      </w:r>
      <w:r>
        <w:rPr>
          <w:b/>
          <w:sz w:val="28"/>
          <w:szCs w:val="28"/>
        </w:rPr>
        <w:t>об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ОБРАЗОВА́НИЕ</w:t>
      </w:r>
      <w:r>
        <w:rPr>
          <w:sz w:val="28"/>
          <w:szCs w:val="28"/>
        </w:rPr>
        <w:t xml:space="preserve">, образования, ср. - совокупность знаний, полученных в результате систематического обучения. Общее образование. (см. </w:t>
      </w:r>
      <w:hyperlink r:id="rId2">
        <w:r>
          <w:rPr>
            <w:rStyle w:val="InternetLink"/>
            <w:sz w:val="28"/>
            <w:szCs w:val="28"/>
          </w:rPr>
          <w:t>общий</w:t>
        </w:r>
      </w:hyperlink>
      <w:r>
        <w:rPr>
          <w:sz w:val="28"/>
          <w:szCs w:val="28"/>
        </w:rPr>
        <w:t>). Специальное образование. Пополнить свое образование. Получить образование. Среднее образование. Высшее образование. Техническое образование. Политическое образование.</w:t>
      </w:r>
      <w:r>
        <w:rPr>
          <w:rStyle w:val="Emphasis"/>
          <w:sz w:val="28"/>
          <w:szCs w:val="28"/>
        </w:rPr>
        <w:t xml:space="preserve"> Толковый словарь Ушакова. Д.Н. Ушаков. 1935-194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БРАЗОВАНИЕ - целенаправленный процесс обучения и воспитания в интересах личности, общества и государства. Ведёт к овладению ценностями культуры и нравственно-эмоционального отношения к миру, опытом профессиональной и творческой деятельности, сохраняющими и развивающими духовные и материальные достижения человечества.</w:t>
      </w:r>
      <w:r>
        <w:rPr>
          <w:rStyle w:val="Emphasis"/>
          <w:sz w:val="28"/>
          <w:szCs w:val="28"/>
        </w:rPr>
        <w:t xml:space="preserve"> Современная энциклопедия.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НИЕ - духовный облик человека, который складывается под влиянием моральных и духовных ценностей, составляющих достояние его культурного круга, а также </w:t>
      </w:r>
      <w:hyperlink r:id="rId3">
        <w:r>
          <w:rPr>
            <w:rStyle w:val="InternetLink"/>
            <w:sz w:val="28"/>
            <w:szCs w:val="28"/>
          </w:rPr>
          <w:t>процесс</w:t>
        </w:r>
      </w:hyperlink>
      <w:r>
        <w:rPr>
          <w:sz w:val="28"/>
          <w:szCs w:val="28"/>
        </w:rPr>
        <w:t xml:space="preserve"> воспитания, самовоспитания, влияния, шлифовки, т.е. процесс формирования облика человека. При этом главным является не объем знаний, а соединение последних с личными качествами, умение самостоятельно распорядиться своими знаниями. В образовании имеется всегда как формальная сторона, т.е. духовная </w:t>
      </w:r>
      <w:hyperlink r:id="rId4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или духовная </w:t>
      </w:r>
      <w:hyperlink r:id="rId5">
        <w:r>
          <w:rPr>
            <w:rStyle w:val="InternetLink"/>
            <w:sz w:val="28"/>
            <w:szCs w:val="28"/>
          </w:rPr>
          <w:t>способность</w:t>
        </w:r>
      </w:hyperlink>
      <w:r>
        <w:rPr>
          <w:sz w:val="28"/>
          <w:szCs w:val="28"/>
        </w:rPr>
        <w:t xml:space="preserve"> (рассматриваемая вне зависимости от соответствующего данному времени материала), так и материальная, т.е. </w:t>
      </w:r>
      <w:hyperlink r:id="rId6">
        <w:r>
          <w:rPr>
            <w:rStyle w:val="InternetLink"/>
            <w:sz w:val="28"/>
            <w:szCs w:val="28"/>
          </w:rPr>
          <w:t>содержание</w:t>
        </w:r>
      </w:hyperlink>
      <w:r>
        <w:rPr>
          <w:sz w:val="28"/>
          <w:szCs w:val="28"/>
        </w:rPr>
        <w:t xml:space="preserve"> образования. </w:t>
      </w:r>
      <w:r>
        <w:rPr>
          <w:i/>
          <w:sz w:val="28"/>
          <w:szCs w:val="28"/>
        </w:rPr>
        <w:t>Философский энциклопедический словарь. 2010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РАЗ</w:t>
            </w:r>
            <w:r>
              <w:rPr>
                <w:sz w:val="28"/>
                <w:szCs w:val="28"/>
              </w:rPr>
              <w:t xml:space="preserve">. Общеслав. Производное от </w:t>
            </w:r>
            <w:r>
              <w:rPr>
                <w:rStyle w:val="Emphasis"/>
                <w:sz w:val="28"/>
                <w:szCs w:val="28"/>
              </w:rPr>
              <w:t>образити</w:t>
            </w:r>
            <w:r>
              <w:rPr>
                <w:sz w:val="28"/>
                <w:szCs w:val="28"/>
              </w:rPr>
              <w:t xml:space="preserve"> "изобразить, нарисовать", преф. образования от </w:t>
            </w:r>
            <w:r>
              <w:rPr>
                <w:rStyle w:val="Emphasis"/>
                <w:sz w:val="28"/>
                <w:szCs w:val="28"/>
              </w:rPr>
              <w:t>разити</w:t>
            </w:r>
            <w:r>
              <w:rPr>
                <w:sz w:val="28"/>
                <w:szCs w:val="28"/>
              </w:rPr>
              <w:t xml:space="preserve"> "резать". Ср. </w:t>
            </w:r>
            <w:r>
              <w:rPr>
                <w:rStyle w:val="Emphasis"/>
                <w:sz w:val="28"/>
                <w:szCs w:val="28"/>
              </w:rPr>
              <w:t>вырезать из дерева</w:t>
            </w:r>
            <w:r>
              <w:rPr>
                <w:sz w:val="28"/>
                <w:szCs w:val="28"/>
              </w:rPr>
              <w:t xml:space="preserve">. См. </w:t>
            </w:r>
            <w:hyperlink r:id="rId7">
              <w:r>
                <w:rPr>
                  <w:rStyle w:val="InternetLink"/>
                  <w:i/>
                  <w:iCs/>
                  <w:sz w:val="28"/>
                  <w:szCs w:val="28"/>
                </w:rPr>
                <w:t>разить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i/>
                  <w:iCs/>
                  <w:sz w:val="28"/>
                  <w:szCs w:val="28"/>
                </w:rPr>
                <w:t>резать</w:t>
              </w:r>
            </w:hyperlink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раз –</w:t>
            </w:r>
            <w:r>
              <w:rPr>
                <w:sz w:val="28"/>
                <w:szCs w:val="28"/>
              </w:rPr>
              <w:t xml:space="preserve"> состав слова: приставка </w:t>
            </w:r>
            <w:r>
              <w:rPr>
                <w:i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- + корень </w:t>
            </w:r>
            <w:r>
              <w:rPr>
                <w:i/>
                <w:sz w:val="28"/>
                <w:szCs w:val="28"/>
              </w:rPr>
              <w:t>раз</w:t>
            </w:r>
            <w:r>
              <w:rPr>
                <w:sz w:val="28"/>
                <w:szCs w:val="28"/>
              </w:rPr>
              <w:t>.Об- «вокруг» + раз «и.-е. корень *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h</w:t>
            </w:r>
            <w:r>
              <w:rPr>
                <w:sz w:val="28"/>
                <w:szCs w:val="28"/>
              </w:rPr>
              <w:t xml:space="preserve">-  «резать», «отделять» = «обрезание»; «отделение от окружающего». Однокоренные слова: образец, образование, заражать, подражать, отражать, поразить, выразить, возразить, образовать(ся). Получается, что образовывать – значит обрезать в соответствии с образцом (идеалом). Следовательно, истинное образование невозможно без духовного обрезания человека, без выделения его «Я» из окружающего мира, а также без заданного образца» (В.В.Семенцов). Тогда понятной и естественной становится заявленная цель образования  - развитие личности человека (Личность- того же корня, что и лик, лицо. Производное от </w:t>
            </w:r>
            <w:r>
              <w:rPr>
                <w:i/>
                <w:sz w:val="28"/>
                <w:szCs w:val="28"/>
              </w:rPr>
              <w:t>лити</w:t>
            </w:r>
            <w:r>
              <w:rPr>
                <w:sz w:val="28"/>
                <w:szCs w:val="28"/>
              </w:rPr>
              <w:t xml:space="preserve">. Исходно – «форма, образ»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с.168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каждом живом слове есть фидеистическое значение, указывающее на высший Божественный смысл – ту суть, которая непознаваема без Божественного откровения. Изучение фидеистических значений слов в школе – это необходимое условие целенаправленного глубокого осмысления растущим человеком своего предназначения, Состояния, долга, жизненного пути». Изучение фидеистических значений педагогических терминов – важное условие реализации ФГОС, достижения цели духовно-нравственного развития и воспитания подрастающего поко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менцов В. В. Исцеление языковой личности /В. В. Семенцов.  -Ярославль: РИО ГОУ ЯО ИРО, 2008. 75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правление педагогическим процессом : уч-метод. пособие /под ред. С. К. Бережной, И. Г. Назаровой. - Ярославль: ГОАУ ЯО ИРО, 2013. 4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Шанский Н. М. Школьный этимологический словарь русского языка  /Н. М. Шанский, Т. А. Боброва. - М., 2001. 400с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bserpurlinlineyes">
    <w:name w:val="b-serp-url b-serp-url_inline_yes"/>
    <w:basedOn w:val="Style14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ushakov/896978" TargetMode="External"/><Relationship Id="rId3" Type="http://schemas.openxmlformats.org/officeDocument/2006/relationships/hyperlink" Target="http://dic.academic.ru/dic.nsf/enc_philosophy/8949" TargetMode="External"/><Relationship Id="rId4" Type="http://schemas.openxmlformats.org/officeDocument/2006/relationships/hyperlink" Target="http://dic.academic.ru/dic.nsf/enc_philosophy/4276" TargetMode="External"/><Relationship Id="rId5" Type="http://schemas.openxmlformats.org/officeDocument/2006/relationships/hyperlink" Target="http://dic.academic.ru/dic.nsf/enc_philosophy/1149" TargetMode="External"/><Relationship Id="rId6" Type="http://schemas.openxmlformats.org/officeDocument/2006/relationships/hyperlink" Target="http://dic.academic.ru/dic.nsf/enc_philosophy/3335" TargetMode="External"/><Relationship Id="rId7" Type="http://schemas.openxmlformats.org/officeDocument/2006/relationships/hyperlink" Target="http://slovari.yandex.ru/~&#1082;&#1085;&#1080;&#1075;&#1080;/&#1069;&#1090;&#1080;&#1084;&#1086;&#1083;&#1086;&#1075;&#1080;&#1095;&#1077;&#1089;&#1082;&#1080;&#1081; &#1089;&#1083;&#1086;&#1074;&#1072;&#1088;&#1100;/&#1056;&#1072;&#1079;&#1080;&#1090;&#1100;/" TargetMode="External"/><Relationship Id="rId8" Type="http://schemas.openxmlformats.org/officeDocument/2006/relationships/hyperlink" Target="http://slovari.yandex.ru/~&#1082;&#1085;&#1080;&#1075;&#1080;/&#1069;&#1090;&#1080;&#1084;&#1086;&#1083;&#1086;&#1075;&#1080;&#1095;&#1077;&#1089;&#1082;&#1080;&#1081; &#1089;&#1083;&#1086;&#1074;&#1072;&#1088;&#1100;/&#1056;&#1077;&#1079;&#1072;&#1090;&#1100;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3:00Z</dcterms:created>
  <dc:creator>izmaylova</dc:creator>
  <dc:description/>
  <cp:keywords/>
  <dc:language>en-US</dc:language>
  <cp:lastModifiedBy>izmaylova</cp:lastModifiedBy>
  <cp:lastPrinted>2013-11-19T11:39:00Z</cp:lastPrinted>
  <dcterms:modified xsi:type="dcterms:W3CDTF">2013-11-19T08:10:00Z</dcterms:modified>
  <cp:revision>3</cp:revision>
  <dc:subject/>
  <dc:title>Развитие терминологической компетентности педагогов в условиях реализации ФГОС</dc:title>
</cp:coreProperties>
</file>