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ектировани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ариативной части ООП ДОО) с учетом специфики поликультурного контекста среды детского сада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ляева И.В., ст. воспит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д/с №25 «Дюймовочка»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нстантиновский Тутаевского М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ВЫ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 вниманию участников видеоконференции практику проектирования вариативной части ООП ДОО  муниципального дошкольного образовательного учреждения детского сада № 25 «Дюймовоч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ой группой  дошкольного учреждения в соответствии с современ-ными требованиями была разработана основная общеобразовательная программа, в основе которой лежит комплексно-тематический принцип построения образовательного процесса, включающий 36 тематических недель, 26 из которых включают федеральный компонент, 10 региональный компонен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тематические недели как "Краеведения частица - истории страница", "Мы путешественники", "Моя семья",  «Нет живописней русского наряда» «Возвращение народной куклы», «Народные промыслы», дают нам возможность введения в содержание образовательного процесса знакомства с народными традициями, обычаями разных народов, трудом, бытом, архитектурой, местными писателями, предметами искусства, старины. Во время проведения тематической недели "Моя семья" мы знакомим детей с семейными традициями, праздниками, а так же правами и обязанности по отношению к другим членам семь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дители помогают детям оформить «Портфолио Юного жителя Тутае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запросам времени, в 2011 году в нашем детском саду был создан этнографический музей «Русская Горенка». Музей прошел процедуру паспортизации и внесен в реестр школьных музеев. Так Музей «Русская Горенка»  стал системообразующим компонентом   организации образовательного процесса, который  строится по канонам народной педагогики с учетом годового цикла народного календаря, опираясь на научную литературу, и направлен на развитие нравственной основы первых чувств патриотизма у детей от 3 до 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педагогов с этнокультурным   компонентом образования – стала целостной системой во взаимодействии всех воспитателей, педагогов и специалистов, объединенных единой системой план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мы выделяем несколько образовательных областей: Музейная педагогика; Народное декоративно-прикладное искусство; Музыка – игра на шумовых русских народных инструментах  по методике  Сереброва Александра Григорьеви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педагогов имеет свою рабочую программу с этнокультурным   компонентом образования. Использование в практике построение такой работы с дошкольниками    позволяет органично сочетать в образовательном процессе разные образовательные области.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лькл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ые НОД   по фольклор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ые НОД по декоративно-прикладному искусст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ноцветные узоры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ейная педагог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музе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усская Горе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узыка» (обучение игре на шумовых русских народных инструментах  по методике  Сереброва А.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дете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т зари до зари веселятся ложкари!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уясь на новый стандарт и реализацию  требований к ООП ДО  мы видим, что ФГОС дает возмож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ируемой части программы 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циальных и иных программ и/или программ созданных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я программу, мы должны учитывать образовательные потребности, интересы и мотивы детей, членов их семей и педагогов, ориентируясь на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ГОС дает 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ыборе форм организации образовательной работы с детьми, которые в наибольшей степени соответствуют потребностям и интересам детей, а также возможностям педагогического коллектива.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стандарт позволил нам выделенные образовательные области в рамках вариативной части программы интегрировать в основную часть, т.е. включить вариативный компонент в учебный блок ООП ДО. Так встроенность в воспитательную систему работы отражена в расписании организации непосредственной образовательной деятельности и  циклограмме деятельности на неделю.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72"/>
        <w:gridCol w:w="602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Возрастная групп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ладшая групп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(4-й год жизн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интегрированно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Фольклор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Средняя группа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(5-й год жизн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интегрированны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Фольклор – 1, Декоративно-прикладное искусство – 1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таршая групп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(6-й год жизн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+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екоративно-прикладное искусство  – 1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узейная педагогика – 1.</w:t>
            </w:r>
          </w:p>
          <w:p>
            <w:pPr>
              <w:pStyle w:val="Style21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(игра на шумовых русских народных инструментах  по методике  Сереброва А.Г.) -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дготовительная группа (7-й год жизн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екоративно-прикладное искусство –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узейная педагогика -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Современная жизнь характеризуется быстрыми и глубокими изменениями: формируется гражданское общество и правовое государ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поставили задачу преобразования педагогической деятельности, её целевых установок и ценностных ориентаций.  </w:t>
      </w:r>
    </w:p>
    <w:p>
      <w:pPr>
        <w:pStyle w:val="Pb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еализации музейно-педагогической деятельности, осуществляемой в условиях музейной среды детского сада, остается актуальным в решении данных вопросов. При всех успехах и заслугах музейной педагогики, останавливаться на достигнутом мы не хотим. В ближайшей перспективе мы планируем расширить спектр образовательной работы с детьми в направлении поликультурного воспитания. На основе уже имеющегося опыта и анализа образовательных программ,  мы спроектировали работу, расширяя этнокультурный   компонент образования, делая акцент на формирование и становление этнотолерантных установок у дошколь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 анализа примерных образовательных программ выставленных на сайте Федерального института развития образования http://www.firo.ru/, сделали  вывод: задачи поликультурного воспитания наиболее ярко прослеживаются в программе «Разноцветная Планета» Е.А. Хамраевой, И.В. Мальцевой ключевым развивающим эффектом которой определёна возможность разнопланового «диалога культур», воспитание любви и уважения к людям разных национальностей, их обычаям и традиц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ектором развития музейной педагогики для нас  станет расширение образовательных задач, обеспечивающих передачу этнокультурной информ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снов гражданских чувств у дошкольников,  погружая ребенка в мир разных культур, формируя у него определённые навыки поведения в данной культурной среде. Открывая границы познания ребенка о многообразии стран, континентов, в которых живут люди, не похожие друг на друга внешне. Формируя нравственную основу первых чувств патриотизма как общечеловеческой ценности не только в любви к своей семье, детскому саду, родному краю, стране, но и к людям, населяющим планету земного ш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му вниманию мы предлагаем п</w:t>
      </w:r>
      <w:r>
        <w:rPr>
          <w:rFonts w:cs="Times New Roman" w:ascii="Times New Roman" w:hAnsi="Times New Roman"/>
          <w:sz w:val="28"/>
          <w:szCs w:val="28"/>
        </w:rPr>
        <w:t>ример интеграции  поликультурного содержания в воспитательно-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направлениями организации поликультурного образования программой определен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ая деятельность, осуществляемая в процессе организации различных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ая деятельность, осуществляемая в ходе режимных мо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деятельность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с семьями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празд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интеграции поликультурного содерж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спитательно-образовательный процесс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40"/>
        <w:gridCol w:w="2175"/>
        <w:gridCol w:w="1637"/>
        <w:gridCol w:w="148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703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 деятель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5 = 50 м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30=60 мин</w:t>
            </w:r>
          </w:p>
        </w:tc>
      </w:tr>
      <w:tr>
        <w:trPr>
          <w:trHeight w:val="33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481" w:type="dxa"/>
            <w:tcBorders>
              <w:top w:val="dotted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ознавательных видеофильмов, мультфильм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ждый месяц вводится новая иг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мин х 5 =60 мин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ин х 5 = 70 мин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 деятельность, осуществляемая в ходе режимных мом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скурсия – в 2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м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мин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 деятельность дет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месяц вводится новая иг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дидактических картинок, иллюстр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ни-музеев в групп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екта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   взаимодействия с семь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для детей и род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курса – 2 меся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 в групп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 х 2 = 80 м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 х 2 = 80 мин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празд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для де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курса – 2 месяца</w:t>
            </w:r>
          </w:p>
        </w:tc>
        <w:tc>
          <w:tcPr>
            <w:tcW w:w="1481" w:type="dxa"/>
            <w:tcBorders>
              <w:top w:val="dotted" w:sz="12" w:space="0" w:color="800000"/>
              <w:left w:val="dotted" w:sz="12" w:space="0" w:color="800000"/>
              <w:bottom w:val="dotted" w:sz="12" w:space="0" w:color="800000"/>
              <w:right w:val="dotted" w:sz="12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узейное пространство является одним из сильнейших эмоционально-окрашенных воспитательных средств, значительно расширяющее образовательные задачи, педагогические возможности, которые нацелен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ления этнотолерантных установок у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свое выступление я бы хотела словами М.Серванте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стория - сокровищница наших деяний, свидетельница прошлого, пример и поучение для настоящего и будущего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5A6CA"/>
      <w:u w:val="none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ase">
    <w:name w:val="p_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5:00Z</dcterms:created>
  <dc:creator>Admin</dc:creator>
  <dc:description/>
  <cp:keywords/>
  <dc:language>en-US</dc:language>
  <cp:lastModifiedBy>Татьяна Николаевна Зятинина</cp:lastModifiedBy>
  <cp:lastPrinted>2014-06-23T09:31:00Z</cp:lastPrinted>
  <dcterms:modified xsi:type="dcterms:W3CDTF">2014-06-24T10:42:00Z</dcterms:modified>
  <cp:revision>179</cp:revision>
  <dc:subject/>
  <dc:title/>
</cp:coreProperties>
</file>