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Разработка издания «Энциклопедический словарь «Чистый родник» для начальных классов общеобразовательной школы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Бартенева И.Ю., методист лаборатории проблем духовно-нравственного воспитания ГОУ ДПО «Костромской областной институт развития образования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sz w:val="26"/>
          <w:szCs w:val="26"/>
        </w:rPr>
        <w:t>Цель создания</w:t>
      </w:r>
      <w:r>
        <w:rPr>
          <w:sz w:val="26"/>
          <w:szCs w:val="26"/>
        </w:rPr>
        <w:t xml:space="preserve"> «Энциклопедического словаря «Чистый родник» для учащихся начальных классов общеобразовательных школ» (1-2 класс): повышение духовно-нравственного уровня учащихся через углубленное изучение и осмысление духовно-нравственных понятий, и приобщение к истории культуры России и родн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Энциклопедический словарь «Чистый родник» для начальных классов общеобразовательной школы» (1-2 класс), будет способствовать осмыслению учащимися категорий культуры, универсалий духовного мира,  нравственности и красоты деятельности, социума, в которых приоритетным являются духовно-нравственные основания, идеалы, ценности, приоритеты, смыслы, которыми руководствуется человек в своей деятельности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нциклопедический словарь  «Чистый родник» для учащихся начальных классов общеобразовательных школ» (1-2 класс)   даст возможность учащимся более точно и систематично осмысливать духовно-нравственные категории, которые лежат в основе формирования мировоззрения учащихс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рь может использоваться как пособие  для преподавателей гуманитарных предметов  при объяснении и толковании терминов духовно-нравственных категорий в едином научном и духовном ключе без примеси субъективного представления о той или иной категори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Отличительной чертой словаря является региональный материал, представленный в словарных статьях, что в свою очередь будет способствовать формированию у учащихся представления роли малой родины (Костромской земли) в общероссийском и мировом культурном процессе и формировать чувство уважения и береженого отношения к малой родин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«Энциклопедический словарь  «Чистый родник» для учащихся начальных классов общеобразовательных школ» (1-4 класс) станет основой для интеграции предметов гуманитарного цикла, изучаемых учащимися начальных классов, что в свою очередь будет способствовать систематичному духовно-нравственному воспитанию  в течение всего учебного процесса (а не только на уроках духовно-нравственного цикла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ческий словарик «Чистый родник» для учащихся 1-2 классов общеобразовательных школ представляет собой словарные статьи, отражающие содержание терминов духовно-нравственной темати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рные статьи сборника построены по следующему принципу: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.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кование слова по «Толковому словарю русского языка С.И. Ожегова (словарные статьи адаптированы для понимания младшими школьниками).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справка, раскрывающая роль слова и его значения в истории и культуре.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для чтения, помогающие углубить представление о значении слова и подчеркнуть художественное своеобразие этого слова.</w:t>
      </w:r>
    </w:p>
    <w:p>
      <w:pPr>
        <w:pStyle w:val="Style15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и творческие задания, закрепляющие знания младшего  школьника о значении термина духовно-нравственной темати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со словарем младшие школьники получают знания о лексическом значении слова духовно-нравственной тематики, учатся работать со словарями и словарными статьями, открывают красоту русского язы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и словаря составлены так, чтобы ребенок в ходе работы над словарной статьей, обращался к родителям. Данный прием направлен на формирование семейных ценностей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Статьи располагаются в алфавитном порядке и сгруппированы по нескольким сборникам (всего 8 частей) для удобства работы со словарем детей младшего школьного возраста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6:00Z</dcterms:created>
  <dc:creator>usv</dc:creator>
  <dc:description/>
  <cp:keywords/>
  <dc:language>en-US</dc:language>
  <cp:lastModifiedBy>usv</cp:lastModifiedBy>
  <dcterms:modified xsi:type="dcterms:W3CDTF">2010-08-30T08:56:00Z</dcterms:modified>
  <cp:revision>4</cp:revision>
  <dc:subject/>
  <dc:title/>
</cp:coreProperties>
</file>