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spacing w:val="-8"/>
          <w:sz w:val="28"/>
          <w:szCs w:val="28"/>
        </w:rPr>
        <w:t xml:space="preserve">От коррекционной школы </w:t>
      </w:r>
      <w:r>
        <w:rPr>
          <w:b/>
          <w:spacing w:val="-8"/>
          <w:sz w:val="28"/>
          <w:szCs w:val="28"/>
          <w:lang w:val="ru-RU"/>
        </w:rPr>
        <w:br/>
      </w:r>
      <w:r>
        <w:rPr>
          <w:b/>
          <w:spacing w:val="-8"/>
          <w:sz w:val="28"/>
          <w:szCs w:val="28"/>
        </w:rPr>
        <w:t>к многопрофильному образовательному учреждению</w:t>
      </w:r>
    </w:p>
    <w:p>
      <w:pPr>
        <w:pStyle w:val="Normal"/>
        <w:suppressAutoHyphens w:val="false"/>
        <w:ind w:left="4536" w:hanging="0"/>
        <w:jc w:val="both"/>
        <w:rPr/>
      </w:pPr>
      <w:r>
        <w:rPr>
          <w:i/>
          <w:spacing w:val="-8"/>
          <w:sz w:val="26"/>
          <w:szCs w:val="26"/>
        </w:rPr>
        <w:t>Батищев И.И.</w:t>
      </w:r>
      <w:r>
        <w:rPr>
          <w:i/>
          <w:spacing w:val="-8"/>
          <w:sz w:val="26"/>
          <w:szCs w:val="26"/>
          <w:lang w:val="ru-RU"/>
        </w:rPr>
        <w:t>,</w:t>
      </w:r>
      <w:r>
        <w:rPr>
          <w:i/>
          <w:spacing w:val="-8"/>
          <w:sz w:val="26"/>
          <w:szCs w:val="26"/>
        </w:rPr>
        <w:t xml:space="preserve"> директор Липецкой СКО</w:t>
      </w:r>
      <w:r>
        <w:rPr>
          <w:i/>
          <w:spacing w:val="-8"/>
          <w:sz w:val="26"/>
          <w:szCs w:val="26"/>
          <w:lang w:val="ru-RU"/>
        </w:rPr>
        <w:t>ШИ</w:t>
      </w:r>
      <w:r>
        <w:rPr>
          <w:i/>
          <w:spacing w:val="-8"/>
          <w:sz w:val="26"/>
          <w:szCs w:val="26"/>
        </w:rPr>
        <w:t xml:space="preserve"> III-IV вида</w:t>
      </w:r>
      <w:r>
        <w:rPr>
          <w:i/>
          <w:spacing w:val="-8"/>
          <w:sz w:val="26"/>
          <w:szCs w:val="26"/>
          <w:lang w:val="ru-RU"/>
        </w:rPr>
        <w:t>;</w:t>
      </w:r>
      <w:r>
        <w:rPr>
          <w:i/>
          <w:spacing w:val="-8"/>
          <w:sz w:val="26"/>
          <w:szCs w:val="26"/>
        </w:rPr>
        <w:t xml:space="preserve"> Народный учитель РФ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Липецкая школа-интерн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а успешно решает проблемы детей с ограниченными возможностями здоровья. В результате комплексного подхода к обновлению школы-интерната, создана и стабильно развивается модель качественно новой школы, во многом отвечающая Президентской образовательной инициативе «Наша новая школа»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и не удивительно, ведь эта инициатива родилась не на пустом месте, в ней оказались объединены многие проекты последних лет, опыт лучших учителей и лучших школ Росс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-интернат является лидером не только среди аналогичных учебных заведений России, но и среди общеобразовательных школ г. Липецка и области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бы обеспечить право детей с ограниченными возможностями здоровья на полноценное образование, школа-интернат стремится к совершенству, все активнее применяет на практике новые (оправданные!) методы и средства обучения, воспитания и развития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чу подчеркнуть, что  мы не отказываемся от добрых традиций и не бросаемся в любые инновации. Именно поэтому, в школе-интернате достигнут разумный баланс старого и нового, повседневной рутины и педагогического творч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В школе-интернате созданы условия для повышения качества дошкольного, общего и дополнительного образования, проведения коррекционных мероприятий</w:t>
      </w:r>
      <w:r>
        <w:rPr>
          <w:b/>
          <w:color w:val="000000"/>
          <w:sz w:val="26"/>
          <w:szCs w:val="26"/>
        </w:rPr>
        <w:t>: современная материально-техническая база, информационное обеспечение, оптимизируется  здоровье сберегающая среда</w:t>
      </w:r>
      <w:r>
        <w:rPr>
          <w:b/>
          <w:bCs/>
          <w:color w:val="000000"/>
          <w:spacing w:val="-9"/>
          <w:sz w:val="26"/>
          <w:szCs w:val="26"/>
        </w:rPr>
        <w:t>.</w:t>
      </w:r>
      <w:r>
        <w:rPr>
          <w:color w:val="000000"/>
          <w:spacing w:val="-9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ша школа-интернат – пример образовательной интегра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учение ведется </w:t>
      </w:r>
      <w:r>
        <w:rPr>
          <w:b/>
          <w:color w:val="000000"/>
          <w:sz w:val="26"/>
          <w:szCs w:val="26"/>
        </w:rPr>
        <w:t>по 8 основным программам и 45 программам дополнительного обра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школе-интернате обучаются </w:t>
      </w:r>
      <w:r>
        <w:rPr>
          <w:bCs/>
          <w:color w:val="000000"/>
          <w:sz w:val="26"/>
          <w:szCs w:val="26"/>
        </w:rPr>
        <w:t xml:space="preserve">360 воспитанников, из них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ирот и детей, оставшихся без попечения родителей  – 50 уч-ся (из них 27 – детей-инвалидов); детей-инвалидов – 211 уч-ся; </w:t>
      </w:r>
      <w:r>
        <w:rPr>
          <w:iCs/>
          <w:color w:val="000000"/>
          <w:sz w:val="26"/>
          <w:szCs w:val="26"/>
        </w:rPr>
        <w:t xml:space="preserve">проживают в интернате – 127 уч-ся из Липецкой, Тамбовской, Воронежской, Курской, Орловской областей, республики Калмыкия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У воспитанников школы отмечается высокий уровень мотивации к учению, развитию: з</w:t>
      </w:r>
      <w:r>
        <w:rPr>
          <w:iCs/>
          <w:color w:val="000000"/>
          <w:sz w:val="26"/>
          <w:szCs w:val="26"/>
        </w:rPr>
        <w:t xml:space="preserve">а последние 4 года </w:t>
      </w:r>
      <w:r>
        <w:rPr>
          <w:sz w:val="26"/>
          <w:szCs w:val="26"/>
        </w:rPr>
        <w:t>13 воспитанников получили медали «За особые успехи в учении»,</w:t>
      </w:r>
      <w:r>
        <w:rPr>
          <w:b/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отличников и хорошистов – 38% ,</w:t>
      </w:r>
      <w:r>
        <w:rPr>
          <w:b/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занимаются в кружках и секциях – 97% воспитанник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Начиная с 2000 года, школа-интернат идет по пути внедрения сразу нескольких новшеств в методологический узел развития: эксперимент, внедрение достижений науки и передового опыта, работа школы по научно-методической тем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Cs/>
          <w:sz w:val="26"/>
          <w:szCs w:val="26"/>
        </w:rPr>
        <w:t>Одновременно осуществляются теоретические и практические исследования проблемы</w:t>
      </w:r>
      <w:r>
        <w:rPr>
          <w:b/>
          <w:sz w:val="26"/>
          <w:szCs w:val="26"/>
        </w:rPr>
        <w:t xml:space="preserve"> создания единого образовательного пространства системы непрерывного многоуровневого интегрированного (вариативного по форме) качественного образования детей инвалидов и детей-сиро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но-содержательная перестройка школы-интерната реализуется  целенаправленно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991 год</w:t>
      </w:r>
      <w:r>
        <w:rPr>
          <w:bCs/>
          <w:color w:val="000000"/>
          <w:sz w:val="26"/>
          <w:szCs w:val="26"/>
        </w:rPr>
        <w:t xml:space="preserve"> – открыто музыкальное отдел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992 год</w:t>
      </w:r>
      <w:r>
        <w:rPr>
          <w:bCs/>
          <w:color w:val="000000"/>
          <w:sz w:val="26"/>
          <w:szCs w:val="26"/>
        </w:rPr>
        <w:t xml:space="preserve"> – Введено раннее изучение иностранных язык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995 год</w:t>
      </w:r>
      <w:r>
        <w:rPr>
          <w:bCs/>
          <w:color w:val="000000"/>
          <w:sz w:val="26"/>
          <w:szCs w:val="26"/>
        </w:rPr>
        <w:t xml:space="preserve"> – введен курс профессиональной подготовки </w:t>
      </w:r>
      <w:r>
        <w:rPr>
          <w:sz w:val="26"/>
          <w:szCs w:val="26"/>
        </w:rPr>
        <w:t>«Младший медицинский работник- массажист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997 год</w:t>
      </w:r>
      <w:r>
        <w:rPr>
          <w:bCs/>
          <w:color w:val="000000"/>
          <w:sz w:val="26"/>
          <w:szCs w:val="26"/>
        </w:rPr>
        <w:t xml:space="preserve"> – открыт тифлотехнический центр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006 год</w:t>
      </w:r>
      <w:r>
        <w:rPr>
          <w:bCs/>
          <w:color w:val="000000"/>
          <w:sz w:val="26"/>
          <w:szCs w:val="26"/>
        </w:rPr>
        <w:t xml:space="preserve"> – начал функционировать круглогодичный загородный  оздоровительно-образовательный комплекс «Звездный» на 250 мес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2007 год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крыт  новый корпус школы – интерната: детский сад, спальный корпус,   медицинский блок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2008 год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начало функционирования дошкольного отделения (д/с для незрячих детей в возрасте с 3-х до 7 лет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2009 год </w:t>
      </w:r>
      <w:r>
        <w:rPr>
          <w:bCs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ое, техническое оснащение и формирование контингента Центра дистанционного обучения детей с ограниченными возможностями здоровья Липецкой област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2010 год </w:t>
      </w:r>
      <w:r>
        <w:rPr>
          <w:bCs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кры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а дистанционного обучения детей с  ограниченными возможностями здоровья на базе школы- интер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открытие на базе школы-интерната филиала Московского социально-гуманитарного инстит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оздоровительно-реабилитационного комплекса «Кле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школы-интерната в автономное образовательное учреждени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а сегодняшний день </w:t>
      </w:r>
      <w:r>
        <w:rPr>
          <w:color w:val="000000"/>
          <w:sz w:val="26"/>
          <w:szCs w:val="26"/>
        </w:rPr>
        <w:t xml:space="preserve">школа-интернат – модель образовательного учреждения </w:t>
      </w:r>
      <w:r>
        <w:rPr>
          <w:b/>
          <w:color w:val="000000"/>
          <w:sz w:val="26"/>
          <w:szCs w:val="26"/>
        </w:rPr>
        <w:t>инновационного тип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школа-комплекс, представляющая </w:t>
      </w:r>
      <w:r>
        <w:rPr>
          <w:b/>
          <w:sz w:val="26"/>
          <w:szCs w:val="26"/>
        </w:rPr>
        <w:t>единое образовательное пространство системы непрерывного многоуровневого интегрированного (вариативного по форме) качественного образования и реабилитации детей с ограниченными возможностями здоровья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pacing w:val="-2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личные варианты социально-гуманитарного образования нашли свое воплощение в качественно новых структурных единицах коррекционно-образовательного процесса </w:t>
      </w:r>
      <w:r>
        <w:rPr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ультурологических отделениях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iCs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 этом, и</w:t>
      </w:r>
      <w:r>
        <w:rPr>
          <w:bCs/>
          <w:iCs/>
          <w:sz w:val="26"/>
          <w:szCs w:val="26"/>
        </w:rPr>
        <w:t>нтеграция в коррекционно-образовательном пространстве школы-интерната выступает как принцип, средство и ведущая тенденц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Style15"/>
        <w:suppressAutoHyphens w:val="false"/>
        <w:ind w:left="0"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«Школа-комплекс с социально-гуманитарной </w:t>
      </w:r>
    </w:p>
    <w:p>
      <w:pPr>
        <w:pStyle w:val="Style15"/>
        <w:suppressAutoHyphens w:val="false"/>
        <w:ind w:left="0"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направленностью образования»</w:t>
      </w:r>
    </w:p>
    <w:p>
      <w:pPr>
        <w:pStyle w:val="Style15"/>
        <w:suppressAutoHyphens w:val="false"/>
        <w:ind w:left="0" w:firstLine="70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0"/>
        <w:gridCol w:w="2381"/>
        <w:gridCol w:w="3057"/>
        <w:gridCol w:w="14"/>
        <w:gridCol w:w="2534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uppressAutoHyphens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ступень</w:t>
            </w:r>
          </w:p>
          <w:p>
            <w:pPr>
              <w:pStyle w:val="22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ступень</w:t>
            </w:r>
          </w:p>
          <w:p>
            <w:pPr>
              <w:pStyle w:val="22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к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ступень</w:t>
            </w:r>
          </w:p>
          <w:p>
            <w:pPr>
              <w:pStyle w:val="22"/>
              <w:suppressAutoHyphens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 кл</w:t>
            </w:r>
          </w:p>
        </w:tc>
      </w:tr>
      <w:tr>
        <w:trPr>
          <w:cantSplit w:val="true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ржневой валеологический курс «Ступени здоровья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/>
            </w:pPr>
            <w:r>
              <w:rPr/>
              <w:t>Профессиональная подготовка: «</w:t>
            </w:r>
            <w:r>
              <w:rPr>
                <w:b/>
                <w:bCs/>
              </w:rPr>
              <w:t>Лечебный массаж и основы ухода за больными»</w:t>
            </w:r>
            <w:r>
              <w:rPr/>
              <w:t xml:space="preserve">, </w:t>
            </w:r>
            <w:r>
              <w:rPr>
                <w:b/>
                <w:bCs/>
              </w:rPr>
              <w:t>«Основы вожатского мастерства»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ологические отделения 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(ранняя профилизация)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музыкальной культуры: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 xml:space="preserve">хоровое  пение, хореография, инструментальное исполнительство, вокальное пение, актерское мастерство 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музыкальная школа – получение начального музыкального образования</w:t>
            </w:r>
          </w:p>
        </w:tc>
      </w:tr>
      <w:tr>
        <w:trPr>
          <w:trHeight w:val="11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нравственно-патриотического воспитания: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«Мир вокруг нас»                    Курс «Региональная культура»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«Синтез искусств»                  Мировая художественная культура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Учебно-воспитательные  модули: «Светочи России», «Русский ум», «Русская душа», «Русский характер», «Русская семья»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Основы православной культуры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ение языковой культуры: 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Риторика, раннее изучение языка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Курс литературного образования и духовного развития «Школа благодарения»</w:t>
            </w:r>
          </w:p>
        </w:tc>
      </w:tr>
      <w:tr>
        <w:trPr>
          <w:trHeight w:val="700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ение физической культуры:  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 xml:space="preserve">ООК «Звездный», ОРК «Клен»,  спортивные секции: волейбол, голбол, торбол, ОФП, л/а, дзюдо, лыжи, шахматы, шашки, «Турист краевед», дартс 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 изобразительного искусства и прикладного творчества: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изо-мастерская «Вдохновение», клуб «История одного шедевра» керамика, декоративно-прикладные искусства</w:t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ение естественно-математической культуры 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false"/>
              <w:snapToGrid w:val="false"/>
              <w:jc w:val="both"/>
              <w:rPr/>
            </w:pPr>
            <w:r>
              <w:rPr/>
              <w:t>Компьютерная грамотность</w:t>
            </w:r>
          </w:p>
          <w:p>
            <w:pPr>
              <w:pStyle w:val="Footer"/>
              <w:suppressAutoHyphens w:val="false"/>
              <w:jc w:val="both"/>
              <w:rPr/>
            </w:pPr>
            <w:r>
              <w:rPr/>
              <w:t>Учебные модули: «Светочи России», «Русский ум»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кой модели естественным образом и наиболее эффективно воплощаются фундаментальные для реабилитации лиц с ограниченными возможностями в том числе, детей-сирот, принципы непрерывности образовательной траектории, доступности и беступиковости всех ступеней и уровней образования; адресности и оптимальности содержания и объема образовательных и реабилитационных услуг.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Школа-интернат является эффективной форм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бинированной образовательной интеграции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школе-интернате наметился </w:t>
      </w:r>
      <w:r>
        <w:rPr>
          <w:b/>
          <w:bCs/>
          <w:sz w:val="26"/>
          <w:szCs w:val="26"/>
        </w:rPr>
        <w:t>переход от унифицированной модели специального коррекционного образования, от единообразия к личностно-ориентированной и вариативной модели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бучение воспитанников ведется</w:t>
      </w:r>
      <w:r>
        <w:rPr>
          <w:b/>
          <w:sz w:val="26"/>
          <w:szCs w:val="26"/>
        </w:rPr>
        <w:t xml:space="preserve"> по 8 основным программам и 45 программам дополнительного образования</w:t>
      </w:r>
      <w:r>
        <w:rPr>
          <w:sz w:val="26"/>
          <w:szCs w:val="26"/>
        </w:rPr>
        <w:t xml:space="preserve">. Учебные планы и программы обеспечивают </w:t>
      </w:r>
      <w:r>
        <w:rPr>
          <w:b/>
          <w:sz w:val="26"/>
          <w:szCs w:val="26"/>
        </w:rPr>
        <w:t>адаптивность образовательного процесса с учетом индивидуальных особенностей дете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мы ведём активный поиск гармонизации педагогических концепций: знаниевой, личностной, компетентностной, кульрурологической в коррекционно-образовательном процессе воспитанников со зрительной депривацией в рамках целостного развития школы-интернат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Педагоги школы используют различные п</w:t>
      </w:r>
      <w:r>
        <w:rPr>
          <w:b/>
          <w:iCs/>
          <w:sz w:val="26"/>
          <w:szCs w:val="26"/>
        </w:rPr>
        <w:t xml:space="preserve">едагогические технологии и методы </w:t>
      </w:r>
      <w:r>
        <w:rPr>
          <w:iCs/>
          <w:sz w:val="26"/>
          <w:szCs w:val="26"/>
        </w:rPr>
        <w:t xml:space="preserve">организации учебно-воспитательного процесса, учитывая, что </w:t>
      </w:r>
      <w:r>
        <w:rPr>
          <w:color w:val="000000"/>
          <w:sz w:val="26"/>
          <w:szCs w:val="26"/>
        </w:rPr>
        <w:t>независимо от содержания любая технология, даже самая жестко алгоритмизированная, может быть личностно-ориентированной.</w:t>
      </w:r>
    </w:p>
    <w:p>
      <w:pPr>
        <w:pStyle w:val="31"/>
        <w:tabs>
          <w:tab w:val="clear" w:pos="708"/>
          <w:tab w:val="left" w:pos="567" w:leader="none"/>
        </w:tabs>
        <w:suppressAutoHyphens w:val="false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лавное состоит в том, чтобы обеспечить актуализацию личностного смысла ребенка в образовательном процессе.</w:t>
      </w:r>
    </w:p>
    <w:p>
      <w:pPr>
        <w:pStyle w:val="22"/>
        <w:suppressAutoHyphens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это достигается на основе социально-гуманитарной направленности всей системы образования, культурного и свободного общения, педагогики сотрудничества и сотворчества, посредством использования активных форм и методов обучения, воспитания, развития. </w:t>
      </w:r>
    </w:p>
    <w:p>
      <w:pPr>
        <w:pStyle w:val="22"/>
        <w:tabs>
          <w:tab w:val="clear" w:pos="708"/>
          <w:tab w:val="left" w:pos="567" w:leader="none"/>
        </w:tabs>
        <w:suppressAutoHyphens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социально-гуманитарного образования, сложившаяся в школе-интернате, включает следующие уровни:</w:t>
      </w:r>
    </w:p>
    <w:p>
      <w:pPr>
        <w:pStyle w:val="22"/>
        <w:tabs>
          <w:tab w:val="clear" w:pos="708"/>
          <w:tab w:val="left" w:pos="567" w:leader="none"/>
        </w:tabs>
        <w:suppressAutoHyphens w:val="false"/>
        <w:ind w:firstLine="709"/>
        <w:rPr/>
      </w:pPr>
      <w:r>
        <w:rPr>
          <w:color w:val="000000"/>
          <w:sz w:val="26"/>
          <w:szCs w:val="26"/>
        </w:rPr>
        <w:t xml:space="preserve">1. Предметный уровень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гуманитаризация естественнонаучного образования, духовно-личностная направленность каждого учебного предмета, практическая и личностная значимость изучаемого содержания учебного материал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/>
          <w:sz w:val="26"/>
          <w:szCs w:val="26"/>
        </w:rPr>
        <w:t>Воспитательный уровень</w:t>
      </w:r>
      <w:r>
        <w:rPr>
          <w:sz w:val="26"/>
          <w:szCs w:val="26"/>
        </w:rPr>
        <w:t xml:space="preserve"> – актуализируются цели духовно-нравственного и патриотического воспитания. </w:t>
      </w:r>
      <w:r>
        <w:rPr>
          <w:bCs/>
          <w:sz w:val="26"/>
          <w:szCs w:val="26"/>
        </w:rPr>
        <w:t>Неотъемлемой структурой, основой уровней гуманитарного образования  стали соответствующие учебные предметы и компонент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b/>
          <w:sz w:val="26"/>
          <w:szCs w:val="26"/>
        </w:rPr>
        <w:t>в основной и старшей школе</w:t>
      </w:r>
      <w:r>
        <w:rPr>
          <w:sz w:val="26"/>
          <w:szCs w:val="26"/>
        </w:rPr>
        <w:t xml:space="preserve">: курс МХК, курс «Региональная культура», учебно-воспитательные модули «Русской школы» И.Ф.Гончарова: «Русский ум», «Русский характер», «Русская душа», «Русская семья», «Светочи Росс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й школе:</w:t>
      </w:r>
      <w:r>
        <w:rPr>
          <w:sz w:val="26"/>
          <w:szCs w:val="26"/>
        </w:rPr>
        <w:t xml:space="preserve"> интегрированные курсы: «Окружающий мир», «Синтез искусств», «Русская душа», «Русская семья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Институциональный уровень </w:t>
      </w:r>
      <w:r>
        <w:rPr>
          <w:bCs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поля деятельности, способствующего самоопределению и самореализации воспитанников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 формирования  культурной среды школы-интерн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 творческих коллективов, в.т.ч. художественной направленности – 19, прикладного творчества – 9, оздоровительно-спортивной направленности-12, эколого-биологической-5, воспитанники ежегодно участвуют не менее, чем в 15 –ти смотрах-конкур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i/>
          <w:sz w:val="26"/>
          <w:szCs w:val="26"/>
        </w:rPr>
        <w:t>содержание дополните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ся необходимостью целенаправленной работы по художественно-эстетическому воспитанию, ибо оно обеспечивает полисенсорное воздействие на психофизическое развитие детей со зрительной депривацией и является составной частью комплексной реабилитацией детей-инвалидов, детей-сиро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b/>
          <w:iCs/>
          <w:sz w:val="26"/>
          <w:szCs w:val="26"/>
        </w:rPr>
        <w:t xml:space="preserve">интеграция дополнительного и до профессионального образования. </w:t>
      </w: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существляется до профессиональная подготовка по трем профилям: </w:t>
      </w:r>
      <w:r>
        <w:rPr>
          <w:b/>
          <w:bCs/>
          <w:i/>
          <w:iCs/>
          <w:sz w:val="26"/>
          <w:szCs w:val="26"/>
        </w:rPr>
        <w:t>медицинский</w:t>
      </w:r>
      <w:r>
        <w:rPr>
          <w:sz w:val="26"/>
          <w:szCs w:val="26"/>
        </w:rPr>
        <w:t xml:space="preserve">; </w:t>
      </w:r>
      <w:r>
        <w:rPr>
          <w:b/>
          <w:bCs/>
          <w:i/>
          <w:iCs/>
          <w:sz w:val="26"/>
          <w:szCs w:val="26"/>
        </w:rPr>
        <w:t>музыкальный</w:t>
      </w:r>
      <w:r>
        <w:rPr>
          <w:sz w:val="26"/>
          <w:szCs w:val="26"/>
        </w:rPr>
        <w:t xml:space="preserve">; </w:t>
      </w:r>
      <w:r>
        <w:rPr>
          <w:b/>
          <w:bCs/>
          <w:i/>
          <w:iCs/>
          <w:sz w:val="26"/>
          <w:szCs w:val="26"/>
        </w:rPr>
        <w:t>социально-педагогический</w:t>
      </w:r>
      <w:r>
        <w:rPr>
          <w:b/>
          <w:iCs/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1" w:leader="none"/>
        </w:tabs>
        <w:suppressAutoHyphens w:val="false"/>
        <w:ind w:left="0" w:firstLine="709"/>
        <w:jc w:val="both"/>
        <w:rPr/>
      </w:pPr>
      <w:r>
        <w:rPr>
          <w:i/>
          <w:sz w:val="26"/>
          <w:szCs w:val="26"/>
        </w:rPr>
        <w:t>создание в школе-интернате</w:t>
      </w:r>
      <w:r>
        <w:rPr>
          <w:sz w:val="26"/>
          <w:szCs w:val="26"/>
        </w:rPr>
        <w:t xml:space="preserve"> условий, обеспечивающих постоянные упражнения нравственного, демократического поведения, путем вовлечения воспитанников в создание внутри школьной жизни: (детские общества: детско-юношеское творческое объединение  «Инициатор», команда «Юный пожарник», «Турист-краевед»)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роектный уровень</w:t>
      </w:r>
      <w:r>
        <w:rPr>
          <w:sz w:val="26"/>
          <w:szCs w:val="26"/>
        </w:rPr>
        <w:t xml:space="preserve">: реализуется через разработку общественно-значимых и педагогически целесообразных проектов, связанных совместными действиями учащихся, родителей, социума социально-значимые проект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Межпредметный уровень: </w:t>
      </w:r>
      <w:r>
        <w:rPr>
          <w:sz w:val="26"/>
          <w:szCs w:val="26"/>
        </w:rPr>
        <w:t xml:space="preserve">реализация комплементарного функционирования общего и дополнительного образования. Этот важный аспект организации коррекционно-образовательного процесса в школе-интернате основан на единстве видов деятельности учащихся, которыми они овладевают в учебное и внеучебное время. </w:t>
      </w:r>
    </w:p>
    <w:p>
      <w:pPr>
        <w:pStyle w:val="TextBodyIndent"/>
        <w:tabs>
          <w:tab w:val="clear" w:pos="708"/>
          <w:tab w:val="left" w:pos="567" w:leader="none"/>
        </w:tabs>
        <w:suppressAutoHyphens w:val="false"/>
        <w:ind w:firstLine="709"/>
        <w:rPr/>
      </w:pPr>
      <w:r>
        <w:rPr>
          <w:b/>
          <w:iCs/>
          <w:sz w:val="26"/>
          <w:szCs w:val="26"/>
        </w:rPr>
        <w:t xml:space="preserve">Условием инновационной деятельности педколлектива в этом направлении стало создание единой культурной среды, которое обеспечивает </w:t>
      </w:r>
      <w:r>
        <w:rPr>
          <w:sz w:val="26"/>
          <w:szCs w:val="26"/>
        </w:rPr>
        <w:t>взаимосвязь и естественный переход учебной деятельности во внеучебную и наоборот.</w:t>
      </w:r>
      <w:r>
        <w:rPr>
          <w:b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Школа-интернат является инновационной площадкой по обобщению и распространению передового педагогического опыта и прогнозирования путей дальнейшего развития системы специального коррекционного образования: института коррекционной педагогики РАО; центра русского народного образования, просвещения и воспитания РГПУ им. А.И. Герцена; научно-внедренческой лаборатории физиолого-здравоохранительных проблем образования администрации Московской области; </w:t>
      </w:r>
      <w:r>
        <w:rPr>
          <w:bCs/>
          <w:sz w:val="26"/>
          <w:szCs w:val="26"/>
        </w:rPr>
        <w:t>ООО ПКФ «Альма» г.Санкт-Петербург; научно-методического центра ЛИРО.</w:t>
      </w:r>
    </w:p>
    <w:p>
      <w:pPr>
        <w:pStyle w:val="22"/>
        <w:tabs>
          <w:tab w:val="clear" w:pos="708"/>
          <w:tab w:val="left" w:pos="567" w:leader="none"/>
        </w:tabs>
        <w:suppressAutoHyphens w:val="false"/>
        <w:ind w:firstLine="709"/>
        <w:rPr/>
      </w:pPr>
      <w:r>
        <w:rPr>
          <w:color w:val="000000"/>
          <w:sz w:val="26"/>
          <w:szCs w:val="26"/>
        </w:rPr>
        <w:t xml:space="preserve">На базе школы – интерната ежегодно проводятся  научно – практические семинары и конференции для спецшкол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вида РФ и общеобразовательных школ Липецкой области, студентов ЛГП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pacing w:val="-7"/>
          <w:sz w:val="26"/>
          <w:szCs w:val="26"/>
        </w:rPr>
        <w:t xml:space="preserve">В школе-интернате </w:t>
      </w:r>
      <w:r>
        <w:rPr>
          <w:b/>
          <w:bCs/>
          <w:spacing w:val="-3"/>
          <w:sz w:val="26"/>
          <w:szCs w:val="26"/>
        </w:rPr>
        <w:t>разработана концепция воспитательной системы школы-интерната «Наш теплый дом»</w:t>
      </w:r>
      <w:r>
        <w:rPr>
          <w:b/>
          <w:bCs/>
          <w:spacing w:val="-6"/>
          <w:sz w:val="26"/>
          <w:szCs w:val="26"/>
        </w:rPr>
        <w:t xml:space="preserve">. </w:t>
      </w:r>
      <w:r>
        <w:rPr>
          <w:bCs/>
          <w:spacing w:val="-6"/>
          <w:sz w:val="26"/>
          <w:szCs w:val="26"/>
        </w:rPr>
        <w:t>В о</w:t>
      </w:r>
      <w:r>
        <w:rPr>
          <w:spacing w:val="-9"/>
          <w:sz w:val="26"/>
          <w:szCs w:val="26"/>
        </w:rPr>
        <w:t>сно</w:t>
      </w:r>
      <w:r>
        <w:rPr>
          <w:spacing w:val="-7"/>
          <w:sz w:val="26"/>
          <w:szCs w:val="26"/>
        </w:rPr>
        <w:t xml:space="preserve">ве концепции — </w:t>
      </w:r>
      <w:r>
        <w:rPr>
          <w:b/>
          <w:bCs/>
          <w:spacing w:val="-7"/>
          <w:sz w:val="26"/>
          <w:szCs w:val="26"/>
        </w:rPr>
        <w:t>культуро-педагогические при</w:t>
        <w:softHyphen/>
      </w:r>
      <w:r>
        <w:rPr>
          <w:b/>
          <w:bCs/>
          <w:spacing w:val="-8"/>
          <w:sz w:val="26"/>
          <w:szCs w:val="26"/>
        </w:rPr>
        <w:t xml:space="preserve">нципы русского национального образования: </w:t>
      </w:r>
      <w:r>
        <w:rPr>
          <w:bCs/>
          <w:spacing w:val="-8"/>
          <w:sz w:val="26"/>
          <w:szCs w:val="26"/>
        </w:rPr>
        <w:t xml:space="preserve"> русская национальная история, философия, язык, культура, Православие, народная педагогика. Это и создает условия для воспитания человека, жизненными ориентирами которого станут вечные ценности – Отечество, патриотизм, гуманность,  гражданственность, труд, зн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b/>
          <w:spacing w:val="-7"/>
          <w:sz w:val="26"/>
          <w:szCs w:val="26"/>
        </w:rPr>
        <w:t xml:space="preserve">В 2009 году концепция стала лауреатом </w:t>
      </w:r>
      <w:r>
        <w:rPr>
          <w:b/>
          <w:spacing w:val="-7"/>
          <w:sz w:val="26"/>
          <w:szCs w:val="26"/>
          <w:lang w:val="en-US"/>
        </w:rPr>
        <w:t>IV</w:t>
      </w:r>
      <w:r>
        <w:rPr>
          <w:b/>
          <w:spacing w:val="-7"/>
          <w:sz w:val="26"/>
          <w:szCs w:val="26"/>
        </w:rPr>
        <w:t xml:space="preserve"> Всероссийского конкурса воспитательных систем шко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школы-интерната дает нам основание утверждать, что содержание, формы и методы обучения актуальны для воспитанников и помогают им в их жизненном самоопределении.</w:t>
      </w:r>
    </w:p>
    <w:p>
      <w:pPr>
        <w:pStyle w:val="31"/>
        <w:tabs>
          <w:tab w:val="clear" w:pos="708"/>
          <w:tab w:val="left" w:pos="567" w:leader="none"/>
        </w:tabs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 последние четыре года  трудоустройство выглядит следующим образом:  поступили - в ВУЗы –47,5%; (в т.ч. на платной основе 5,2%) в средне специальные учебные заведения – 38,5%;  в ПУ – 7%; работают  – 8%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ослеживаем судьбу выпускников школы-интерната. В первый год после окончания ВУЗов и ССУЗов трудоустраиваются до 80% выпускников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торые выпускники школы приобретают новый статус – сотрудники школы-интерната: 17 бывших воспитанников работают учителями, соц.педагогами, психологами, учителями музыки, медицинскими сестрами, кухонными рабочими, дворника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ыт работы нашей школы-интерната наглядно свидетельствует о том, что инновации приумножают достижения и тенденции  поступательного движения к новому качеству образования детей с ограниченными возможностями здоровья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8:00Z</dcterms:created>
  <dc:creator>usv</dc:creator>
  <dc:description/>
  <cp:keywords/>
  <dc:language>en-US</dc:language>
  <cp:lastModifiedBy>usv</cp:lastModifiedBy>
  <dcterms:modified xsi:type="dcterms:W3CDTF">2010-08-30T05:58:00Z</dcterms:modified>
  <cp:revision>2</cp:revision>
  <dc:subject/>
  <dc:title/>
</cp:coreProperties>
</file>