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jc w:val="cente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>Опыт использования ИКТ и ЦОР в образовательном процессе школы</w:t>
      </w:r>
    </w:p>
    <w:p>
      <w:pPr>
        <w:pStyle w:val="Style15"/>
        <w:shd w:fill="FFFFFF" w:val="clear"/>
        <w:suppressAutoHyphens w:val="false"/>
        <w:snapToGrid w:val="false"/>
        <w:spacing w:lineRule="auto" w:line="240" w:before="0" w:after="0"/>
        <w:ind w:left="4500" w:hanging="0"/>
        <w:jc w:val="both"/>
        <w:rPr>
          <w:i/>
          <w:i/>
          <w:spacing w:val="-3"/>
          <w:sz w:val="26"/>
          <w:szCs w:val="26"/>
          <w:lang w:val="ru-RU"/>
        </w:rPr>
      </w:pPr>
      <w:r>
        <w:rPr>
          <w:i/>
          <w:spacing w:val="-3"/>
          <w:sz w:val="26"/>
          <w:szCs w:val="26"/>
          <w:lang w:val="ru-RU"/>
        </w:rPr>
        <w:t>Щербакова Н.В., зам. директора СОШ №1, г. Ярославль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Говоря о системе образования, мы часто забываем, что школа состоит из отдельных учеников. Развитие интересов каждого школьника – это лучший, наиболее эффективный способ работы нашей образовательной систе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нашу жизнь уже прочно вошли такие понятия как «информационно-коммуникационные технологии» (ИКТ), «ИКТ-компетентность», «дистанционное обучение» (ДО), «цифровые образовательные ресурсы» (ЦОР), «интерактивное оборудование» и др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бник, доска, мел, карточки с заданиями и бумажные плакаты – это составляющие части педагогических технологий, которые были хороши в прошлом. Новое поколение школьников, выросшее на ТВ, компьютерах и мобильных телефонах требуют от учителя другого подхода. (Психологи ввели такой термин как «клиповое мышление» для объяснения психических процессов, происходящих у современных детей.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КТ как раз соответствуют тому способу восприятия информации, которым отличаются современные ученик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ак же, как и многие из вас, я начинала свою работу с использования для проведения уроков различных дисков, электронных учебников, тренаже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</w:rPr>
        <w:t xml:space="preserve">Анализируя программу, составляя планирование, я четко представляла, в рамках какой темы и каким именно материалом с диска могу воспользоваться для проведения уроков, например, с диска «Уроки русского языка. </w:t>
      </w:r>
      <w:r>
        <w:rPr>
          <w:spacing w:val="-8"/>
          <w:sz w:val="26"/>
          <w:szCs w:val="26"/>
          <w:lang w:val="ru-RU"/>
        </w:rPr>
        <w:t xml:space="preserve">5-6 класс.» 1С можно взять материал для объяснения темы «Причастие как часть речи», а для закрепления материала можно обратиться к Интернету или к материалам, представленным в единой коллекции образовательных ресурс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Чтобы подготовить учащихся к успешной сдаче ЕГЭ, можно воспользоваться такими дисками, как «1С: Репетитор. </w:t>
      </w:r>
      <w:r>
        <w:rPr>
          <w:spacing w:val="-8"/>
          <w:sz w:val="26"/>
          <w:szCs w:val="26"/>
        </w:rPr>
        <w:t xml:space="preserve">Русский язык», «Программа-тренажер по русскому языку «Фраза», «Репетитор по русскому языку «Кирилла и Мефодия». Наличие большого количества разнообразных электронных дидактических материалов позволяет по другому провести контроль знаний учащихся осуществить индивидуальный подход в обучении и тем самым способствовать повышению качества образования. 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  <w:t>За очень короткое время ученик при помощи компьютера может изучить и повторить достаточно большой объем материала, воспользоваться Интернетом и познакомиться со словарями, закрепить и проконтролировать себ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val="ru-RU"/>
        </w:rPr>
        <w:t>Использование информационных технологий (презентаций) на различных уроках дает ряд преимуществ перед стандартной системой обучения:</w:t>
      </w:r>
      <w:r>
        <w:rPr>
          <w:sz w:val="26"/>
          <w:szCs w:val="26"/>
          <w:lang w:val="ru-RU"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а) повышение интереса учащихся;</w:t>
      </w:r>
    </w:p>
    <w:p>
      <w:pPr>
        <w:pStyle w:val="Normal"/>
        <w:suppressAutoHyphens w:val="false"/>
        <w:ind w:firstLine="709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б) интенсификация учебного процесса;</w:t>
      </w:r>
    </w:p>
    <w:p>
      <w:pPr>
        <w:pStyle w:val="Normal"/>
        <w:suppressAutoHyphens w:val="false"/>
        <w:ind w:firstLine="709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в) дифференцированный подход в обучении;</w:t>
      </w:r>
    </w:p>
    <w:p>
      <w:pPr>
        <w:pStyle w:val="Normal"/>
        <w:suppressAutoHyphens w:val="false"/>
        <w:ind w:firstLine="709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г) облегчение учителю отработки и контроля полученных знаний;</w:t>
      </w:r>
    </w:p>
    <w:p>
      <w:pPr>
        <w:pStyle w:val="Normal"/>
        <w:suppressAutoHyphens w:val="false"/>
        <w:ind w:firstLine="709"/>
        <w:jc w:val="both"/>
        <w:rPr>
          <w:bCs/>
          <w:spacing w:val="8"/>
          <w:sz w:val="26"/>
          <w:szCs w:val="26"/>
        </w:rPr>
      </w:pPr>
      <w:r>
        <w:rPr>
          <w:bCs/>
          <w:spacing w:val="8"/>
          <w:sz w:val="26"/>
          <w:szCs w:val="26"/>
        </w:rPr>
        <w:t>д) каждый ученик становится субъектом процесса обуч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pacing w:val="8"/>
          <w:sz w:val="26"/>
          <w:szCs w:val="26"/>
          <w:lang w:val="ru-RU"/>
        </w:rPr>
        <w:t>е) формирование исследовательских умений, умений принимать оптимальные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С самого детства нас интересуют многие вопросы, ответы на которые мы можем получить, прочитав книгу, посмотрев телепередачу или спросить у кого-то. </w:t>
      </w:r>
      <w:r>
        <w:rPr>
          <w:sz w:val="26"/>
          <w:szCs w:val="26"/>
        </w:rPr>
        <w:t xml:space="preserve">Но гораздо интереснее узнать ответ на свой вопрос, после того как ты сам что-то сделаешь и получишь результат. </w:t>
      </w:r>
      <w:r>
        <w:rPr>
          <w:sz w:val="26"/>
          <w:szCs w:val="26"/>
          <w:lang w:val="ru-RU"/>
        </w:rPr>
        <w:t>После знакомства с программой Интел «Обучение для будущего», в которой педагогические технологии интегрируются с ИКТ, я стала использовать метод проектов на уроках и во внеклассной деятельно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традиционной системы обучения учитель предстает основным источником знаний, которые он сообщает ученикам. В работе над проектом учитель выступает и как координатор, и как научный консультант, и как советчик, в том числе в области поиска различных источников, Интернет-ресурс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На что еще следует обратить внимание при выборе темы проекта в рамках действующих программ?</w:t>
      </w:r>
      <w:r>
        <w:rPr>
          <w:sz w:val="26"/>
          <w:szCs w:val="26"/>
          <w:lang w:val="ru-RU"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</w:rPr>
        <w:t>Целесообразность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lang w:val="ru-RU"/>
        </w:rPr>
        <w:t>Аппарат учебника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ые темы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е прочтение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lang w:val="ru-RU"/>
        </w:rPr>
        <w:t>Актуальность</w:t>
      </w:r>
      <w:r>
        <w:rPr>
          <w:sz w:val="26"/>
          <w:szCs w:val="26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Метод проекта позволяет учителю приобщить учащихся не только к процессу чтения, но и к литературному творчеству. </w:t>
      </w:r>
      <w:r>
        <w:rPr>
          <w:spacing w:val="-8"/>
          <w:sz w:val="26"/>
          <w:szCs w:val="26"/>
        </w:rPr>
        <w:t xml:space="preserve">Обучая других, обучаешься сам, происходит взаимообогащение учащихся и учителя. Так учащийся, имеющий проблемы в обучении, может быть успешен в рамках работы над отдельным проектом, что положительно сказывается на его самооценке и повышает мотивацию к обучению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менее интересны проекты по воспитательной работе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В реализации могут принять участие учащиеся разных возрастов, так в проекте «Ярославль и ярославцы в годы Великой Отечественной войны» принимали участие школьники с 4 по 10 класс.</w:t>
      </w:r>
      <w:r>
        <w:rPr>
          <w:spacing w:val="-8"/>
          <w:sz w:val="26"/>
          <w:szCs w:val="26"/>
          <w:lang w:val="ru-RU"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При работе с младшими школьниками необходимо проводить работу с родителями, чтобы они знали, для чего и как реализуется проект, могли помочь своим детям. Нами разработаны советы по созданию презентаций для родителей, памятки для юных исследователей, проведены родительские собр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Древняя китайская мудрость гласит: «Когда ты достиг вершины горы, продолжай карабкаться дальше!». Социальные сервисы Интернет – одно из перспективных направлений информатизации образования, поэтому от  учебных проектов, реализованных в школе, мы перешли к сетевым проектам в урочной и внеурочной деятельности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Наш первый межрегиональный сетевой проект «Что за прелесть эти сказки!», отмеченный дипломом I степени в рамках всероссийского конкурса «Сетевая радуга».  разрабатывался совместно со учащимися Пушкиногорской школы-гимназии Псковской области и Пречистенской СОШ Ярославской области с использованием социальных Интернет-сервисов: летопись, блог, scribd, календарь Google, бобр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Какое преимущество дает участие в сетевых литературных проектах? Прежде всего, повышается мотивация у учащихся, они охотно переписываются со своими сверстниками, беседуют с ними в чатах и на форумах, возрастает самостоятельная деятельность. У учителя появляется возможность углубить знания за счет самостоятельной работы учащихся и повысить интерес к изучаемой теме, найти новые методические подходы к прочтению произ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Второй сетевой проект «Чтобы помнили» был инициирован школьной командой «Ярославичи» (2-11 класс) (руководители Щербакова Н.В., Калинина Е.В., Краюшкина О.Б., Отряхина А.Н в рамках общероссийского проекта «300 интеЛлектуальных школ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Целью проекта было выяснение, кому и за что были установлены памятники, мемориальные доски в (где). В реализации приняли участие 19 команд из разных регионов (Псковская область, Хабаровский край, Калмыкия, Мурманск, Нижний Новгород и др.). </w:t>
      </w:r>
      <w:r>
        <w:rPr>
          <w:sz w:val="26"/>
          <w:szCs w:val="26"/>
        </w:rPr>
        <w:t>Команда нашей школы принимала активное участие в проектах, инициированных другими школьными командами, и вошла в десятку победителей всероссийского конкурс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Следущий этап использования ИКТ в моей деятельности – это создание тематических сайтов, которые  при грамотном проектировании, разработке и содержательной поддержке, может быть достаточно мощным инструментом, представляющим «вовне» многообразную и многоаспектную информац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После знакомства с конструктором школьных сайтов я могу отметить, что неоспоримыми преимуществами конструктора являю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стота в использован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создания и присоединения широкого спектра ОЭР (уроков, циклов уроков, медиалекций, обучающих модулей и т.п.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озможность создания интерактивных обучающих и контрольно-измерительных материалов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тренировочных упражнений (тренажеров), викторин, контрольных работ, тестов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вместимость с различными медиаобъектами (изображениями, аудио- и видеофайлами, объектами Flash-анимации, Интернет-ресурсами, энциклопедическими статьями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Я разработала 4 сайта по литературе (это 145 уроков), 2 (7, 8 кл.) по русскому языку, около 160 уроков, сайт по воспитательной работе, содержит 155 тематических классных часа с использованием презентаций и ИД. Примеры школьных уголков, выставки, журнал классного руководителя.</w:t>
      </w:r>
      <w:r>
        <w:rPr>
          <w:sz w:val="26"/>
          <w:szCs w:val="26"/>
          <w:lang w:val="ru-RU" w:eastAsia="ar-SA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айт может быть включен в учебную деятельность на различных этапах урока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 время сообщения учащимся фактических свед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 время формирования понятий и представл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обобщения и систематизации зна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создания положительного эмоционального заряда урок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воспитания чувств и эстетического вкус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но использовать материалы сайта и в индивидуальной работе с учащимися: еще раз прослушать озвученные презентации, знакомящие с творчеством Н.В. Гоголя, М.Ю. Лермонтова, С. Есенина, Л. Толстого, повторить тест, закрепить знания по теории литера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Таким образом, наличие большого количества разнообразных дидактических материалов позволяет по-другому провести контроль знаний учащихся, осуществить индивидуальный подход в обучении и тем самым способствовать повышению качества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Следующий этап – использование интерактивной доски, которая дает возможность мобильно и емко решить вопросы повторения, систематизации и обобщения объемного матери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С помощью интерактивной доски возможно опробовать заранее приготовленные учениками упражнения к уроку и проверить домашние задания, при этом воспользовавшись инструментом «ластик». </w:t>
      </w:r>
      <w:r>
        <w:rPr>
          <w:sz w:val="26"/>
          <w:szCs w:val="26"/>
        </w:rPr>
        <w:t>Учитель станет иллюзионистом, когда волшебный ластик вдруг на чистой странице проявит картинку или текс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ие возможности открывает использование интерактивной доски при работе с текстом. Текст-модель, заранее подготовленный учителем, является основой для разностороннего анализа: орфографического, лексического, пунктуационного. В тексте могут быть выделены цветом слова, словосочетания, предложения, на которые надо обратить особое внимание. Могут быть пропущены буквы, знаки препинания, которые необходимо вставить. Удобно выполнять виды грамматического разбора, работая с напечатанными словами, шаблонами, образц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Ученик, вызванный к ИД, выполняет задание и тесно взаимодействует с современными технологиями. Ребенок переключается с визуального восприятия информации на проблемно-поисковую деятель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На уроке «Собирательные числительные» в 6-м классе, выполняя задание: «В каком ряду нет ошибки в употреблении числительных в Т.п.», учащиеся могли услышать звуковой ответ: «Молодец», «Подумай еще». </w:t>
      </w:r>
      <w:r>
        <w:rPr>
          <w:sz w:val="26"/>
          <w:szCs w:val="26"/>
          <w:lang w:val="ru-RU"/>
        </w:rPr>
        <w:t>При объяснении нового материала использовались ЦОРы из единой коллек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С помощью функции "УМНОЕ ПЕРО" можно в 4 раза быстрее нарисовать геометрические фигуры, начертить график, делать отметки поверх любого документа, даже если это прямая видео-трансляц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Можно с учащимися отправиться с известными героями мультфильмов в увлекательное путешествие. </w:t>
      </w:r>
      <w:r>
        <w:rPr>
          <w:sz w:val="26"/>
          <w:szCs w:val="26"/>
        </w:rPr>
        <w:t>Добрые помощники-герои мультфильмов будут говорить с учениками и помогать достойно пройти через все испыта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на уроке подготовки к ЕГЭ в 11-м классе применение интерактивной доски позволило выполнить большое количество разнообразных заданий, провести работу с текстом, который нужно было не распечатывать, и, в отличие от использования обычной презентации, при выполнении заданий с грамматически правильным продолжением предложения можно было передвигать предложенные продолжения, подбирая подходящее, исправлять ошибки. Каждый из учащихся мог потренироваться, заполняя высвеченный на экране бланк ЕГЭ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Одна из задач, которую позволяют решать интерактивные доски и сенсорные дисплеи, - уйти от чисто презентационной формы подачи материала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>Таким образом, интерактивная доска помогает в организации групповой и индивидуальной работы, предоставляет возможность коллективного выполнения задания у доски, привлечения большего числа учащихся к активным формам работы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Как привлечь внимание и мобилизовать мышление и память, объясняя новый материал? Тоже есть решение – интерактивная доска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Интерактивная доска– это интерес к излагаемому материалу, следовательно, к предмету.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8"/>
          <w:sz w:val="26"/>
          <w:szCs w:val="26"/>
          <w:lang w:val="ru-RU"/>
        </w:rPr>
        <w:t xml:space="preserve">Ребенок при работе с ИД не только видит и воспринимает, он переживает эмоции. </w:t>
      </w:r>
      <w:r>
        <w:rPr>
          <w:spacing w:val="-8"/>
          <w:sz w:val="26"/>
          <w:szCs w:val="26"/>
        </w:rPr>
        <w:t>Наглядная, всегда находящаяся перед глазами информация помогает сосредоточить внимание на ключевых моментах и активно задействовать зрительную памя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сю проведенную в ходе урока работу, со всеми сделанными на доске записями и пометками, можно сохранить в компьютере для последующего просмотра и анализа, в том числе и виде видеозапис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Интерактивная доска позволяет применить различные формы работы на уроке: заполнение таблиц и кроссвордов, выявление соответствий и деление материала на группы, проведение графической работы с текстом, «мгновенная проверка» выполненного задания. </w:t>
      </w:r>
      <w:r>
        <w:rPr>
          <w:sz w:val="26"/>
          <w:szCs w:val="26"/>
        </w:rPr>
        <w:t>Особенно это важно при анализе текста на уроках литературы и русского язы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val="ru-RU"/>
        </w:rPr>
        <w:t>Интерактивная доска прочно входит в нашу повседневную школьную жизнь, это великолепное дополнение к тем технологиям, которые уже давно применяются в образовательном процессе. Спектр ее применения на уроках в достаточной степени широк, использование ИД позволяет создавать и совершенствовать собственные коллекции материалов к урокам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пьютерные технологии незаметно и кардинально меняют среду нашего общения и профессиональной деятельности, формируют поле новой информационной культуры, определяют формы и способы взаимодействия и получения результатов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йчас активно участвуем в проекте «Создание и развитие социально-педагогических сообществ в сети Интернет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ов каждого школьника – это лучший, наиболее эффективный способ работы нашей образовательной систем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6"/>
          <w:szCs w:val="26"/>
          <w:lang w:val="ru-RU"/>
        </w:rPr>
        <w:t>П</w:t>
      </w:r>
      <w:r>
        <w:rPr>
          <w:b/>
          <w:sz w:val="26"/>
          <w:szCs w:val="26"/>
          <w:lang w:val="ru-RU"/>
        </w:rPr>
        <w:t>ознакомиться с нашими работами можно на следующих сайтах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«Добрый гений русского театра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97.intel.com/ru/AssessingProjects/AssessmentPlans/Higher/Theatre</w:t>
        </w:r>
      </w:hyperlink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www.iro.yar.ru/int_15.htm</w:t>
        </w:r>
      </w:hyperlink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wiki.iteach.ru/index.php/%D0%A3%D1%87%D0%B5%D0%B1%D0%BD%D1%8B%D0%B9_%D0%BF%D1%80%D0%BE%D0%B5%D0%BA%D1%82_%D0%94%D0%BE%D0%B1%D1%80%D1%8B%D0%B9_%D0%B3%D0%B5%D0%BD%D0%B8%D0%B9_%D1%80%D1%83%D1%81%D1%81%D0%BA%D0%BE%D0%B3%D0%BE_%D1%82%D0%B5%D0%B0%D1%82%D1%80%D0%B0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«Россия, Русь как главная тема творчества С. Есенина»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val="ru-RU"/>
          </w:rPr>
          <w:t>http://wiki.iteach.ru/index.php/%D0%A3%D1%87%D0%B5%D0%B1%D0%BD%D1%8B%D0%B9_%D0%BF%D1%80%D0%BE%D0%B5%D0%BA%D1%82_%D0%A0%D0%BE%D1%81%D1%81%D0%B8%D1%8F,_%D0%A0%D1%83%D1%81%D1%8C_%D0%BA%D0%B0%D0%BA_%D0%B3%D0%BB%D0%B0%D0%B2%D0%BD%D0%B0%D1%8F_%D1%82%D0%B5%D0%BC%D0%B0_%D1%82%D0%B2%D0%BE%D1%80%D1%87%D0%B5%D1%81%D1%82%D0%B2%D0%B0_%D0%A1._%D0%95%D1%81%D0%B5%D0%BD%D0%B8%D0%BD%D0%B0</w:t>
        </w:r>
      </w:hyperlink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://www.iro.yar.ru:8101/sait.htm</w:t>
        </w:r>
      </w:hyperlink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://www.km-school.ru/r9/common_9.asp</w:t>
        </w:r>
      </w:hyperlink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«Что за прелесть эти сказки!»</w:t>
      </w:r>
    </w:p>
    <w:p>
      <w:pPr>
        <w:pStyle w:val="Normal"/>
        <w:suppressAutoHyphens w:val="false"/>
        <w:ind w:firstLine="709"/>
        <w:jc w:val="both"/>
        <w:rPr>
          <w:spacing w:val="-3"/>
          <w:sz w:val="26"/>
          <w:szCs w:val="26"/>
          <w:lang w:val="ru-RU"/>
        </w:rPr>
      </w:pPr>
      <w:hyperlink r:id="rId8">
        <w:r>
          <w:rPr>
            <w:rStyle w:val="InternetLink"/>
            <w:sz w:val="26"/>
            <w:szCs w:val="26"/>
            <w:lang w:val="ru-RU"/>
          </w:rPr>
          <w:t>http://76202s015.edusite.ru/p42aa1.html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napToGrid w:val="false"/>
        <w:ind w:left="0" w:firstLine="709"/>
        <w:jc w:val="both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  <w:t xml:space="preserve">Уроки </w:t>
      </w:r>
      <w:hyperlink r:id="rId9">
        <w:r>
          <w:rPr>
            <w:rStyle w:val="InternetLink"/>
            <w:sz w:val="26"/>
            <w:szCs w:val="26"/>
            <w:lang w:val="ru-RU"/>
          </w:rPr>
          <w:t>http://www.openclass.ru/dig-resource/34764</w:t>
        </w:r>
      </w:hyperlink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ru/AssessingProjects/AssessmentPlans/Higher/Theatre" TargetMode="External"/><Relationship Id="rId3" Type="http://schemas.openxmlformats.org/officeDocument/2006/relationships/hyperlink" Target="http://www.iro.yar.ru/int_15.htm" TargetMode="External"/><Relationship Id="rId4" Type="http://schemas.openxmlformats.org/officeDocument/2006/relationships/hyperlink" Target="http://wiki.iteach.ru/index.php/&#1059;&#1095;&#1077;&#1073;&#1085;&#1099;&#1081;_&#1087;&#1088;&#1086;&#1077;&#1082;&#1090;_&#1044;&#1086;&#1073;&#1088;&#1099;&#1081;_&#1075;&#1077;&#1085;&#1080;&#1081;_&#1088;&#1091;&#1089;&#1089;&#1082;&#1086;&#1075;&#1086;_&#1090;&#1077;&#1072;&#1090;&#1088;&#1072;" TargetMode="External"/><Relationship Id="rId5" Type="http://schemas.openxmlformats.org/officeDocument/2006/relationships/hyperlink" Target="http://wiki.iteach.ru/index.php/&#1059;&#1095;&#1077;&#1073;&#1085;&#1099;&#1081;_&#1087;&#1088;&#1086;&#1077;&#1082;&#1090;_&#1056;&#1086;&#1089;&#1089;&#1080;&#1103;,_&#1056;&#1091;&#1089;&#1100;_&#1082;&#1072;&#1082;_&#1075;&#1083;&#1072;&#1074;&#1085;&#1072;&#1103;_&#1090;&#1077;&#1084;&#1072;_&#1090;&#1074;&#1086;&#1088;&#1095;&#1077;&#1089;&#1090;&#1074;&#1072;_&#1057;._&#1045;&#1089;&#1077;&#1085;&#1080;&#1085;&#1072;" TargetMode="External"/><Relationship Id="rId6" Type="http://schemas.openxmlformats.org/officeDocument/2006/relationships/hyperlink" Target="http://www.iro.yar.ru:8101/sait.htm" TargetMode="External"/><Relationship Id="rId7" Type="http://schemas.openxmlformats.org/officeDocument/2006/relationships/hyperlink" Target="http://www.km-school.ru/r9/common_9.asp" TargetMode="External"/><Relationship Id="rId8" Type="http://schemas.openxmlformats.org/officeDocument/2006/relationships/hyperlink" Target="http://76202s015.edusite.ru/p42aa1.html" TargetMode="External"/><Relationship Id="rId9" Type="http://schemas.openxmlformats.org/officeDocument/2006/relationships/hyperlink" Target="http://www.openclass.ru/dig-resource/347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0:00Z</dcterms:created>
  <dc:creator>usv</dc:creator>
  <dc:description/>
  <cp:keywords/>
  <dc:language>en-US</dc:language>
  <cp:lastModifiedBy>usv</cp:lastModifiedBy>
  <dcterms:modified xsi:type="dcterms:W3CDTF">2010-08-30T10:14:00Z</dcterms:modified>
  <cp:revision>4</cp:revision>
  <dc:subject/>
  <dc:title/>
</cp:coreProperties>
</file>