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napToGrid w:val="false"/>
        <w:jc w:val="center"/>
        <w:rPr/>
      </w:pPr>
      <w:r>
        <w:rPr>
          <w:b/>
          <w:bCs/>
          <w:spacing w:val="-3"/>
          <w:sz w:val="28"/>
          <w:szCs w:val="28"/>
          <w:lang w:val="ru-RU"/>
        </w:rPr>
        <w:t xml:space="preserve">Продуктивные технологии как инструмент повышения </w:t>
        <w:br/>
        <w:t>результативности обучения</w:t>
      </w:r>
    </w:p>
    <w:p>
      <w:pPr>
        <w:pStyle w:val="Normal"/>
        <w:shd w:fill="FFFFFF" w:val="clear"/>
        <w:suppressAutoHyphens w:val="false"/>
        <w:snapToGrid w:val="false"/>
        <w:ind w:left="4500" w:hanging="0"/>
        <w:jc w:val="both"/>
        <w:rPr>
          <w:i/>
          <w:i/>
          <w:spacing w:val="-3"/>
          <w:sz w:val="26"/>
          <w:szCs w:val="26"/>
          <w:lang w:val="ru-RU"/>
        </w:rPr>
      </w:pPr>
      <w:r>
        <w:rPr>
          <w:i/>
          <w:spacing w:val="-3"/>
          <w:sz w:val="26"/>
          <w:szCs w:val="26"/>
          <w:lang w:val="ru-RU"/>
        </w:rPr>
        <w:t>Грамотинская С.Г., зам.директора по УВР МОУ Константиновская СОШ Тутаевского МР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дагогическая технология – это совокупность психолого-педагогических условий, определяющих специальный набор и компоновку форм, методов, способов и приёмов обучения, воспитательных средств. (И.Я. Лихачёв).  Она предполагает формулировку целей через результаты обучения, выраженные в действиях учащихся, надёжно осознаваемых и определяемых. (И.Я. Лернер) В современных условиях при переходе к управлению по результатам большое значение приобретает набор технологических процедур, обеспечивающих профессиональную деятельность педагога и гарантированность конечного планируемого результата. Технология, в которой цель определена точно, позволяет учителю и администрации разработать методы контроля и ее достижения. В отличие от поурочных разработок технология предполагает проект учебного процесса, а проектирование учебной деятельности ведет к стабильности успехов обучающихся. Таким образом, педагогическая технология как процесс является управляемой системой с планируемыми результатами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Современные педагогические технологии существуют в конкурентных условиях и должны быть эффективными по результатам и оптимальными по затратам, гарантировать достижение определенного стандарта обучения. Поэтому вопросу эффективности технологий должно уделяться  большое  внимание не только при обучении, но и в ходе внутришкольного контроля. Восемь лет назад в нашей школе была проведена работа по модернизации содержания образования. Актуальность её заключалась в том, что кроме традиционной системы обучения в начальной школе велось обучение  по системам развивающего обучения ЛВ Занкова и Д.Б.Эльконина-В.В.Давыдова, которые не имели продолжения в среднем звене. При отборе УМК для среднего звена  внимание обращалось на методологические принципы их  построения и преемственность дидактических единиц. В учебном плане школы за счет школьного компонента появились пропедевтические курсы, раннее изучение информатики и английского языка. Однако изменить только содержание образования, оставляя репродуктивные методы обучения,  не позволяющие в должной мере развивать мышление школьников, и особенно самостоятельность, навыки поисковой деятельности, было невозможно. Рассмотрев структуру технологического процесса обучения (рис 1), мы пришли к выводу,  что повышение его эффективности можно получить не только за счет оптимальной структуры содерж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3917315</wp:posOffset>
            </wp:positionV>
            <wp:extent cx="3310255" cy="2229485"/>
            <wp:effectExtent l="0" t="0" r="0" b="0"/>
            <wp:wrapTight wrapText="bothSides">
              <wp:wrapPolygon edited="0">
                <wp:start x="-49" y="0"/>
                <wp:lineTo x="-49" y="21500"/>
                <wp:lineTo x="21600" y="21500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ания учебной информации, предъявляемой ученику, но и  за счёт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ффективного управления и организации познавательной деятельности детей;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я возможностей индивидуальных самоуправляемых процессов усвоения информации учеником;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Таким образом,  наметился переход к технологиям продуктивного обучения. Обучение учителей нашей школы современным  педтехнологиям  проводилось через КПК (развитие критического мышления через чтение и письмо, информационные технологии, деятельностный подход в обучении и метод проектов), участие в работе районных проблемных групп («Теория и методика модульного обучения», «Деятельностный подход в обучении»), а также в рамках проекта «Внутришкольное обучение специалистов». Из всего многообразия инновационных направлений в развитии современной дидактики  для реализации в нашей школе были выбраны  педагогические технологии, которые в большей степени соответствуют методологии продуктивного обучения. Это  технологии исследовательской и проектной деятельности, технология развития критического мышления через чтение и письмо, проблемное обучение. Алгоритмические технологии и модульное обучение позволили повысить эффективность управления усвоением материала,  построив его как последовательную программу подачи порций информации и их контроля. Сравнивая схемы традиционного  и продуктивного обучения, реализующиеся через данные технологии, мы увидели  изменение в структуре  психических процессов, формирующихся  на разных этапах урока. А реализация технологий на практике привела к изменению позиции учителя и ученика: повышению  активности, появлению мотива к самосовершенствованию, наличию интереса к деятельности. Учителю приходится переориентировать свою учебно-воспитательную работу и работу обучающихся на разнообразные виды самостоятельной деятельности, на приоритет деятельности исследовательского, поискового, творческого характера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Как средство достижения высоких результатов и эффективности обучения в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урочной и во внеурочной работе учителя приобрели  широкое распространение информационные технологии и  проектный метод. Эти  технологии мы рассматриваем как инструментарий для обеспечения качества образования в целом и собственно образовательных технологий на основе педагогического проектирования. Информационные технологии включают программированное обучение, интеллектуальное обучение, экспертные системы, гипертекст и мультимедиа, микромиры, имитационное обучение, демонстрации. Эти частные методики применяются в зависимости от учебных целей и учебных ситуаций, когда в одних случаях необходимо глубже понять потребности обучающегося, в других – важен анализ знаний в предметной области, в третьих – основную роль может играть учет психологических принципов обучения. Таким образом, информационные технологии начинают играть все более важную роль не только как инструмент автоматизации образовательного процесса, но и как отличный полигон для проверки получаемых и вновь добываемых знаний. На сегодняшний день в школе реализуется  индивидуализация обучения посредством перехода на индивидуальные образовательные маршруты и сетевое обучение. В основу организации учебного процесса по ИОМ положена система  групповых и индивидуальных занятий, при которой учитель работает с группой учащихся, составленной с учетом наличия у них каких - либо значимых для  учебного процесса общих качеств на основе одной из продуктивных технологий. Доля таких  занятий в учебном плане школы составляет  42% от  школьного компонента. С опытом работы по внедрению продуктивных технологий наши педагоги неоднократно делились на районных конференциях, фестивалях и семинарах, а также представляли её на районном этапе конкурса «Учитель года России 2010»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ьно следует сказать о необходимости организации мониторинга и внешней оценки,  поскольку только таким образом можно отслеживать  эффективность технологий, сбои, необходимость своевременной коррекции. По результатам школьного мониторинга УВП и мониторинга,  проводимого психолого-педагогической службой, отмечается, что в классах  изменяется психологический климат, снижается тревожность, изменяются мотивы учения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эффективности применения педагогических технологий говорит то, что с их помощью удаётся: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илить мотивацию обучения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сить скорость усвоения материала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сить активность учащихся в процессе обучения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тесную обратную связь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ть благоприятные условия для проблемного обучения, проведения учебно-исследовательских работ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ать вопросы дифференцированного подхода и индивидуализации обуч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На протяжении трёх последних лет по результатам ЕГЭ  школа имеет 100% успеваемость по обязательным учебным предметам. Результаты ЕГЭ  по ним (русский язык и математика) выше районных и областных показателей. Результаты ЕГЭ  по 5 учебным предметам  выше соответствующих показателей  по району; по 7 учебным предметам выше соответствующих областных показателей. По предметам, где используются продуктивные технологии,  относительный бал ЕГЭ остаётся стабильным или имеет положительную динамику. </w:t>
      </w:r>
      <w:r>
        <w:rPr>
          <w:bCs/>
          <w:sz w:val="26"/>
          <w:szCs w:val="26"/>
        </w:rPr>
        <w:t xml:space="preserve">За три года наблюдается положительная динамика по результатам ГИА в 9 классах. Отмечается 100% справляемость,  99% обучающихся подтверждают свою оценку на экзамене. </w:t>
      </w:r>
      <w:r>
        <w:rPr>
          <w:sz w:val="26"/>
          <w:szCs w:val="26"/>
        </w:rPr>
        <w:t>Стабильной остаётся и р</w:t>
      </w:r>
      <w:r>
        <w:rPr>
          <w:bCs/>
          <w:sz w:val="26"/>
          <w:szCs w:val="26"/>
        </w:rPr>
        <w:t xml:space="preserve">езультативность участия обучающихся в конкурсах и олимпиадах. Ежегодно среди учеников школы есть призёры и победители районных,  региональных и межрегиональных этапов олимпиад и конкурсов. </w:t>
      </w:r>
    </w:p>
    <w:p>
      <w:pPr>
        <w:pStyle w:val="Normal"/>
        <w:shd w:fill="FFFFFF" w:val="clear"/>
        <w:suppressAutoHyphens w:val="false"/>
        <w:snapToGrid w:val="false"/>
        <w:ind w:firstLine="709"/>
        <w:jc w:val="both"/>
        <w:rPr>
          <w:spacing w:val="-3"/>
          <w:sz w:val="26"/>
          <w:szCs w:val="26"/>
          <w:lang w:val="ru-RU"/>
        </w:rPr>
      </w:pPr>
      <w:r>
        <w:rPr>
          <w:spacing w:val="-3"/>
          <w:sz w:val="26"/>
          <w:szCs w:val="26"/>
          <w:lang w:val="ru-RU"/>
        </w:rPr>
        <w:t xml:space="preserve">Говоря об эффективности педагогической технологии, хочется отметить, что в технологиях обучения степень достижения завершенности процесса обучения, регулируется самим учителем. Именно его усилиями такой творческий и постоянно меняющейся процесс, как человеческое общение, становится технологией. </w:t>
      </w:r>
    </w:p>
    <w:p>
      <w:pPr>
        <w:pStyle w:val="Normal"/>
        <w:rPr>
          <w:spacing w:val="-3"/>
          <w:sz w:val="26"/>
          <w:szCs w:val="26"/>
          <w:lang w:val="ru-RU"/>
        </w:rPr>
      </w:pPr>
      <w:r>
        <w:rPr>
          <w:spacing w:val="-3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11:00Z</dcterms:created>
  <dc:creator>usv</dc:creator>
  <dc:description/>
  <cp:keywords/>
  <dc:language>en-US</dc:language>
  <cp:lastModifiedBy>usv</cp:lastModifiedBy>
  <dcterms:modified xsi:type="dcterms:W3CDTF">2010-08-30T10:03:00Z</dcterms:modified>
  <cp:revision>4</cp:revision>
  <dc:subject/>
  <dc:title/>
</cp:coreProperties>
</file>