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jc w:val="center"/>
        <w:rPr/>
      </w:pPr>
      <w:r>
        <w:rPr>
          <w:b/>
          <w:bCs/>
          <w:spacing w:val="-3"/>
          <w:sz w:val="28"/>
          <w:szCs w:val="28"/>
          <w:lang w:val="ru-RU"/>
        </w:rPr>
        <w:t>Развитие личностного потенциала педагога в условиях сетевого взаимодействия сельских образовательных учреждений</w:t>
      </w:r>
    </w:p>
    <w:p>
      <w:pPr>
        <w:pStyle w:val="Normal"/>
        <w:suppressAutoHyphens w:val="false"/>
        <w:snapToGrid w:val="false"/>
        <w:ind w:left="4500" w:hanging="0"/>
        <w:jc w:val="both"/>
        <w:rPr/>
      </w:pPr>
      <w:r>
        <w:rPr>
          <w:i/>
          <w:sz w:val="26"/>
          <w:szCs w:val="26"/>
          <w:lang w:val="ru-RU"/>
        </w:rPr>
        <w:t>Колтакова</w:t>
      </w:r>
      <w:r>
        <w:rPr>
          <w:i/>
          <w:sz w:val="26"/>
          <w:szCs w:val="26"/>
        </w:rPr>
        <w:t> </w:t>
      </w:r>
      <w:r>
        <w:rPr>
          <w:i/>
          <w:sz w:val="26"/>
          <w:szCs w:val="26"/>
          <w:lang w:val="ru-RU"/>
        </w:rPr>
        <w:t>С.Е., Павлова</w:t>
      </w:r>
      <w:r>
        <w:rPr>
          <w:i/>
          <w:sz w:val="26"/>
          <w:szCs w:val="26"/>
        </w:rPr>
        <w:t> </w:t>
      </w:r>
      <w:r>
        <w:rPr>
          <w:i/>
          <w:sz w:val="26"/>
          <w:szCs w:val="26"/>
          <w:lang w:val="ru-RU"/>
        </w:rPr>
        <w:t xml:space="preserve">И.С., МОУ ДПО (повышения квалификации) специалистов </w:t>
      </w:r>
      <w:r>
        <w:rPr>
          <w:i/>
          <w:spacing w:val="-3"/>
          <w:sz w:val="26"/>
          <w:szCs w:val="26"/>
          <w:lang w:val="ru-RU"/>
        </w:rPr>
        <w:t>«Муниципальный методический центр» Рыбинского района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цепция системной модернизации российского образования, национальная образовательная инициатива «Наша новая школа» определяют целями непрерывного профессионального развития формирование конкурентоспособного специалиста, свободно владеющего своей профессией и ориентирующегося в смежных областях деятельности, готового к постоянному профессиональному росту, социальной и профессиональной мобильности.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сс развития творчества учителя может быть результативным только на основе глубокой интеграции целевого, содержательного и операционального компонентов вузовского и послевузовского образования, обеспечивающей непрерывность и преемственность личностно-ориентированного обучения и сопровождения профессиональной деятельности учителя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Проблемы непрерывного совершенствования профессионализма волнуют педагогов, специалистов методической службы, сознательно стремящихся к повышению своих профессиональных компетенций, желающих быть готовым и способным к действиям в новых условиях. Современный профессионал – это  хорошо обученный специалист, виртуозно владеющий педагогической техникой и знаниями многопозиционной структуры педагогического труда. Новые педагогические компетенции учителя обнаруживаются в способности включать в свою деятельность и интегрировать в ней различные профессиональные позиции: методолога и проектировщика педагогических ситуаций, тьютора и менеджера, возрастного антрополога и диагнос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Организация профессионально-развивающей среды для непрерывного  совершенствования кадрового потенциала работников муниципальной системы образования – одно из приоритетных направлений деятельности Управления образования и методической службы Рыбин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 с организациями дополнительного профессионального образования, организация КПК, обучающих и проблемных семинаров, педагогических мастерских и научно-практических конференций по современным инновационным моделям образования, новым образовательным стандартам, профильному обучению, подготовке к единому государственному экзамену, реализация муниципального проекта «Развитие творческого потенциала педагога», тьюторское сопровождение профессионального роста учителя, обобщение инновационного педагогического опыта, мастер-классы по обмену передовым педагогическим опытом, внутрифирменное обучение как одно из направлений непрерывного дополнительного образования педагогов в школе, аттестация педагогических работников - составные части непрерывного развития кадрового потенциал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дминистративными и педагогическими запросами определена тематика актуальных курсов и семинаров, которые реализуются через сотрудничество с организациями дополнительного профессионального обучения (повышения квалификации) специалистов г.Ярославля и г.Рыбинс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2008-10 году руководящие и педагогические работники были обучены на базе образовательных учреждений Рыбинского муниципального района ведущими преподавателями ГОУ ЯО «Института развития образования» по актуальным  темам: «Современные образовательные технологии в ДОУ», «Духовно-нравственное воспитание детей дошкольного и младшего школьного возраста»,  «Современные образовательные технологии в практике работы образовательного учреждения». Организованы курсы повышения квалификации ЯГПУ им.К.Д.Ушинского для административных и педагогических работников «Организация образовательного процесса сельской школы», ГОУ ЯО «Институтом развития образования» для учителей, работающих в специальных (коррекционных) классах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ида, Академией МУБиНТ для руководителей дошкольных образовательных учреждений «Менеджмент организации: управление развитием организации». Проведены обучающие семинары для заместителей директоров по воспитательной работе и работников учреждений дополнительного образования «Самооценка в работе классного руководителя и преподавателя учреждения дополнительного образования», </w:t>
      </w:r>
      <w:r>
        <w:rPr>
          <w:color w:val="000000"/>
          <w:sz w:val="26"/>
          <w:szCs w:val="26"/>
        </w:rPr>
        <w:t>для заместителей директоров по учебно-воспитательной работе и учителей литературы «Методика составления рабочих учебных программ по литературе».</w:t>
      </w:r>
    </w:p>
    <w:p>
      <w:pPr>
        <w:pStyle w:val="Normal"/>
        <w:suppressAutoHyphens w:val="false"/>
        <w:ind w:firstLine="709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Важным структурным компонентом муниципальной модели непрерывного профессионального образования педагогических кадров является организация сетевого взаимодействия сельских образовательных учреждений. Деятельность 7 муниципальных ресурсных центров, базовой и опорной школы, экспериментальных площадок Рыбинского района не только активизирует творческий потенциал педагогических коллективов, позволяет быть в курсе современных тенденций развития системы образования, но и решает  проблемы массового обучения педагогов района. </w:t>
      </w:r>
    </w:p>
    <w:p>
      <w:pPr>
        <w:pStyle w:val="TextBodyIndent"/>
        <w:suppressAutoHyphens w:val="false"/>
        <w:ind w:firstLine="709"/>
        <w:rPr/>
      </w:pPr>
      <w:r>
        <w:rPr>
          <w:rStyle w:val="StrongEmphasis"/>
          <w:b w:val="false"/>
          <w:color w:val="0F0F0F"/>
          <w:sz w:val="26"/>
          <w:szCs w:val="26"/>
        </w:rPr>
        <w:t xml:space="preserve"> </w:t>
      </w:r>
      <w:r>
        <w:rPr>
          <w:sz w:val="26"/>
          <w:szCs w:val="26"/>
        </w:rPr>
        <w:t>Деятельность ресурсных центров, опорных и базовых школ способствует оказанию методической (научно-методической) поддержки педагогическим, руководящим и другим категориям работников образовательных учреждений   во внедрении в практику их работы новых образовательных технологий и форм организации образовательного процесса; обобщению и распространению продуктивного педагогического опыта; реализации приоритетных направлений развития муниципальной системы образования. В 2009-20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ном году для </w:t>
      </w:r>
      <w:r>
        <w:rPr>
          <w:rStyle w:val="StrongEmphasis"/>
          <w:b w:val="false"/>
          <w:color w:val="0F0F0F"/>
          <w:sz w:val="26"/>
          <w:szCs w:val="26"/>
        </w:rPr>
        <w:t>учителей, психологов, воспитателей дошкольных образовательных учреждений, руководителей школ и детских садов</w:t>
      </w:r>
      <w:r>
        <w:rPr>
          <w:sz w:val="26"/>
          <w:szCs w:val="26"/>
        </w:rPr>
        <w:t xml:space="preserve"> были организованы на высоком современном профессиональном уровне на базах муниципальных Центров более 35 </w:t>
      </w:r>
      <w:r>
        <w:rPr>
          <w:rStyle w:val="StrongEmphasis"/>
          <w:b w:val="false"/>
          <w:color w:val="0F0F0F"/>
          <w:sz w:val="26"/>
          <w:szCs w:val="26"/>
        </w:rPr>
        <w:t xml:space="preserve">учебных, культурно-массовых, спортивных, методических мероприятий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Для выполнения приоритетных задач национальной образовательной инициативы методическая служба района определяет следующие компоненты развития профессионально-педагогического потенциала педагогов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стимулирование мотивации на получение непрерывного образования;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пособности приобретать и использовать информацию, необходимую для педагогической деятельности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способности к реализации инновационных идей, проектов, технологий в педагогической деятельности.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освоению инновационных и интерактивных технологий обучения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ность к созданию авторской методической системы, максимально приближенной к возрастающим запросам личности и общества;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способности конструировать индивидуальную самообразовательную программу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рела потребность в реализации творческого потенциала педагога в качестве учителя, наставника взрослых – тьютора, в освоении технологии организации взаимодействия образовательных субъектов, управления процессами самостоятельной  деятельности учителе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Рыбинский район обладает мощным кадровым потенциалом: обучены и активно работают 8 тьюторов ИКТ подготовки, которыми за время проекта «Информатизация системы образования» обучено 132 человека, дополнительно подготовлено году 53 педагога ОУ (5 групп) и 33 работника (2 группы) ДОУ. Обучение проходит без отрыва от производства на базах школ района. 31 % педагогов систематически используют ИКТ в учебной практике. Учителя-предметники на семинарах (их проведено более 30) представили опыт использования ИКТ в практике своей работы. 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овременный педагог должен уметь использовать в образовательном процессе медиа-ресурсы, иметь высокую информационную культуру. Для учителей района в МОУ ДПО «Муниципальном методическом центре» создана </w:t>
      </w:r>
      <w:r>
        <w:rPr>
          <w:sz w:val="26"/>
          <w:szCs w:val="26"/>
        </w:rPr>
        <w:t>медиатека, которая</w:t>
      </w:r>
      <w:r>
        <w:rPr>
          <w:bCs/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остоянно пополняется, обеспечен широкий доступ специалистов.</w:t>
      </w:r>
      <w:r>
        <w:rPr>
          <w:bCs/>
          <w:color w:val="000000"/>
          <w:sz w:val="26"/>
          <w:szCs w:val="26"/>
        </w:rPr>
        <w:t xml:space="preserve"> Специалисты ММЦ отслеживают использование ИКТ педагогами. Организован </w:t>
      </w:r>
      <w:r>
        <w:rPr>
          <w:sz w:val="26"/>
          <w:szCs w:val="26"/>
        </w:rPr>
        <w:t>мониторинг создания условий педагогам для использования ИКТ (планирование уроков с ИКТ, учет данных уроков в расписании, загруженность компьютерного класса, организация рабочего места учител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Сайт ММЦ также является мощным информационно-образовательным инструментом повышения квалификации. </w:t>
      </w:r>
      <w:r>
        <w:rPr>
          <w:bCs/>
          <w:sz w:val="26"/>
          <w:szCs w:val="26"/>
        </w:rPr>
        <w:t xml:space="preserve">Со страниц сайта ММЦ, который систематически обновляется, можно выйти на сайт каждой школы Рыбинского района (их </w:t>
      </w:r>
      <w:r>
        <w:rPr>
          <w:sz w:val="26"/>
          <w:szCs w:val="26"/>
        </w:rPr>
        <w:t>20)</w:t>
      </w:r>
      <w:r>
        <w:rPr>
          <w:bCs/>
          <w:sz w:val="26"/>
          <w:szCs w:val="26"/>
        </w:rPr>
        <w:t>, на любой сайт по предметам учебного плана, узнать новости образования, имеются</w:t>
      </w:r>
      <w:r>
        <w:rPr>
          <w:sz w:val="26"/>
          <w:szCs w:val="26"/>
        </w:rPr>
        <w:t xml:space="preserve"> ссылки  на Базу электронных учебных пособий ММЦ, на образовательные порталы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Через сайт ММЦ осуществляется выдвижение школ и педагогов для участия в конкурсах, информационное обеспечение образовательного пространства педагогов, работающих в инновационном режиме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одится  ежегодный муниципальный конкурс на лучший сайт образовательного учреждения.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частие в областном проекте «Обеспечение становления  регионального института тьюторства» повысило активность и мотивацию работы всех звеньев и уровней инновационного процесса, стимулировало поиск и реализацию эффективных форм взаимодействия субъектов педагогической деятельности по формированию интегративного образовательного пространства, способствовало организации повышения квалификации работников образования. В 2008-09 уч.году обучены в ГОУ ЯО «Институтом развития образования» (г.Ярославль) 6 региональных тьюторов из Болтинской, Октябрьской, Покровской школ и муниципального методического центра.  Успешно реализован муниципальный проект «Развитие личностного потенциала педагога», целью которого стало</w:t>
      </w:r>
      <w:r>
        <w:rPr>
          <w:rStyle w:val="StrongEmphasis"/>
          <w:b w:val="false"/>
          <w:color w:val="000000"/>
          <w:sz w:val="26"/>
          <w:szCs w:val="26"/>
        </w:rPr>
        <w:t xml:space="preserve"> создание высокого уровня познавательной среды, широких и разнообразных оснований для самосовершенствования, повышения  профессионального статуса педагогов. Он способствовал усовершенствованию муниципальной модели </w:t>
      </w:r>
      <w:r>
        <w:rPr>
          <w:sz w:val="26"/>
          <w:szCs w:val="26"/>
        </w:rPr>
        <w:t>дополнительного профессионального образования педагогических кадров, созданию индивидуальных образовательных маршрутов профессионального роста  педагогов района.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/>
      </w:pPr>
      <w:r>
        <w:rPr>
          <w:spacing w:val="4"/>
          <w:sz w:val="26"/>
          <w:szCs w:val="26"/>
        </w:rPr>
        <w:t xml:space="preserve">Примером развития творческого потенциала педагога является опыт методического выстраивания и сопровождения индивидуальной траектории непрерывного повышения квалификации учителя физики Болтинской школы Исайчевой Любови Александровны. Она является муниципальным и региональным тьютором по направлению «Базовая ИКТ компетентность преподавателя общего и начального профессионального образования», «Социальные сервисы». В муниципальном этапе конкурса «Учитель года России – 2009» заняла 1 место. Именно тьюторское сопровождение помогло заметить талант учителя, выстроить траекторию профессионального роста: молодой специалист - тьютор ИКТ подготовки – победитель муниципального этапа конкурса «Учитель года» - победитель Приоритетного национального проекта  «Образование» -  методист МОУ ДПО «Муниципального методического центра». </w:t>
      </w:r>
      <w:r>
        <w:rPr>
          <w:bCs/>
          <w:spacing w:val="4"/>
          <w:sz w:val="26"/>
          <w:szCs w:val="26"/>
        </w:rPr>
        <w:t xml:space="preserve">И этот пример не единичный. 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spacing w:val="4"/>
          <w:sz w:val="26"/>
          <w:szCs w:val="26"/>
          <w:lang w:val="ru-RU"/>
        </w:rPr>
      </w:pPr>
      <w:r>
        <w:rPr>
          <w:bCs/>
          <w:spacing w:val="4"/>
          <w:sz w:val="26"/>
          <w:szCs w:val="26"/>
        </w:rPr>
        <w:t xml:space="preserve">Планово организована </w:t>
      </w:r>
      <w:r>
        <w:rPr>
          <w:spacing w:val="4"/>
          <w:sz w:val="26"/>
          <w:szCs w:val="26"/>
        </w:rPr>
        <w:t>по специальной программе</w:t>
      </w:r>
      <w:r>
        <w:rPr>
          <w:bCs/>
          <w:spacing w:val="4"/>
          <w:sz w:val="26"/>
          <w:szCs w:val="26"/>
        </w:rPr>
        <w:t xml:space="preserve"> на базе муниципального ресурсного центра </w:t>
      </w:r>
      <w:r>
        <w:rPr>
          <w:spacing w:val="4"/>
          <w:sz w:val="26"/>
          <w:szCs w:val="26"/>
        </w:rPr>
        <w:t>Октябрьской школы по освоению современных образовательных технологий р</w:t>
      </w:r>
      <w:r>
        <w:rPr>
          <w:bCs/>
          <w:spacing w:val="4"/>
          <w:sz w:val="26"/>
          <w:szCs w:val="26"/>
        </w:rPr>
        <w:t xml:space="preserve">абота с молодыми педагогами района по выстраиванию траекторий  </w:t>
      </w:r>
      <w:r>
        <w:rPr>
          <w:spacing w:val="4"/>
          <w:sz w:val="26"/>
          <w:szCs w:val="26"/>
        </w:rPr>
        <w:t>профессионального роста.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</w:rPr>
        <w:t>Плодотворную работу по распространению актуального педагогического опыта проводят педагоги, победители и активные участники конкурсного отбора учителей в рамках Приоритетного национального проекта «Образование» (их в районе 22) и руководители ММО (13 профессиональных объединений). Выступления на семинарах и круглых столах, муниципальных методических объединениях, представление опыта на региональных  конференциях получили высокую оценку специалистов Института развития образования,  наших коллег из Ярославской и Вологодской областей. Управление образования и «Муниципальный методический центр»  способствуют развитию потенциала Рыбинского района на основе современных подходов, становились победителями  регионального конкурса муниципальных образований, активно развивающих систему образования (2007, 2008).</w:t>
      </w:r>
      <w:r>
        <w:rPr>
          <w:iCs/>
          <w:spacing w:val="4"/>
          <w:sz w:val="26"/>
          <w:szCs w:val="26"/>
        </w:rPr>
        <w:t xml:space="preserve"> регионального этапа к</w:t>
      </w:r>
      <w:r>
        <w:rPr>
          <w:spacing w:val="4"/>
          <w:sz w:val="26"/>
          <w:szCs w:val="26"/>
        </w:rPr>
        <w:t>онкурса инновационных моделей муниципальных методических служб «Методическая служба – новой школе» по проекту «Консультационно-методическое сопровождение оптимизации образовательного пространства муниципального района» (2009).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pacing w:val="4"/>
          <w:sz w:val="26"/>
          <w:szCs w:val="26"/>
          <w:lang w:val="ru-RU"/>
        </w:rPr>
      </w:pPr>
      <w:r>
        <w:rPr>
          <w:rStyle w:val="StrongEmphasis"/>
          <w:b w:val="false"/>
          <w:spacing w:val="4"/>
          <w:sz w:val="26"/>
          <w:szCs w:val="26"/>
          <w:lang w:val="ru-RU"/>
        </w:rPr>
        <w:t xml:space="preserve">Таким образом, использование новых подходов, технологий и приёмов в деятельности муниципальной методической службы способствовало переосмыслению сути некоторых привычных позиций по непрерывности совершенствования мастерства педагогов, созданию </w:t>
      </w:r>
      <w:r>
        <w:rPr>
          <w:spacing w:val="4"/>
          <w:sz w:val="26"/>
          <w:szCs w:val="26"/>
          <w:lang w:val="ru-RU"/>
        </w:rPr>
        <w:t>профессионально-развивающей среды, стимулирующей самообразование учителя и обеспечивающей его личностно-профессиональный рост.</w:t>
      </w:r>
      <w:r>
        <w:rPr>
          <w:rStyle w:val="StrongEmphasis"/>
          <w:b w:val="false"/>
          <w:spacing w:val="4"/>
          <w:sz w:val="26"/>
          <w:szCs w:val="26"/>
          <w:lang w:val="ru-RU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pacing w:val="4"/>
          <w:sz w:val="26"/>
          <w:szCs w:val="26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08:00Z</dcterms:created>
  <dc:creator>usv</dc:creator>
  <dc:description/>
  <cp:keywords/>
  <dc:language>en-US</dc:language>
  <cp:lastModifiedBy>usv</cp:lastModifiedBy>
  <dcterms:modified xsi:type="dcterms:W3CDTF">2010-08-30T08:52:00Z</dcterms:modified>
  <cp:revision>4</cp:revision>
  <dc:subject/>
  <dc:title/>
</cp:coreProperties>
</file>