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napToGrid w:val="false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Духовно-нравственное воспитание в образовательной системе г. Касимова в условиях введения федеральных государственных образовательных стандартов второго поколения</w:t>
      </w:r>
    </w:p>
    <w:p>
      <w:pPr>
        <w:pStyle w:val="Normal"/>
        <w:shd w:fill="FFFFFF" w:val="clear"/>
        <w:suppressAutoHyphens w:val="false"/>
        <w:snapToGrid w:val="false"/>
        <w:ind w:left="4500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Козлова</w:t>
      </w:r>
      <w:r>
        <w:rPr>
          <w:i/>
          <w:spacing w:val="-3"/>
          <w:sz w:val="26"/>
          <w:szCs w:val="26"/>
        </w:rPr>
        <w:t> </w:t>
      </w:r>
      <w:r>
        <w:rPr>
          <w:i/>
          <w:spacing w:val="-3"/>
          <w:sz w:val="26"/>
          <w:szCs w:val="26"/>
          <w:lang w:val="ru-RU"/>
        </w:rPr>
        <w:t>З.Н., начальник управления образования муниципального образования - городской округ город Касимов Рязанской области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я представляю Рязанскую область и один из старейших культурных, исторических городов нашего края – город Касим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симове проживает около 34 тыс. человек. На протяжении всей истории в нем живут представители нескольких национальностей и  культур (русские, татары, украинцы, белорусы, мордва и другие). Более 95% из них – русские. В Касимове проживают представители, как минимум трех вероисповеданий: православия, мусульманиства, иудаизма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г. Касимов отметил две знаменательные даты – 855-летие города Касимова и 555-летие основания Касимовского хан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Касимовская земля дала России немало славных имен: президент Российской академии художеств А.Н. Оленин, академик, дважды Герой Социалистического </w:t>
      </w:r>
      <w:r>
        <w:rPr>
          <w:spacing w:val="-6"/>
          <w:sz w:val="26"/>
          <w:szCs w:val="26"/>
        </w:rPr>
        <w:t>Труда, лауреат Ленинской и Государственной премий СССР В.Ф. Уткин, космонавт, дважды Герой Советского Союза В.В. Аксенов и многие другие. В лике Святых земли Российской прославлено более 30 Касимовских  православных новомучеников и исповедников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род Касимов – один из городов Рязанской области, где осуществляется социокультурный подход выстраивания взаимодействия всех социальных институтов, органов муниципальной власти и церкви в возрождении  духовной традиции отечественной культуры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ерез восстановление в образовании прерванной традиции  воспитания  мы надеемся решить актуальную задачу современности, задачу  формирования духовно-нравственной лич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 w:val="26"/>
          <w:szCs w:val="26"/>
        </w:rPr>
        <w:t>В городе 30 образовательных учреждений (15 дошкольных образовательных учреждений, 8 общеобразовательных школ, Центр образования, негосударственное образовательное учреждение «Православная основная общеобразовательная школа», 5 учреждений дополнительного образования детей, «Центр психолого-медико-социального сопровождения «Доверие»)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истема образования города развивается в том направлении, которое содержится в Концепции духовно-нравственного развития и воспитания личности гражданина России и государственных стандартах образования второго поколения, где процесс учения понимается не только как усвоение системы знаний, умений и навыков, составляющих инструментальную основу компетенции учащегося, но и как процесс развития личности, обретения духовно-нравственного и социального опыта. В новом стандарте зафиксировано, что духовно- нравственное развитие личности ребенка является главным результатом образования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нашем городе сложилась система духовно- нравственного воспитания школьников. Во всех общеобразовательных учреждениях реализуются элективные курсы, факультативы, программы и проекты, направленные на духовно-нравственное воспитание обучающихся:  «Возрождение русской культуры», «Касимовские зернышки», «Приобщение к истокам русской культуры», открыты  кадетские классы, функционируют школьные музеи: музей И.И. Жукова, музей имени братьев Уткиных, музей имени адмирала А.П. Авинова, краеведческий музей «Пушкарская слобода»,  литературный музей станции детско-юношеского туризма и экскурсий, работают объединение дополнительного образования детей «Славяне», детская общественная организация «Лист»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олее 10 лет  в качестве муниципального компонента изучается предмет касимоввоведение, в  1999 году  издан народный учебник «Касимов: город и человек». В данном учебнике значительное внимание уделяется вопросам этнокультурных и конфессиональных особенностей г.Касимова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открытом в 2001 году в центре психолого-медико-социального сопровождения «Доверие», решаются задачи по оказанию психолого- педагогической помощи детям оказавшимся в трудной жизненной ситуации, проводятся акции милосердия «Дети  детям», «Помоги ближнему», реализуются программы  «Азбука жизни», «Трудные дети» и др. 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твечая на образовательные запросы родителей и учащихся, в школах нашего города было введено преподавание курса «Основы Православной культуры». Все школы обеспечены комплектом учебных пособий, рекомендованными Отделом религиозного образования и катехизации Московского Патриарха для факультативных занятий в ОУ и программой «История религиозной культуры», разработанной  Аллой Валентиновной Бородиной. 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базе городского информационно- педагогического центра создано и работает методическое объединение учителей, преподающих данный курс которое организует мастер-классы и открытые мероприятия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читывая, что ключевым условием успешной деятельности по внедрению нового содержания по организации духовно-нравственного воспитания и развития, а также социально-ориентированной деятельности является профессионализм учителя и воспитателя, преподаватели  «Основ Православной культуры» проходят курсы повышения квалификации на базе Рязанского института развития образования и на базе  образовательных учреждений г. Касимова. 13 преподавателей касимовских школ получили сертификат государственного образца. Немаловажным  для нас является то, что обучение проводили не только светские преподаватели Рязанского института развития образования, но и священнослужители: о.Сергий (Рыбаков) и о. Андрей (Правдолюбов), благочинный г. Касимова, директор Православной школы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 остаются без нашего внимания и запросы представителей мусульманской конфессии. По инициативе имам-хатыба г.Касимова и Касимовского района проведен социологический опрос родителей и детей в школах, по которому желающих изучать основы мусульманской культуры оказалось  в пределах 14 человек. В настоящее время им решается вопрос по разработке программы и учебных пособий в соответствии с требованиями, предъявляемыми  к данному курсу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важаемые коллеги! Эксперимент по внедрению в школах города основ православной культуры ясно свидетельствовал  о том, что вопросы духовно-нравственного воспитания как никогда актуальны. Уже первые итоги эксперимента показали, что изучение основ данного предмета позволяет лишь прикоснуться к огромному культурному наследию православия, которое не может в полном объеме удовлетворить православные семьи, желающие воспитать своего ребенка  в традициях православной веры. Эта задача в нашем городе  решена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2001 году  было открыто негосударственное учреждение «Православная школа г. Касимова». Учредители школы: православные приходы Касимовских храмов, два предприятия и администрация города.  За 9 лет школа из начальной стала полной средней и в этом году выпустила своих первых одиннадцатиклассников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уководит школой о. Андрей (Правдолюбов) благочинный г. Касимова, директор высшей квалификационной категории. Благодаря его удивительной энергии, исключительно на спонсорские средства,  в 2009 году сдано в эксплуатацию новое, современно оборудованное здание школы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школе обучается 99 детей, 1/3 из них- дети из воцерковленных многодетных семей. В этой школе, наряду с общеобразовательными программами преподаются такие дисциплины, как «Славянский язык», «Закон Божий», «Церковное пение». В школе  особая атмосфера доверительности в отношениях между учителями и учениками. Сделать работу педагога более образной для учеников помогает  миссионерский кружок, созданный на базе Православной школы. Дети готовят концерты и спектакли на религиозные темы и, по приглашению, выступают с ними перед учащимися общеобразовательных школ,  в детских садах и на предприятиях. Популярностью в городе и в районе пользуется детско-юношеский православный хор. 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уждая сегодня проблемы духовно-нравственного воспитания необходимо отметить, что в городе ведется просветительская работа по вопросам Православия. Еженедельно на Касимовском телевидении Почетный гражданин города, кандидат Богословных наук, протоиерей о. Владимир (Правдолюбов) ведет телепрограмму «Духовное наследие», приобщая детей, подростков и их родителей к вечным ценностя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ий год  4 ноября совместно с русской православной церковью  проводится общегородской праздник, посвященный Дню народного единства, который раскрывает  его значимость в жизни Российского государства.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/>
      </w:pPr>
      <w:r>
        <w:rPr>
          <w:spacing w:val="-3"/>
          <w:sz w:val="26"/>
          <w:szCs w:val="26"/>
          <w:lang w:val="ru-RU"/>
        </w:rPr>
        <w:t>Уважаемые коллеги! Сегодня с уверенностью можно утверждать: путь, на который встала система образования нашего города безусловно верный и перспективный. Я надеюсь, что переход на новые образовательные стандарты позволит нам объединить наши усилия, проводить работу по духовно-нравственному воспитанию комплексно, взаимосвязано.</w:t>
      </w:r>
    </w:p>
    <w:p>
      <w:pPr>
        <w:pStyle w:val="Normal"/>
        <w:rPr>
          <w:spacing w:val="-3"/>
          <w:sz w:val="26"/>
          <w:szCs w:val="26"/>
          <w:lang w:val="en-US"/>
        </w:rPr>
      </w:pPr>
      <w:r>
        <w:rPr>
          <w:spacing w:val="-3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3:00Z</dcterms:created>
  <dc:creator>usv</dc:creator>
  <dc:description/>
  <cp:keywords/>
  <dc:language>en-US</dc:language>
  <cp:lastModifiedBy>usv</cp:lastModifiedBy>
  <dcterms:modified xsi:type="dcterms:W3CDTF">2010-08-30T09:00:00Z</dcterms:modified>
  <cp:revision>4</cp:revision>
  <dc:subject/>
  <dc:title/>
</cp:coreProperties>
</file>