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>Организация духовно-нравственного воспитания школьников в условиях перехода к федеральным стандартам второго поколения</w:t>
      </w:r>
    </w:p>
    <w:p>
      <w:pPr>
        <w:pStyle w:val="Normal"/>
        <w:shd w:fill="FFFFFF" w:val="clear"/>
        <w:suppressAutoHyphens w:val="false"/>
        <w:snapToGrid w:val="false"/>
        <w:ind w:left="4500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pacing w:val="-3"/>
          <w:sz w:val="26"/>
          <w:szCs w:val="26"/>
          <w:lang w:val="ru-RU"/>
        </w:rPr>
        <w:t>Манокина Е.В., директор МОУ СОШ №6 г.</w:t>
      </w:r>
      <w:r>
        <w:rPr>
          <w:i/>
          <w:spacing w:val="-3"/>
          <w:sz w:val="26"/>
          <w:szCs w:val="26"/>
          <w:lang w:val="en-US"/>
        </w:rPr>
        <w:t> </w:t>
      </w:r>
      <w:r>
        <w:rPr>
          <w:i/>
          <w:spacing w:val="-3"/>
          <w:sz w:val="26"/>
          <w:szCs w:val="26"/>
          <w:lang w:val="ru-RU"/>
        </w:rPr>
        <w:t>Тутаев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духовно-нравственному воспитанию школьников в МОУ СОШ №6 велась всегда. В связи с переходом к Федеральному государственному образовательному стандарту общего образования второго поколения это направление приобретает особую роль. Достижение личностных результатов обучающихся становится едва ли не самой важной задачей, чем успехи в изучении школьных предметов. В своём Послании Федеральному Собранию Президент РФ Д.А. Медведев чётко обозначил приоритетные ценности и одним из условий экономического развития страны назвал нравственное оздоровление нашего обществ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7 г. МОУ СОШ №6 был присвоен статус региональной экспериментальной площадки Департамента образования Ярославской области (Приказ №539/01-03 от 10.12.2007.) и в течение двух лет (с 2007 по 2009 гг.) школа работала в качестве соисполнителя проекта «Разработка и реализация системы духовно-нравственного воспитания обучающихся на основе факультативного курса «Православие и русская культура». В 2009-2010 учебном году школа входит в состав научно-методической лаборатории, действующей на территории Тутаевского района, и реализует программу воспитания школьников «Духовно-нравственные традиции русской культуры», разработанную в 2008 г. с участием педагогов МОУ СОШ № 6 С.А. Синягиной, Е.Д. Обойщиковой, Л.И. Гобцевой и Н.В. Варенцовой. Воспитательная работа в школе строится с учетом вышеуказанной программы. Программа отражает гуманистическое направление в воспитательной деятельности школьных педагогов, разработана с учетом православных традиций русской культуры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i/>
          <w:sz w:val="26"/>
          <w:szCs w:val="26"/>
        </w:rPr>
        <w:t>Цель программы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духовно-нравственное и патриотическое воспитание учащихся на уроке и во внеурочное время посредством создания социально-педагогической среды, ориентированной на традиционные нравственные и культурные ценности семьи и народ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i/>
          <w:sz w:val="26"/>
          <w:szCs w:val="26"/>
        </w:rPr>
        <w:t>Задачи программы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ние ценностного отношения к семье; к окружающему миру и людям; к духовно-нравственным традициям русской культуры; к историко-культурному наследию родного края; к историко-культурному наследию Отечеств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уховно-нравственного воспитания рассматривается в единстве общечеловеческих и национальных ценностей. За основу выбраны духовно-нравственные ценности, соответствующие сферам интересов и возможностям детей, а также отражающие российские историко-культурные традиции и культурно-национальные особенности региона. В соответствии с ведущими ценностями определены и сформулированы содержательные блоки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дел – «Дом и семья в русской культуре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здел – «Мир вокруг нас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 – «Праздники и традиции в русской культуре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аздел – «Наша малая Роди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аздел – «Русь Святая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ограммы были определены срок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7-2008 уч. год. Разработка программы воспитания школьника «Духовно-нравственные традиции русской культуры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8-2009 уч. год. Создание методических рекомендаций в помощь учител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9-2010 уч. год. Апробация программы учителями школ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духовно-нравственному воспитанию школьников в нашем учреждении осуществляется при тесном взаимодействии с Ярославской Епархией Русской Православной Церкви в лице архимандрита Вениамина (Лихоманова), заведующего кафедрой теологии ЯГПУ им. К.Д. Ушинского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воспитание в системе учебно-воспитательного процесса школы рассматривается как часть духовно-нравственного воспитани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i/>
          <w:sz w:val="26"/>
          <w:szCs w:val="26"/>
        </w:rPr>
        <w:t xml:space="preserve">Цель: </w:t>
      </w:r>
      <w:r>
        <w:rPr>
          <w:sz w:val="26"/>
          <w:szCs w:val="26"/>
        </w:rPr>
        <w:t>Возрождение патриотизма как важнейшей духовно-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, в том числе в тех видах деятельности, которые связаны с его защитой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утверждению в сознании и в чувствах молодежи патриотических ценностей, взглядов, иде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ение к историческому прошлому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нравственной культуры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щать детей и подростков к сохранению памятников истории и культуры Ро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Одно из составляющих успешности учебно-воспитательной работы является подготовка кадрового состава</w:t>
      </w:r>
      <w:r>
        <w:rPr>
          <w:sz w:val="26"/>
          <w:szCs w:val="26"/>
        </w:rPr>
        <w:t xml:space="preserve"> педагогов для работы с детьми по данному направлению. Работа ведется в школе целенаправленно и систематическ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7-2008 уч. год. Курсы «Православие и русская культура». ИРО г. Ярославль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8-2009 уч. год. Лекторий для педагогов. НОУ ПСО «Православная школа» г. Тутаев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9-2010 уч. год. Курсы «История православия». ИРО г. Ярославль (НОУ ПСО «Православная школа»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 школы, работающие по данному направлению, вносят вклад в развитие муниципальной и региональной системы образования, распространяя свой опыт через публикации  и открытые мероприяти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03.2008. Областной семинар «Духовно-нравственное воспитание в школе» (3 открытых кл. часа: «По имени и житие» 5 кл., «Какой должна быть любовь к родителям» 4 кл., «Радуга добрых дел» 3 кл.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11.2008. Районный семинар для заместителей директоров по воспитательной работе «Духовно-нравственное воспитание школьника» (3 открытых классных часа: «Русская изба» 3 кл., «Родную природу сохраните» 7 кл., «Учеба – наш главный труд» 2 кл.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04.2009. Областной семинар «Реализация программы «Духовно-нравственные традиции русской культуры»» (3 урока: «Нравственные уроки народной мудрости в русских народных сказках 1 кл., «Времена года в искусстве 4 кл., «Христово Воскресение – всем на веселье!» 6 кл., «Я выбираю жизнь…» 8 кл.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03.2010. Межрегиональный семинар «Духовно-нравственное воспитание в школе» (3 открытых классных часа: «Книги суть зерцало…» 7 кл., «Брат и сестра – мои лучшие друзья» 2 кл., «Добрым быть совсем не просто» 3 кл.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20.04.2010. Практико-ориентированный районный семинар «Опыт работы по программе воспитания школьника «Духовно-нравственные традиции русской культуры» (4 урока и кл. часа: «Ярославль. История и основание города» 9 кл., «Может ли мир спасти красота?» 9 кл., «Что значит жить по совести» 4 кл., «Кто такой настоящий друг» 1 кл.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едагоги школы принимают участие в областных Романовских образовательных чтениях. В 2010 году учителя школы стали активными участниками первых районных педагогических чтений, посвящённых 120-летию со дня рождения Н.М. Головин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 компонентом воспитательной работы считаем взаимодействие с родителями и общественностью, основанное на общих целях и задачах. Учителем русского языка и литературы С.А. Синягиной разработана программа лектория для родителей, предполагающая не только знакомство с развитием духовно-нравственных качеств личности ребенка, но и с традициями православной семьи, оформлением дома, русской усадьбы, изучение которых способствует формированию культуры быта, стремлению эстетически облагораживать «домашний очаг», создавать красоту вокруг себя. Единство целеполагания и система воспитания, заложенные в основе взаимоотношений «ребенок – педагог – родители», дают высокий качественный результат в духовно-нравственном и патриотическом воспитании школьника. В 2010-2011 уч. году в систему воспитательной работы школы войдёт постоянно действующий лекторий для род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Школьный музей под руководством педагога-организатора Г.Н. Литвиновой является центром духовно-нравственного и патриотического воспитания. Школа реализует программы дополнительного образования, направленные на развитие духовно-нравственной личности. Школьный музей предлагает разные виды деятельности. В течение 9 лет действует детское объединение «Малая школьная филармония», включающее вокальный и фольклорный классы, изостудию, кружки «Литературное краеведение» и «Издательское дело». Краеведческие находки школьников становятся экспонатами музея. Результаты ежегодного участия юных краеведов и исследователей в районных, областных и Всероссийских конференциях: «Отечество», «Открытие» и «Филологические чтения» – свидетельствуют о высоком качестве работы в данном направлении. В школе силами обучающихся издается журнал «Фил-экспресс», в котором публикуются материалы о встречах с местными </w:t>
      </w:r>
      <w:r>
        <w:rPr>
          <w:spacing w:val="-6"/>
          <w:sz w:val="26"/>
          <w:szCs w:val="26"/>
        </w:rPr>
        <w:t xml:space="preserve">поэтами, художниками, воспоминания ветеранов войн, печатаются произведения юных журналистов и поэтов. Члены кружка «Издательское дело» осваивают основы полиграфии и издают книги краеведческой направленности. С февраля 2010 года начал работу клуб «Литературная Галактика», объединивший любителей родного края, поэзии, знатоков местных традиций. На базе школы проведены областные и районные семинары по краеведен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арт 2008 г. Областной семинар «Издательское дело в школ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евраль 2009 год. Областной семинар «Организация краеведческой работы в школ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кабрь 2009 год. Ярмарка педагогических инноваций в Ростове. Представление школы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тали традиционными встречи с творческой интеллигенцией города, местными поэтами; проведены акции: «Художники – детям», «Малая филармония – сельским школам», «Филармония – детям»; шефские мероприятия в ветеранских организациях города. Третий год на базе музея работает летний лагерь «Издатели», члены которого занимаются изданием книг об истории города, его жителях, местных поэтах и писателях, совершают экспедиции по району для пополнения экспозиции музея экспонатами-подлинниками. В каталоге музея насчитывается 420 наименований экспонатов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Школьный музей, имеющий статус народного, по праву занимает 2 место в районе по организации культурно-массовой работы среди школьников. Группа экскурсоводов второй год занимает 3 место в конкурсе активистов школьных музеев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еля технологии Л.Н. Денежкина и Е.А. Родинская в 1997 г. начали работу по возрождению утраченного мастерства изготовления романовского кружева, разработали авторские программы по включению в школьный курс технологии блока-модуля «Кружевоплетение на коклюшках». Традиционным стало проведение на базе школы районного фестиваля «Романовские кружева», а юные кружевницы со своими наставниками ежегодно участвуют во Всероссийском конкурсе мастеров кружевоплетения «Серебряная коклюшка» в г. Вологда  и в региональной выставке-ярмарке народных художественных промыслов и ремёсел «Ярославский базар» в Ярославле. Школа работает в содружестве с филиалом Ярославского музея-заповедника в г. Тутаеве, педагоги проводят мастер-классы по кружевоплетению на коклюшках для гостей города. Сегодня школа является центром по возрождению романовского кружевоплетения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оритетным направлением воспитательной системы нашего учреждения является духовно-нравственное и патриотическое воспитание. В школе введен единый классный час, который проводится систематически по разработанной программе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ряду с традиционными школьными мероприятиями проводятся общешкольные праздники для обучающихся: «День Матери», «Рождественский сочельник», «Светлая Пасха», «День славянской письменности и культуры»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вязи с 1000-летием Ярославля педагогами подготовлены разработки уроков и классных часов по истории храмов и святынь городов области к разделу программы «Наша малая Родина»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дним из итогов планомерной работы школы по данному направлению стало участие в конкурсе «За нравственный подвиг учителя – 2009». В номинации «Лучшее педагогическое исследование года» авторский коллектив методического пособия «Духовно-нравственные традиции русской культуры» – призёр в Ярославской области и лауреат в ЦФО.</w:t>
      </w:r>
    </w:p>
    <w:p>
      <w:pPr>
        <w:pStyle w:val="Normal"/>
        <w:shd w:fill="FFFFFF" w:val="clear"/>
        <w:suppressAutoHyphens w:val="false"/>
        <w:snapToGrid w:val="false"/>
        <w:ind w:firstLine="709"/>
        <w:jc w:val="both"/>
        <w:rPr/>
      </w:pPr>
      <w:r>
        <w:rPr>
          <w:spacing w:val="-6"/>
          <w:sz w:val="26"/>
          <w:szCs w:val="26"/>
          <w:lang w:val="ru-RU"/>
        </w:rPr>
        <w:t>По результатам экспертной оценки Департамента образования Ярославской области МОУ СОШ №6 в 2010 году вошла в состав 10 базовых школ области по апробации программ духовно-нравственного развития и воспитания школьников «Основы религиозной культуры и светской этики» (Приказ ДО ЯО от 25.01.2010 № 25/01-09).</w:t>
      </w:r>
    </w:p>
    <w:p>
      <w:pPr>
        <w:pStyle w:val="Normal"/>
        <w:shd w:fill="FFFFFF" w:val="clear"/>
        <w:suppressAutoHyphens w:val="false"/>
        <w:snapToGrid w:val="false"/>
        <w:ind w:firstLine="709"/>
        <w:jc w:val="both"/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p>
      <w:pPr>
        <w:pStyle w:val="Normal"/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5:00Z</dcterms:created>
  <dc:creator>usv</dc:creator>
  <dc:description/>
  <cp:keywords/>
  <dc:language>en-US</dc:language>
  <cp:lastModifiedBy>usv</cp:lastModifiedBy>
  <dcterms:modified xsi:type="dcterms:W3CDTF">2010-08-30T09:04:00Z</dcterms:modified>
  <cp:revision>4</cp:revision>
  <dc:subject/>
  <dc:title/>
</cp:coreProperties>
</file>