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Использование программного продукта «Контрольно-оценочная деятельность» в управлении образовательным процессом</w:t>
      </w:r>
    </w:p>
    <w:p>
      <w:pPr>
        <w:pStyle w:val="Normal"/>
        <w:shd w:fill="FFFFFF" w:val="clear"/>
        <w:suppressAutoHyphens w:val="false"/>
        <w:snapToGrid w:val="false"/>
        <w:ind w:left="4536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 xml:space="preserve">Петухов С.В., МОУ Пречистенская СОШ, п. Пречистое Первомайского МР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информатизация школ шагнула далеко вперед. Никого не удивишь программами, позволяющими вести статистические базы, автоматизированными местами участников образовательного процесса, автоматизированными составителями расписаний и т.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но другой, прогрессивный подход к управлению образовательным процессом дает использование программного продукта «Контрольно-оценочная деятельность» (КОД), который связывает через Интернет всех участников образовательного процесса школы в единую, неразрывную систему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</w:rPr>
        <w:t>КОД – есть программный  комплекс (ПК) по организации контрольно-оценочной деятельности всеми субъектами образовательного процесса в конкретной школе. В отличие от локальных версиях на СD-дисках, данный ПК размещается в Интернете, что позволит всем участникам ОП работать с ним в любом месте и в любое время, не устанавливая  программный продукт на каждый персональный компьютер. Таким образом, каждый участник образовательного процесса, имея доступ к Интернет, персональный логин и пароль, имеет возможность осуществлять образовательную деятельность друг с другом. В нашей школе каждый ученик, учитель, администратор имеет свой персональный логин и пароль. При этом каждый участник, кроме менеджера, имеет доступ только к своей персональной рабочей странице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К уменьшает затраты времени учителя и администрации школы на педагогическую и административную деятельность (разработку рабочих учебных программ, календарно-тематическое планирование, организацию контрольно-оценочных действий педагога и учащихся) с одновременным  повышением ее эффективности. Это позволяет администрации отслеживать образовательный процесс, своевременно реагировать на изменения и давать рекомендации по устранению недостатков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К способствует установлению рабочих контактов между учителями, учащимися, обмену опытом и творческими наработками, проведению сетевых исследований; создать сетевую электронную библиотеку учебно-методических материалов. Реализована возможность показа информационных ресурсов в разделе «Доска достижений и презентаций», где обучающиеся, учителя, родители имеют возможность просматривать работы учеников, педагогов и оставлять к ним комментарии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К позволяет перевести контрольно-оценочную деятельность школы на качественно новый уровень: от учета - к анализу и прогнозированию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Автоматизация сбора данных позволяет педагогам и администрации анализировать и планировать свою деятельность. При этом администрация имеет возможность отслеживать выполнение намеченного плана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КОД позволяет менеджеру образовательного процесса отслеживать педагогическую деятельность учителей, автоматически собирать аналитический материал, делать рассылки, объявления, выпускать решения педсоветов, размещать материалы методических учеб и т.д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КОД позволяет вести активную коммуникацию с родителями. Существующая обратная связь между учителями и родителями резко повысила активность родителей.      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К КОД  нацелен на  переход от контроля и оценки  результатов обучения к контролю и оценки </w:t>
      </w:r>
      <w:r>
        <w:rPr>
          <w:rStyle w:val="Emphasis"/>
          <w:bCs/>
          <w:i w:val="false"/>
          <w:sz w:val="26"/>
          <w:szCs w:val="26"/>
        </w:rPr>
        <w:t>индивидуального прогресса школьников</w:t>
      </w:r>
      <w:r>
        <w:rPr>
          <w:sz w:val="26"/>
          <w:szCs w:val="26"/>
        </w:rPr>
        <w:t xml:space="preserve"> в его динамике в рамках мониторинга качества образования. Это достигается за счёт: электронной системы использования накопительной системы оценивания школьников с использованием технологии «портфолио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спользования ПК КОД   в школьной  практике 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лась единая информационная среда образовательного процесса;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лся частичный переход на электронные формы планирования, проведения и анализа педагогической деятельности учителями и администрацией школы, образование сообщества педагогов;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бразовательный процесс стал «открытым» для учащихся и их родителей;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от внутришкольного контроля к самомониторингу всеми субъектами образовательного процесса своих видов деятельности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ся единая база электронных методических ресурсов;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napToGrid w:val="false"/>
        <w:ind w:left="0" w:firstLine="709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формируется информационная культура всех участников образовательного процесса.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0:00Z</dcterms:created>
  <dc:creator>usv</dc:creator>
  <dc:description/>
  <cp:keywords/>
  <dc:language>en-US</dc:language>
  <cp:lastModifiedBy>usv</cp:lastModifiedBy>
  <dcterms:modified xsi:type="dcterms:W3CDTF">2010-08-30T10:12:00Z</dcterms:modified>
  <cp:revision>4</cp:revision>
  <dc:subject/>
  <dc:title/>
</cp:coreProperties>
</file>