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23" w:leader="none"/>
        </w:tabs>
        <w:suppressAutoHyphens w:val="false"/>
        <w:jc w:val="center"/>
        <w:rPr>
          <w:b/>
          <w:b/>
          <w:bCs/>
          <w:sz w:val="28"/>
          <w:szCs w:val="28"/>
        </w:rPr>
      </w:pPr>
      <w:r>
        <w:rPr>
          <w:b/>
          <w:bCs/>
          <w:sz w:val="28"/>
          <w:szCs w:val="28"/>
        </w:rPr>
        <w:t>Педагогические условия индивидуализации образовательного процесса в детском театральном объединении</w:t>
      </w:r>
    </w:p>
    <w:p>
      <w:pPr>
        <w:pStyle w:val="Normal"/>
        <w:tabs>
          <w:tab w:val="clear" w:pos="708"/>
          <w:tab w:val="left" w:pos="20440" w:leader="none"/>
        </w:tabs>
        <w:suppressAutoHyphens w:val="false"/>
        <w:ind w:left="4536" w:hanging="0"/>
        <w:jc w:val="both"/>
        <w:rPr>
          <w:i/>
          <w:i/>
          <w:sz w:val="26"/>
          <w:szCs w:val="26"/>
        </w:rPr>
      </w:pPr>
      <w:r>
        <w:rPr>
          <w:i/>
          <w:sz w:val="26"/>
          <w:szCs w:val="26"/>
        </w:rPr>
        <w:t>Румянцева Н.В., педагог дополнительного образования ГОУ ЯО ЦДЮ</w:t>
      </w:r>
    </w:p>
    <w:p>
      <w:pPr>
        <w:pStyle w:val="Normal"/>
        <w:suppressAutoHyphens w:val="false"/>
        <w:ind w:firstLine="709"/>
        <w:jc w:val="both"/>
        <w:rPr>
          <w:sz w:val="26"/>
          <w:szCs w:val="26"/>
        </w:rPr>
      </w:pPr>
      <w:r>
        <w:rPr>
          <w:sz w:val="26"/>
          <w:szCs w:val="26"/>
        </w:rPr>
        <w:t xml:space="preserve">Общеизвестно, что театр - дело коллективное. Это проявляется не только в том, что творческий продукт (спектакль) создается усилиями многих людей, но и в том, что эти люди, являясь самостоятельными художниками-творцами, соединяются в единый творческий организм, подчиняя свои частные идеи общей и единой концепции замысла спектакля. Как правило, этот замысел все же рождается в сознании одного субъекта театральной деятельности – режиссера. Именно он в ответе за целостность и сочетаемость творческих усилий всех участников постановки. Таким образом, театральная деятельность приобретает свойства иерархической системы, в которой есть лидер – автор идеи и есть исполнители определенных ролей – актеры, сценографы, композиторы и т.д., которые  «вышивают узор» собственного творчества по предложенной «канве» режиссерского решения. </w:t>
      </w:r>
    </w:p>
    <w:p>
      <w:pPr>
        <w:pStyle w:val="Normal"/>
        <w:suppressAutoHyphens w:val="false"/>
        <w:ind w:firstLine="709"/>
        <w:jc w:val="both"/>
        <w:rPr>
          <w:sz w:val="26"/>
          <w:szCs w:val="26"/>
        </w:rPr>
      </w:pPr>
      <w:r>
        <w:rPr>
          <w:sz w:val="26"/>
          <w:szCs w:val="26"/>
        </w:rPr>
        <w:t>Подобное положение дел существует как в профессиональном, так и в любительском театре, в том числе и в детских театральных объединениях. Стремясь к постановочному результату, педагоги учат детей сценической речи, сценическому движению, вокалу, хореографии, элементам актерского мастерства (вниманию, вере в предлагаемые обстоятельства, воображению и т.д.), что бесспорно составляет суть образования в театральном деле.</w:t>
      </w:r>
    </w:p>
    <w:p>
      <w:pPr>
        <w:pStyle w:val="Normal"/>
        <w:suppressAutoHyphens w:val="false"/>
        <w:ind w:firstLine="709"/>
        <w:jc w:val="both"/>
        <w:rPr/>
      </w:pPr>
      <w:r>
        <w:rPr>
          <w:sz w:val="26"/>
          <w:szCs w:val="26"/>
        </w:rPr>
        <w:t xml:space="preserve">Но для того, чтобы «вышивать узор» необходимо стать Творцом, обрести взгляд Художника, сформировать в себе авторскую позицию. Эти качества в конечном итоге приводят личность к </w:t>
      </w:r>
      <w:r>
        <w:rPr>
          <w:b/>
          <w:sz w:val="26"/>
          <w:szCs w:val="26"/>
        </w:rPr>
        <w:t>само</w:t>
      </w:r>
      <w:r>
        <w:rPr>
          <w:sz w:val="26"/>
          <w:szCs w:val="26"/>
        </w:rPr>
        <w:t xml:space="preserve">актуализации, пониманию </w:t>
      </w:r>
      <w:r>
        <w:rPr>
          <w:b/>
          <w:sz w:val="26"/>
          <w:szCs w:val="26"/>
        </w:rPr>
        <w:t>своей</w:t>
      </w:r>
      <w:r>
        <w:rPr>
          <w:sz w:val="26"/>
          <w:szCs w:val="26"/>
        </w:rPr>
        <w:t xml:space="preserve"> миссии в жизни, принятию ответственности </w:t>
      </w:r>
      <w:r>
        <w:rPr>
          <w:b/>
          <w:sz w:val="26"/>
          <w:szCs w:val="26"/>
        </w:rPr>
        <w:t>за свой</w:t>
      </w:r>
      <w:r>
        <w:rPr>
          <w:sz w:val="26"/>
          <w:szCs w:val="26"/>
        </w:rPr>
        <w:t xml:space="preserve"> жизненный выбор, что соответствует стратегическим целям индивидуализации образовательного процесса.   </w:t>
      </w:r>
    </w:p>
    <w:p>
      <w:pPr>
        <w:pStyle w:val="Normal"/>
        <w:suppressAutoHyphens w:val="false"/>
        <w:ind w:firstLine="709"/>
        <w:jc w:val="both"/>
        <w:rPr>
          <w:sz w:val="26"/>
          <w:szCs w:val="26"/>
        </w:rPr>
      </w:pPr>
      <w:r>
        <w:rPr>
          <w:sz w:val="26"/>
          <w:szCs w:val="26"/>
        </w:rPr>
        <w:t>Какие же педагогические условия  способствуют этому в детском театральном  объединении? На основе  обобщения  собственного педагогического опыта в театре «Луч» (ГОУ ЯО Центр детей юношества) и опыта коллег – руководителей детских театральных коллективов мы можем представить несколько позиций.</w:t>
      </w:r>
    </w:p>
    <w:p>
      <w:pPr>
        <w:pStyle w:val="Normal"/>
        <w:suppressAutoHyphens w:val="false"/>
        <w:ind w:firstLine="709"/>
        <w:jc w:val="both"/>
        <w:rPr>
          <w:sz w:val="26"/>
          <w:szCs w:val="26"/>
        </w:rPr>
      </w:pPr>
      <w:r>
        <w:rPr>
          <w:sz w:val="26"/>
          <w:szCs w:val="26"/>
        </w:rPr>
        <w:t>Театральная деятельность – сфера художественного творчества.</w:t>
      </w:r>
    </w:p>
    <w:p>
      <w:pPr>
        <w:pStyle w:val="Normal"/>
        <w:suppressAutoHyphens w:val="false"/>
        <w:ind w:firstLine="709"/>
        <w:jc w:val="both"/>
        <w:rPr>
          <w:sz w:val="26"/>
          <w:szCs w:val="26"/>
        </w:rPr>
      </w:pPr>
      <w:r>
        <w:rPr>
          <w:sz w:val="26"/>
          <w:szCs w:val="26"/>
        </w:rPr>
        <w:t xml:space="preserve">Занимаясь  театром, ребенок вовлечен в художественное творчество. Это значит, что, прежде всего он учится смотреть и видеть, слушать и слышать, осознанно воспринимать явления окружающего мира, то есть видеть внутреннюю скрытую под материальной оболочкой жизнь предметов, зверей, людей, явлений природы и стремится выразить свое индивидуальное авторское отношение к миру через художественные образы. Важно поддерживать самые не выразительные с точки зрения постановочного результата попытки, обсуждать не столько то, что получилось, сколько то, что задумывалось, «замысливалось».  Этому процессу способствуют упражнения на развитие художественного воображения, этюды на одушевление предметов, этюды  «Животные», «Подгляды», сочинение сказок, рисование, пластические импровизации под музыку или на темы природных явлений, цветов, эмоций и пр., придумывание собственных персонажей и историй про них. </w:t>
      </w:r>
    </w:p>
    <w:p>
      <w:pPr>
        <w:pStyle w:val="Normal"/>
        <w:suppressAutoHyphens w:val="false"/>
        <w:ind w:firstLine="709"/>
        <w:jc w:val="both"/>
        <w:rPr>
          <w:sz w:val="26"/>
          <w:szCs w:val="26"/>
        </w:rPr>
      </w:pPr>
      <w:r>
        <w:rPr>
          <w:sz w:val="26"/>
          <w:szCs w:val="26"/>
        </w:rPr>
        <w:t>2. Театральная деятельность - сфера диалога. Диалог предполагает равноправие идей, людей, систем в процессе общения, бесконечное развитие идей и взглядов и потому, не предъявляет конечной жесткой позиции по отношению к чему бы то ни было.    Это создает комфортные психологические условия для проявления личной позиции, для творческого эксперимента, дает право на ошибку. В театральном коллективе диалог происходит между педагогом и группой, между членами группы, между участниками творческого проекта (спектакль, этюд) и зрителями. Качество диалога, вовлеченность в него детей зависит от того, как стоят стулья, на которые садятся дети: в ряд, в шахматном порядке, в полукруг, в круг. Не менее значимо количество времени, уделяемое личным высказываниям детей о том, как они восприняли сегодняшнее занятие, вчерашний показ, увиденный спектакль и пр. Очевидно, что круг это самая активизирующая диалог мизансцена. Для поддержания равноправия каждого мнения педагог и дети принимают «Правило короля» - один говорит, все слушают.</w:t>
      </w:r>
    </w:p>
    <w:p>
      <w:pPr>
        <w:pStyle w:val="Normal"/>
        <w:suppressAutoHyphens w:val="false"/>
        <w:ind w:firstLine="709"/>
        <w:jc w:val="both"/>
        <w:rPr/>
      </w:pPr>
      <w:r>
        <w:rPr>
          <w:sz w:val="26"/>
          <w:szCs w:val="26"/>
        </w:rPr>
        <w:t xml:space="preserve">В большинстве театральных коллективов  на занятиях дети получают возможность побывать и в позиции актеров, и в позиции авторов этюдов, и в позиции зрителей-критиков. Как правило, группа делится на две или три подгруппы, дается творческое задание, например, придумать,  и сделать этюд «Находка», отводится минут 10 на подготовку. Затем все собираются в классе и представляют друг другу то, что получилось. После просмотра – обсуждение.  Для развития и укрепления авторской позиции, для поддержания комфортной творческой атмосферы с самых первых занятий важно принять с детьми формулу обсуждения творческих работ: « Что удалось? Что могло быть лучше?». Важно отделить высказывания об этюде  от личностной характеристики его участников. Каждый из детей всегда больше, чем любое его проявление.  Порой обсуждение длится дольше, чем сам этюд, но именно в этой ситуации активны большинство детей и у каждого есть возможность высказать свою точку зрения. </w:t>
      </w:r>
    </w:p>
    <w:p>
      <w:pPr>
        <w:pStyle w:val="Normal"/>
        <w:suppressAutoHyphens w:val="false"/>
        <w:ind w:firstLine="709"/>
        <w:jc w:val="both"/>
        <w:rPr>
          <w:sz w:val="26"/>
          <w:szCs w:val="26"/>
        </w:rPr>
      </w:pPr>
      <w:r>
        <w:rPr>
          <w:sz w:val="26"/>
          <w:szCs w:val="26"/>
        </w:rPr>
        <w:t>Благодаря этим обсуждениям формируется и такое важное качество как уважение к мнению и взгляду других людей, понимание и принятие того, что другой человек может воспринять ситуацию, действие совсем иначе, чем задумывал его автор. Формируется спокойное и доброжелательное отношение к обратной связи, потребность в объективной оценке плодов творческих усилий.  С другой стороны, обсуждения развивают в детях рефлексивные навыки, учат дифференцировать свои впечатления, объяснять самим себе  свои эмоциональные реакции, что способствует осознанию собственного «Я». Рефлексивность развивают в детях и сочинения по итогам крупных проектов: спектаклей, поездок, фестивалей; анкеты с неоконченными предложениями такими  как: « Самое важное, что со мной произошло в этом году в театре, это…», или « Эта роль помогла мне ….», «Самое трудное в ходе подготовки спектакля для меня было…» и т.д.</w:t>
      </w:r>
    </w:p>
    <w:p>
      <w:pPr>
        <w:pStyle w:val="Normal"/>
        <w:suppressAutoHyphens w:val="false"/>
        <w:ind w:firstLine="709"/>
        <w:jc w:val="both"/>
        <w:rPr>
          <w:sz w:val="26"/>
          <w:szCs w:val="26"/>
        </w:rPr>
      </w:pPr>
      <w:r>
        <w:rPr>
          <w:sz w:val="26"/>
          <w:szCs w:val="26"/>
        </w:rPr>
        <w:t xml:space="preserve">Интерес к миру собственных ощущений, впечатлений, мыслей детям прививает такая форма как «Творческий дневник». Это индивидуальное общение педагога и ребенка через письменное слово, своего рода переписка на определенную тему, например: « Это меня волнует», «Человек, который меня удивил», «Магазин «Все для счастья», «Настоящий мальчик/девочка». </w:t>
      </w:r>
    </w:p>
    <w:p>
      <w:pPr>
        <w:pStyle w:val="Normal"/>
        <w:suppressAutoHyphens w:val="false"/>
        <w:ind w:firstLine="709"/>
        <w:jc w:val="both"/>
        <w:rPr>
          <w:sz w:val="26"/>
          <w:szCs w:val="26"/>
        </w:rPr>
      </w:pPr>
      <w:r>
        <w:rPr>
          <w:sz w:val="26"/>
          <w:szCs w:val="26"/>
        </w:rPr>
        <w:t>3.Театральная деятельность – возможность  творческой самореализации.</w:t>
      </w:r>
    </w:p>
    <w:p>
      <w:pPr>
        <w:pStyle w:val="Normal"/>
        <w:suppressAutoHyphens w:val="false"/>
        <w:ind w:firstLine="709"/>
        <w:jc w:val="both"/>
        <w:rPr/>
      </w:pPr>
      <w:r>
        <w:rPr>
          <w:sz w:val="26"/>
          <w:szCs w:val="26"/>
        </w:rPr>
        <w:t xml:space="preserve">Создавая условия для развития авторской позиции в творчестве, для выражения индивидуального мнения, образа мыслей, видения ситуации, принимая творческие плоды и выделяя в них зерна художественных достижений можно влиять на потребностно - мотивационную сферу детей, пришедших в театральный коллектив. Вектор этих изменений: </w:t>
      </w:r>
      <w:r>
        <w:rPr>
          <w:color w:val="000000"/>
          <w:sz w:val="26"/>
          <w:szCs w:val="26"/>
        </w:rPr>
        <w:t xml:space="preserve">от эгоцентричной потребности в признании к социоцентричной потребности в творчестве, самореализации и самоотдаче. Прочувствовать счастье и муки творчества, пройти путь от предчувствия замысла, зарождения художественного образа, невероятно энергозатратный период репетиций и наконец, прожить  кульминацию первого показа на зрителях того, что когда-то  было лишь мыслью, неуловим образом, ощущением – все это доступно детям, если педагог предоставит им возможность осуществить самостоятельный творческий проект от начала до конца. Это может быть самостоятельное творческое задание, например, ко «Дню театра»: этюд по картине, балет  «Черный  квадрат», видеоклип, отрывки из пьес т.д. Это могут быть авторские пьесы о том, что волнует. Дети сами пишут сценарий, репетируют, создают костюмы, подбирают музыкальное оформление. Такие спектакли возможно далеки от совершенства, но зато дают неоценимый опыт сотворчества и ответственности за общее дело. В таких проектах проявляются индивидуальные склонности детей: вдруг в группе появляются свои художники, модельеры, сценаристы, техники, инженеры, и, конечно, режиссеры – лидеры и главные управленцы процесса. (Практика театра   «Луч» показала, что именно благодаря таким самостоятельным режиссерским проектам  его педагогами становятся уже 4 поколение выпускников.) Важно, чтобы педагог сохранял позицию консультанта, не стремился, помогая, сделать все за детей, доверял детям, подчеркивал значимость самостоятельных работ. </w:t>
      </w:r>
    </w:p>
    <w:p>
      <w:pPr>
        <w:pStyle w:val="Normal"/>
        <w:suppressAutoHyphens w:val="false"/>
        <w:ind w:firstLine="709"/>
        <w:jc w:val="both"/>
        <w:rPr>
          <w:sz w:val="26"/>
          <w:szCs w:val="26"/>
        </w:rPr>
      </w:pPr>
      <w:r>
        <w:rPr>
          <w:sz w:val="26"/>
          <w:szCs w:val="26"/>
        </w:rPr>
        <w:t xml:space="preserve">Через такой опыт у детей происходит осознание значения творчества как языка общения с миром, становятся актуальными вопросы «Ради чего?» я выхожу на сцену, «Ради чего?» мы ставим этот спектакль, появляется потребность через творчество сообщать миру нечто важное, что открылось  каждому из них, как самостоятельному художнику, в процессе постижения жизни во всех ее проявлениях. Появляется понимание актерского творчества как способа служения людям, возможности отдать, подарить миру, зрителям свою энергию. </w:t>
      </w:r>
    </w:p>
    <w:p>
      <w:pPr>
        <w:pStyle w:val="Normal"/>
        <w:tabs>
          <w:tab w:val="clear" w:pos="708"/>
          <w:tab w:val="left" w:pos="3430" w:leader="none"/>
        </w:tabs>
        <w:suppressAutoHyphens w:val="false"/>
        <w:ind w:firstLine="709"/>
        <w:jc w:val="both"/>
        <w:rPr>
          <w:sz w:val="26"/>
          <w:szCs w:val="26"/>
        </w:rPr>
      </w:pPr>
      <w:r>
        <w:rPr>
          <w:sz w:val="26"/>
          <w:szCs w:val="26"/>
        </w:rPr>
        <w:t xml:space="preserve">И пусть в конечном итоге большинство не свяжет свою жизнь с театром, главное, что благодаря таким педагогическим условиям в подрастающем поколении сформируется уверенность в себе как в Творце и Авторе собственной судьбы, собственного выбора. Это позволит им приблизиться к вершинам собственного творческого потенциала, стать самоактулизированной личностью. </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8:44:00Z</dcterms:created>
  <dc:creator>usv</dc:creator>
  <dc:description/>
  <cp:keywords/>
  <dc:language>en-US</dc:language>
  <cp:lastModifiedBy>usv</cp:lastModifiedBy>
  <dcterms:modified xsi:type="dcterms:W3CDTF">2010-08-30T09:57:00Z</dcterms:modified>
  <cp:revision>4</cp:revision>
  <dc:subject/>
  <dc:title/>
</cp:coreProperties>
</file>