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723" w:leader="none"/>
        </w:tabs>
        <w:suppressAutoHyphens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ндивидуализация развития одаренных детей в условиях региональной системы образования</w:t>
      </w:r>
    </w:p>
    <w:p>
      <w:pPr>
        <w:pStyle w:val="Normal"/>
        <w:tabs>
          <w:tab w:val="clear" w:pos="708"/>
          <w:tab w:val="left" w:pos="4723" w:leader="none"/>
        </w:tabs>
        <w:suppressAutoHyphens w:val="false"/>
        <w:ind w:left="4500" w:hanging="0"/>
        <w:jc w:val="both"/>
        <w:rPr/>
      </w:pPr>
      <w:r>
        <w:rPr>
          <w:i/>
          <w:sz w:val="26"/>
          <w:szCs w:val="26"/>
        </w:rPr>
        <w:t>Золотарева А.</w:t>
      </w:r>
      <w:r>
        <w:rPr>
          <w:i/>
          <w:sz w:val="26"/>
          <w:szCs w:val="26"/>
          <w:lang w:val="ru-RU"/>
        </w:rPr>
        <w:t>В.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  <w:lang w:val="ru-RU"/>
        </w:rPr>
        <w:t>профессор ГОУ ВПО ЯГПУ им. К. Д. Ушинского, д.п.н.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оследний период социально-экономического развития нашей страны, в том числе и системы образования, характеризуется интеграционными процессами, позволяющими создавать новые условия для образования детей не только в отдельной школе или учреждении дополнительного образования детей, но и в рамках системы более высокого порядка – муниципальной или региональной системы образования. Предназначение региональной системы образования (РСО) состоит в создании условий для удовлетворения образовательных потребностей населения области, потребностей экономики и социальной сферы региона в квалифицированных кадрах, а также в создании условий для повышения интеллектуального потенциала области. Одаренные и талантливые дети дают уникальную возможность российскому обществу компенсировать потребность в экстенсивном воспроизводстве интеллектуального человеческого ресурса. Именно они – национальное достояние, которое надо беречь и которому надо помогат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Талантливый ребенок в процессе своего развития может выходить за рамки школы, выбирать образовательные услуги, оказываемые другими типами образовательных учреждений в своем районе, регионе. Поэтому закономерно возникает вопрос, какие условия могут быть созданы в региональной системе образования для развития индивидуальности талантливого ребенка? Какие инновационные преимущества может приобрести региональная система образования для реализации их индивидуальной жизненной траектории? Ответы на эти вопросы попыталась найти группа разработчиков в процессе создания региональной модели сопровождения развития одаренных детей в Ярославской области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pacing w:val="-8"/>
          <w:sz w:val="26"/>
          <w:szCs w:val="26"/>
        </w:rPr>
        <w:t>Нами были определены</w:t>
      </w:r>
      <w:r>
        <w:rPr>
          <w:b/>
          <w:i/>
          <w:spacing w:val="-8"/>
          <w:sz w:val="26"/>
          <w:szCs w:val="26"/>
        </w:rPr>
        <w:t xml:space="preserve"> ведущие идеи модели сопровождения одаренных детей в РС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рассмотрение региональной системы образования как </w:t>
      </w:r>
      <w:r>
        <w:rPr>
          <w:i/>
          <w:sz w:val="26"/>
          <w:szCs w:val="26"/>
        </w:rPr>
        <w:t>образовательной среды,</w:t>
      </w:r>
      <w:r>
        <w:rPr>
          <w:sz w:val="26"/>
          <w:szCs w:val="26"/>
        </w:rPr>
        <w:t xml:space="preserve"> способствующей полноценному развитию личности </w:t>
      </w:r>
      <w:r>
        <w:rPr>
          <w:i/>
          <w:sz w:val="26"/>
          <w:szCs w:val="26"/>
        </w:rPr>
        <w:t>каждого ребенка (одаренного и с признаками одаренности)</w:t>
      </w:r>
      <w:r>
        <w:rPr>
          <w:sz w:val="26"/>
          <w:szCs w:val="26"/>
        </w:rPr>
        <w:t>, его самоопределению и самореализации, формированию его индивидуального дарования, достижению успеха в жизни, а также созданию условий для одаренных детей, имеющих особо выдающиеся достижения в разных предметных областях и сферах жизнедеятельности рег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рассмотрение </w:t>
      </w:r>
      <w:r>
        <w:rPr>
          <w:i/>
          <w:color w:val="000000"/>
          <w:sz w:val="26"/>
          <w:szCs w:val="26"/>
        </w:rPr>
        <w:t>личностного развития как основополагающей цели обучения и воспитания одаренных детей</w:t>
      </w:r>
      <w:r>
        <w:rPr>
          <w:color w:val="000000"/>
          <w:sz w:val="26"/>
          <w:szCs w:val="26"/>
        </w:rPr>
        <w:t xml:space="preserve">, при этом, отбор целей, содержания и форм работы с одаренными детьми должен производиться на основе принципов </w:t>
      </w:r>
      <w:r>
        <w:rPr>
          <w:i/>
          <w:color w:val="000000"/>
          <w:sz w:val="26"/>
          <w:szCs w:val="26"/>
        </w:rPr>
        <w:t>индивидуализации и дифференциации</w:t>
      </w:r>
      <w:r>
        <w:rPr>
          <w:color w:val="000000"/>
          <w:sz w:val="26"/>
          <w:szCs w:val="26"/>
        </w:rPr>
        <w:t>, позволяющих полно учитывать индивидуальные и типологические особен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</w:t>
      </w:r>
      <w:r>
        <w:rPr>
          <w:i/>
          <w:sz w:val="26"/>
          <w:szCs w:val="26"/>
        </w:rPr>
        <w:t xml:space="preserve">непрерывности развития одаренного ребенка </w:t>
      </w:r>
      <w:r>
        <w:rPr>
          <w:sz w:val="26"/>
          <w:szCs w:val="26"/>
        </w:rPr>
        <w:t>как по вертикали (</w:t>
      </w:r>
      <w:r>
        <w:rPr>
          <w:color w:val="000000"/>
          <w:sz w:val="26"/>
          <w:szCs w:val="26"/>
        </w:rPr>
        <w:t>соответствие и взаимосвязь содержания образования и методов работы специфическим особенностям одаренных учащихся на разных возрастных этапах</w:t>
      </w:r>
      <w:r>
        <w:rPr>
          <w:sz w:val="26"/>
          <w:szCs w:val="26"/>
        </w:rPr>
        <w:t xml:space="preserve"> развития), так и по горизонтали (интеграция разных типов образования, обеспечивающая повышенный уровень и широту образовательной подготовки на определенном этапе развития ребен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pacing w:val="-8"/>
          <w:sz w:val="26"/>
          <w:szCs w:val="26"/>
        </w:rPr>
        <w:t xml:space="preserve">определение важнейшим компонентом образовательной среды </w:t>
      </w:r>
      <w:r>
        <w:rPr>
          <w:i/>
          <w:spacing w:val="-8"/>
          <w:sz w:val="26"/>
          <w:szCs w:val="26"/>
        </w:rPr>
        <w:t>информационного пространства</w:t>
      </w:r>
      <w:r>
        <w:rPr>
          <w:spacing w:val="-8"/>
          <w:sz w:val="26"/>
          <w:szCs w:val="26"/>
        </w:rPr>
        <w:t>, нахождение в котором позволит ребенку осуществить выбор вида деятельности, ее содержания, способа своего участия в 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pacing w:val="-8"/>
          <w:sz w:val="26"/>
          <w:szCs w:val="26"/>
        </w:rPr>
        <w:t xml:space="preserve">рассмотрение комплекса условий и средств развития одаренного ребенка как </w:t>
      </w:r>
      <w:r>
        <w:rPr>
          <w:i/>
          <w:spacing w:val="-8"/>
          <w:sz w:val="26"/>
          <w:szCs w:val="26"/>
        </w:rPr>
        <w:t>многоуровневой системы</w:t>
      </w:r>
      <w:r>
        <w:rPr>
          <w:spacing w:val="-8"/>
          <w:sz w:val="26"/>
          <w:szCs w:val="26"/>
        </w:rPr>
        <w:t>, включающей в себя следующие взаимосвязанные уровни: региональная система образования, муниципальная система образования, образовательные учреждения разных типов, субъекты образовательной деятельности (дети, родители, педагог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pacing w:val="-8"/>
          <w:sz w:val="26"/>
          <w:szCs w:val="26"/>
        </w:rPr>
        <w:t xml:space="preserve">обеспечение </w:t>
      </w:r>
      <w:r>
        <w:rPr>
          <w:i/>
          <w:spacing w:val="-8"/>
          <w:sz w:val="26"/>
          <w:szCs w:val="26"/>
        </w:rPr>
        <w:t>взаимодействия субъектов системы</w:t>
      </w:r>
      <w:r>
        <w:rPr>
          <w:spacing w:val="-8"/>
          <w:sz w:val="26"/>
          <w:szCs w:val="26"/>
        </w:rPr>
        <w:t xml:space="preserve">, предполагающего координацию их деятельности и ведущего к </w:t>
      </w:r>
      <w:r>
        <w:rPr>
          <w:i/>
          <w:spacing w:val="-8"/>
          <w:sz w:val="26"/>
          <w:szCs w:val="26"/>
        </w:rPr>
        <w:t>интеграции</w:t>
      </w:r>
      <w:r>
        <w:rPr>
          <w:spacing w:val="-8"/>
          <w:sz w:val="26"/>
          <w:szCs w:val="26"/>
        </w:rPr>
        <w:t xml:space="preserve"> их усилий и достижению целостности системы работы с одаренными детьми в регионе и оптимизации процесса управления е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pacing w:val="-8"/>
          <w:sz w:val="26"/>
          <w:szCs w:val="26"/>
        </w:rPr>
        <w:t xml:space="preserve">поддержка </w:t>
      </w:r>
      <w:r>
        <w:rPr>
          <w:i/>
          <w:spacing w:val="-8"/>
          <w:sz w:val="26"/>
          <w:szCs w:val="26"/>
        </w:rPr>
        <w:t>традиционно эффективной деятельности</w:t>
      </w:r>
      <w:r>
        <w:rPr>
          <w:spacing w:val="-8"/>
          <w:sz w:val="26"/>
          <w:szCs w:val="26"/>
        </w:rPr>
        <w:t xml:space="preserve"> на уровне образовательных учреждений, муниципальных образований, региона и разработка </w:t>
      </w:r>
      <w:r>
        <w:rPr>
          <w:i/>
          <w:spacing w:val="-8"/>
          <w:sz w:val="26"/>
          <w:szCs w:val="26"/>
        </w:rPr>
        <w:t>новых форм работы</w:t>
      </w:r>
      <w:r>
        <w:rPr>
          <w:spacing w:val="-8"/>
          <w:sz w:val="26"/>
          <w:szCs w:val="26"/>
        </w:rPr>
        <w:t>, позволяющих создать новый опыт работы с одаренными детьми и талантливой молодежью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spacing w:val="-8"/>
          <w:sz w:val="26"/>
          <w:szCs w:val="26"/>
        </w:rPr>
        <w:t xml:space="preserve">Реализация данных идей осуществляется через следующие основные </w:t>
      </w:r>
      <w:r>
        <w:rPr>
          <w:b/>
          <w:i/>
          <w:spacing w:val="-8"/>
          <w:sz w:val="26"/>
          <w:szCs w:val="26"/>
        </w:rPr>
        <w:t>направления работы с одаренными детьми</w:t>
      </w:r>
      <w:r>
        <w:rPr>
          <w:spacing w:val="-8"/>
          <w:sz w:val="26"/>
          <w:szCs w:val="26"/>
        </w:rPr>
        <w:t xml:space="preserve"> в РСО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false"/>
        <w:ind w:firstLine="709"/>
        <w:jc w:val="both"/>
        <w:rPr/>
      </w:pPr>
      <w:r>
        <w:rPr>
          <w:i/>
          <w:spacing w:val="-8"/>
          <w:sz w:val="26"/>
          <w:szCs w:val="26"/>
        </w:rPr>
        <w:t xml:space="preserve">1. Создание комплекса диагностических процедур и методов, направленных на раннее выявление и отслеживание развития одаренных детей региона, </w:t>
      </w:r>
      <w:r>
        <w:rPr>
          <w:spacing w:val="-8"/>
          <w:sz w:val="26"/>
          <w:szCs w:val="26"/>
        </w:rPr>
        <w:t>включающего в себ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рганизацию ресурсного центра по разработке системы диагностики одаренности детей, механизма ее реализации в практике деятельности РСО, организации консультаций для детей и родителей регион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оздание условий для выявления одаренных детей через непрерывную систему конкурсов, олимпиад, предполагающую создание «ситуации успеха» для детей разного возрас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pacing w:val="-8"/>
          <w:sz w:val="26"/>
          <w:szCs w:val="26"/>
        </w:rPr>
        <w:t xml:space="preserve">разработку программы адресного мониторинга динамики достижений детей </w:t>
      </w:r>
      <w:r>
        <w:rPr>
          <w:spacing w:val="-8"/>
          <w:sz w:val="26"/>
          <w:szCs w:val="26"/>
          <w:lang w:val="ru-RU"/>
        </w:rPr>
        <w:t>-</w:t>
      </w:r>
      <w:r>
        <w:rPr>
          <w:spacing w:val="-8"/>
          <w:sz w:val="26"/>
          <w:szCs w:val="26"/>
        </w:rPr>
        <w:t xml:space="preserve"> победителей олимпиад, конкурсов различного уровн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false"/>
        <w:ind w:firstLine="709"/>
        <w:jc w:val="both"/>
        <w:rPr/>
      </w:pPr>
      <w:r>
        <w:rPr>
          <w:i/>
          <w:spacing w:val="-8"/>
          <w:sz w:val="26"/>
          <w:szCs w:val="26"/>
        </w:rPr>
        <w:t xml:space="preserve">2. Интеграция различных субъектов образовательной деятельности в рамках РСО,  </w:t>
      </w:r>
      <w:r>
        <w:rPr>
          <w:spacing w:val="-8"/>
          <w:sz w:val="26"/>
          <w:szCs w:val="26"/>
        </w:rPr>
        <w:t>которая осуществляется чере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рганизацию межведомственного взаимодействия как сферы социального партнерства по выявлению одаренных детей и работе с н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оздание педагогических комплексов по работе с одаренными детьми: лицеев, в т.ч. для сельских школьников, интернатов для одаренных детей в той или иной интеллектуальной или творческой сферах, центра дистанционного обучения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рганизацию взаимодействия с вузами и научно-исследовательскими учреждениями (создание в вузах, научных учреждениях, средних общеобразовательных учреждениях научных обществ школьников, кружков исследовательского направления; проведение конкурсов исследовательских работ учащихся; создание нормативно-правовой  базы для льготного поступления одаренных детей в вузы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false"/>
        <w:ind w:left="0"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развитие форм реабилитации, поддержания и восстановления здоровья одаренных детей: санаториев, профилакториев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false"/>
        <w:ind w:left="0"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роведение конференций по проблемам работы с одаренными детьми с участием учреждений различных тип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false"/>
        <w:ind w:left="0"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разработку и активное  использование Интернет – технологий  в организации работы с одаренными деть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false"/>
        <w:ind w:left="0"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развитие проектной деятельности детей и молодежи в социальной сфере РС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701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интеграцию со средствами массовой информации (СМИ) в подготовке материалов для программ радио, телевидения, региональных печатных изданий.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suppressAutoHyphens w:val="false"/>
        <w:ind w:firstLine="709"/>
        <w:jc w:val="both"/>
        <w:rPr/>
      </w:pPr>
      <w:r>
        <w:rPr>
          <w:i/>
          <w:spacing w:val="-8"/>
          <w:sz w:val="26"/>
          <w:szCs w:val="26"/>
        </w:rPr>
        <w:t xml:space="preserve">3. Непрерывное социально-педагогическое сопровождение развития одаренных детей в рамках </w:t>
      </w:r>
      <w:r>
        <w:rPr>
          <w:spacing w:val="-8"/>
          <w:sz w:val="26"/>
          <w:szCs w:val="26"/>
        </w:rPr>
        <w:t>РСО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обобщение существующего опыта и разработка новых педагогических технологий  социально-педагогического сопровождения одаренных детей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  <w:tab w:val="left" w:pos="1701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рганизация региональных исследований проблем одаренного ребенка; проблем поддержки одаренности – создание областных экспериментальных площадок, программ адаптации одаренных дете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  <w:tab w:val="left" w:pos="1701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разработка и апробация новой позиции педагога в работе с одаренными детьми – позиции тьютора, модератора, фасилитатора и др.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  <w:tab w:val="left" w:pos="1701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оздание региональной системы олимпиад, конкурсов для одаренных детей разного возраста, обеспечивающих их непрерывное развитие и поступление в ВУЗ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  <w:tab w:val="left" w:pos="1701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разработка научно-обоснованного алгоритма социально-педагогического сопровождения одарённых детей в рамках РСО.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suppressAutoHyphens w:val="false"/>
        <w:ind w:firstLine="709"/>
        <w:jc w:val="both"/>
        <w:rPr/>
      </w:pPr>
      <w:r>
        <w:rPr>
          <w:i/>
          <w:spacing w:val="-8"/>
          <w:sz w:val="26"/>
          <w:szCs w:val="26"/>
        </w:rPr>
        <w:t xml:space="preserve">4. Организация подготовки педагогических кадров к работе с одаренными детьми, </w:t>
      </w:r>
      <w:r>
        <w:rPr>
          <w:spacing w:val="-8"/>
          <w:sz w:val="26"/>
          <w:szCs w:val="26"/>
        </w:rPr>
        <w:t>которая включает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701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оздание ресурсных центров по подготовке, повышению квалификации педагогических кадров в вопросах сопровождения одаренного ребенка на базе  Института развития образования, Ярославского государственного педагогического университета им. К.Д. Ушинского», Центра детей и юношества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701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бучение руководителей и специалистов органов управления образованием, руководителей образовательных учреждений по проблеме организации сопровождения развития одаренных детей.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suppressAutoHyphens w:val="false"/>
        <w:ind w:firstLine="709"/>
        <w:jc w:val="both"/>
        <w:rPr/>
      </w:pPr>
      <w:r>
        <w:rPr>
          <w:i/>
          <w:spacing w:val="-8"/>
          <w:sz w:val="26"/>
          <w:szCs w:val="26"/>
        </w:rPr>
        <w:t>5. Создание системы мотивационной поддержка одаренных детей и процесса их сопровождения в регионе</w:t>
      </w:r>
      <w:r>
        <w:rPr>
          <w:spacing w:val="-8"/>
          <w:sz w:val="26"/>
          <w:szCs w:val="26"/>
        </w:rPr>
        <w:t>, в том числе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  <w:tab w:val="left" w:pos="1701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разработка системы стимулирования развития одаренного ребенка на уровне региона, в том числе через премии одаренным детям и их педагогам от имени губернатора, мэра, местных органов самоуправления и д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роведение конкурсов инновационных проектов по работе с одаренными деть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разработка системы льготного поступления одаренных детей в ВУЗы (совместно с ВУЗами – олимпиады по предметам, конкурсы творческих работ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беспечение общественного признания одаренных детей (публикации в СМИ, радио- телепрограммы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разработка системы доплат педагогам за работу с одаренными деть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701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рганизация содержательного досуга одаренных детей в каникулярный период времени и др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i/>
          <w:spacing w:val="-8"/>
          <w:sz w:val="26"/>
          <w:szCs w:val="26"/>
        </w:rPr>
        <w:t xml:space="preserve">6. Информационное обеспечение процесса выявления, поддержки и развития одаренных детей в РСО, </w:t>
      </w:r>
      <w:r>
        <w:rPr>
          <w:spacing w:val="-8"/>
          <w:sz w:val="26"/>
          <w:szCs w:val="26"/>
        </w:rPr>
        <w:t>которое осуществляется через: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создание ресурсного центра, координирующего педагогическое сопровождение одаренных детей региона; 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разработке и поддержке информационной Интернет-системы «Одаренные дети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разработке и ведении информационной базы данных об одаренных детях региона и их педагогов и др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Кроме того, особое значение приобретает решение проблемы </w:t>
      </w:r>
      <w:r>
        <w:rPr>
          <w:b/>
          <w:i/>
          <w:sz w:val="26"/>
          <w:szCs w:val="26"/>
        </w:rPr>
        <w:t xml:space="preserve">управления процессом развития одаренных детей в регионе, </w:t>
      </w:r>
      <w:r>
        <w:rPr>
          <w:sz w:val="26"/>
          <w:szCs w:val="26"/>
        </w:rPr>
        <w:t>которое осуществляется через следующие механизмы упр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i/>
          <w:sz w:val="26"/>
          <w:szCs w:val="26"/>
        </w:rPr>
        <w:t>координация работы с одаренными детьми</w:t>
      </w:r>
      <w:r>
        <w:rPr>
          <w:sz w:val="26"/>
          <w:szCs w:val="26"/>
        </w:rPr>
        <w:t xml:space="preserve"> через создание координационных центров на уровне региона и муниципальных органов управления образованием, создание ресурсных центров (соорганизация ресурсных возможностей региональной системы образования по работе с одаренными детьми), например, на базе государственных учреждений дополнительного образования детей, информационно-методических центров, научных центров, высших учебных </w:t>
      </w:r>
      <w:r>
        <w:rPr>
          <w:spacing w:val="-6"/>
          <w:sz w:val="26"/>
          <w:szCs w:val="26"/>
        </w:rPr>
        <w:t>заведений, открытие экспериментальных площадок по работе с одаренными детьми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i/>
          <w:sz w:val="26"/>
          <w:szCs w:val="26"/>
        </w:rPr>
        <w:t xml:space="preserve">нормативно-правовое обеспечение региональной поддержки одаренных детей и талантливой молодежи, </w:t>
      </w:r>
      <w:r>
        <w:rPr>
          <w:sz w:val="26"/>
          <w:szCs w:val="26"/>
        </w:rPr>
        <w:t>которое предполагает определение круга необходимых нормативных документов, разработку комплекса положений о конкурсах, олимпиадах, грантах для детей разного возраста, а также учреждений образования, ведущих данную работу, определение норм нагрузки при организации индивидуальной работы с одаренными детьми в рамках системы образования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i/>
          <w:sz w:val="26"/>
          <w:szCs w:val="26"/>
        </w:rPr>
        <w:t>финансовое обеспечение работы с одаренными детьми</w:t>
      </w:r>
      <w:r>
        <w:rPr>
          <w:sz w:val="26"/>
          <w:szCs w:val="26"/>
        </w:rPr>
        <w:t>, в том числе грантовая, спонсорская поддержка одаренных детей, выделение целевых средств, стипендий, премий на укрепление материально-технической базы учреждений образования, работающих с одаренными детьми, организовать целевые лагеря и педагогические комплексы для них и др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В настоящее время в Ярославской области достаточно эффективно осуществляется реализация Модели сопровождения одаренных детей. Внесены изменения в Закон Ярославской области «О поддержке </w:t>
      </w:r>
      <w:bookmarkStart w:id="0" w:name="C0"/>
      <w:bookmarkStart w:id="1" w:name="I0"/>
      <w:bookmarkEnd w:id="0"/>
      <w:bookmarkEnd w:id="1"/>
      <w:r>
        <w:rPr>
          <w:sz w:val="26"/>
          <w:szCs w:val="26"/>
        </w:rPr>
        <w:t>одаренных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kodeks.adm.yar.ru/win/zakon?doc&amp;nd=934416942&amp;nh=0&amp;c=%EE%E4%E0%F0%E5%ED%ED%FB%E5+%E4%E5%F2%E8&amp;spack=111a0%3D%EE%E4%E0%F0%E5%ED%ED%FB%E5+%E4%E5%F2%E8%26a1%3D%26a12from%3D%26a12to%3D%26a12type%3D1%26a13from%3D%26a13to%3D%26a13type%3D1%26a14%3D%26a14type%3D1%26a15from%3D%26a15to%3D%26a15type%3D1%26a16from%3D%26a16to%3D%26a16type%3D1%26a17%3D%26a18%3D%26a18type%3D1%26a19from%3D%26a19to%3D%26a19type%3D1%26a20from%3D%26a20to%3D%26a20type%3D1%26a25%3D%26a25type%3D1%26a4%3D%26a4type%3D1%26a5%3D%26a5type%3D1%26a6%3D%26a6type%3D1%26a7from%3D%26a7to%3D%26a7type%3D1%26a8%3D%26a8type%3D1%26flist%3D%CD%E0%F7%E0%F2%FC+%EF%EE%E8%F1%EA%26listid%3D010000000100%26listpos%3D16%26lsz%3D48%26sarea%3D1%26sort%3D5%26w1%3Don%26" \l "C1%23C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 </w:t>
      </w:r>
      <w:r>
        <w:rPr>
          <w:rStyle w:val="InternetLink"/>
          <w:sz w:val="26"/>
          <w:szCs w:val="26"/>
        </w:rPr>
        <w:fldChar w:fldCharType="end"/>
      </w:r>
      <w:bookmarkStart w:id="2" w:name="C1"/>
      <w:bookmarkEnd w:id="2"/>
      <w:r>
        <w:rPr>
          <w:sz w:val="26"/>
          <w:szCs w:val="26"/>
        </w:rPr>
        <w:t xml:space="preserve">детей», на уровне департамента образования составлен план реализации модели. Важной составляющей данного плана является определение </w:t>
      </w:r>
      <w:r>
        <w:rPr>
          <w:i/>
          <w:sz w:val="26"/>
          <w:szCs w:val="26"/>
        </w:rPr>
        <w:t>ресурсных центров</w:t>
      </w:r>
      <w:r>
        <w:rPr>
          <w:sz w:val="26"/>
          <w:szCs w:val="26"/>
        </w:rPr>
        <w:t xml:space="preserve"> по работе с одаренными детьми на базе государственных УДОД. В том числе: при Центре детей и юношества создается </w:t>
      </w:r>
      <w:r>
        <w:rPr>
          <w:i/>
          <w:sz w:val="26"/>
          <w:szCs w:val="26"/>
        </w:rPr>
        <w:t>ресурсный центр, координирующий подготовку педагогов по сопровождению одаренных детей</w:t>
      </w:r>
      <w:r>
        <w:rPr>
          <w:sz w:val="26"/>
          <w:szCs w:val="26"/>
        </w:rPr>
        <w:t xml:space="preserve">; при Центре «Ресурс» - </w:t>
      </w:r>
      <w:r>
        <w:rPr>
          <w:i/>
          <w:sz w:val="26"/>
          <w:szCs w:val="26"/>
        </w:rPr>
        <w:t>ресурсный центр по разработке системы диагностики одаренности детей и механизмов ее реализации</w:t>
      </w:r>
      <w:r>
        <w:rPr>
          <w:sz w:val="26"/>
          <w:szCs w:val="26"/>
        </w:rPr>
        <w:t xml:space="preserve">;  при Центр телекоммуникаций и информационных систем в образовании - </w:t>
      </w:r>
      <w:r>
        <w:rPr>
          <w:i/>
          <w:sz w:val="26"/>
          <w:szCs w:val="26"/>
        </w:rPr>
        <w:t>ресурсный информационный центр</w:t>
      </w:r>
      <w:r>
        <w:rPr>
          <w:sz w:val="26"/>
          <w:szCs w:val="26"/>
        </w:rPr>
        <w:t xml:space="preserve">; при Центре «Олимп» - </w:t>
      </w:r>
      <w:r>
        <w:rPr>
          <w:i/>
          <w:sz w:val="26"/>
          <w:szCs w:val="26"/>
        </w:rPr>
        <w:t>ресурсный олимпиадный центр</w:t>
      </w:r>
      <w:r>
        <w:rPr>
          <w:sz w:val="26"/>
          <w:szCs w:val="26"/>
        </w:rPr>
        <w:t xml:space="preserve"> и др.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Предпринимаются действия для развития методического обеспечения процессов сопровождения одаренных детей в РСО Ярославской области: определены задания государственным образовательным учреждениям по разработке положений о конкурсах грантов, целевых проектов, смотрах, олимпиадах  для детей разного возраста; разработке системы стимулирования одаренного ребенка на уровне региона, в том числе льготного поступления в вузы Ярославской области; разработке адресного мониторинга динамики достижений детей – победителей олимпиад и конкурсов разного уровня. 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Научное обеспечение разработки и реализации Модели сопровождения одаренных детей осуществляет научно-исследовательская лаборатория проблем дополнительного образования детей департамента образования Ярославской области: ведется исследование существующих проблем одаренных детей, определяются основные научные подходов в системе работы с ними; организуются научные конференции и Интернет-конференции по данной проблеме; разрабатываются спецкурсы для студентов «Особенности работы с одарёнными детьми» и др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ы надеемся, что в результате реализации предлагаемой модели в Ярославской области появятся новые возможности в работе с одаренными детьми, удастся создать «инфраструктуру одаренности», объединяющую в рамках региона учреждения и общественные организации, образовательные и социальные программы, направленные на поддержку одаренных детей и талантливой молодеж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25:00Z</dcterms:created>
  <dc:creator>usv</dc:creator>
  <dc:description/>
  <cp:keywords/>
  <dc:language>en-US</dc:language>
  <cp:lastModifiedBy>usv</cp:lastModifiedBy>
  <dcterms:modified xsi:type="dcterms:W3CDTF">2010-08-30T09:24:00Z</dcterms:modified>
  <cp:revision>4</cp:revision>
  <dc:subject/>
  <dc:title/>
</cp:coreProperties>
</file>