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участников </w:t>
      </w:r>
      <w:r>
        <w:rPr>
          <w:rFonts w:cs="Times New Roman" w:ascii="Times New Roman" w:hAnsi="Times New Roman"/>
          <w:sz w:val="24"/>
          <w:szCs w:val="24"/>
        </w:rPr>
        <w:t>регионального этапа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Всероссийского конкурса в области педагогики, воспитания и работы с детьми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возраста и молодёжью до 20 лет «За нравственный подвиг учителя» в 2014 году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410"/>
        <w:gridCol w:w="1701"/>
      </w:tblGrid>
      <w:tr>
        <w:trPr>
          <w:trHeight w:val="50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ИО участни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есто работы, должность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з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нкурсной 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инация</w:t>
            </w:r>
          </w:p>
        </w:tc>
      </w:tr>
      <w:tr>
        <w:trPr>
          <w:trHeight w:val="1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нов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чук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АУ ЯО 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федра гуманитарных дисципли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. препода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.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ческое пособие «Благодатный воспитатель русского народного духа. К 700-летию преподобного Сергия Радонеж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ий издательский проект года</w:t>
            </w:r>
          </w:p>
        </w:tc>
      </w:tr>
      <w:tr>
        <w:trPr>
          <w:trHeight w:val="2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а Светлана Ференц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БОУ ДПО ЦСУОП пос. Борисоглеб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юч к Побед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и жизни – воспоминания победителей о Великой Отечественной войне 1941-1945 годов: в помощь учителям и родителям в духовно-нравственном воспитании подрастающего поколения (книга - ди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ий издательский проект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кова Римм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У «Ярославская Губернская Гимназия имени святителя Игнатия Брянчанин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нгло-русский и русско-английский словарь христианск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ий издательский проект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ягина Светла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6 г. Тута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новационная разработка «Поэзии родной любимые страницы» (программа элективного предмета и методические материалы) (Организация внеурочной деятельности обучающихся 10-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ова Александра Дмитриев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цина Ю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ПО (повышения квалификации) специалистов «ИОЦ» г. Тут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зучение исторического и культурного наследия русского народа на занятиях курса по выбору «Загадка колокола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7 г. 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нач.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кружка по краеведению «Увлекательное путешествие по родн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Светла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Великосельская сош Гаврилов-Ям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английского языка и истории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внеурочной деятельности по направлению духовно-нравственного развития и воспитания обучающихся на ступени основного общего образован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Кс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У НПО ЯО профессиональный лицей №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духовно-нравственного  воспитания в ГОУ НПО ЯО профессиональный лицей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унова Эмил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ова Ольга 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а Светла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агин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детский сад комбинированного вида №4 «Буратино» г. Тута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дель духовно-нравственного  воспитания детей старшего дошкольного возраста в МДОУ детский сад комбинированного вида №4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шин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Ивановская сош Борисоглеб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здание целостной системы духовно-нравственного  воспитания в условиях общеобразовательной сельск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енкова 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Ольга Адоль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п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БУ сош №2 г. Гаврилов-Я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 организатор ОБ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уховно-нравственное  воспитание кадетов в условиях школьного дополнительного образования детей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дюк Иринам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Екате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чик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юк Вероник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детский сад комбинированного вида №15 «Теремок» г. 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Мир вокруг нас» программа реализации комплексных мероприятий по духовно-нравственному  воспитанию и образованию дошкольников МДОУ детского сада комбинированного вида №15 «Теремок» г. 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ий Василий Петрович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авославная Классическая Гимназия-Пансион Свято-Алексеевской Пустыни памяти протоиерея Василия Лесня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спектор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Школьное самоуправление как средство духовно-нравственного воспитания в православных учебных заведения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чшее педагогическое исследование года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Зоя Василь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Первомайская сош Первомай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нач. классов, преподаватель курса ОРКСЭ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внеурочной деятельности в процессе изучения комплексного учебного курс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елигиозных культур и светской этики», модуль «Основы православной культуры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Лучшая методическая разработка по предмету Основы религиозных культур и светской э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ич Александр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Вощажниковская сош Борисоглеб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географии и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начала - люби, потом - уч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чшая методическая разработка по предмету Основы религиозных культур и светской эти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5:00Z</dcterms:created>
  <dc:creator>307</dc:creator>
  <dc:description/>
  <cp:keywords/>
  <dc:language>en-US</dc:language>
  <cp:lastModifiedBy>Светлана Ивановна Курицина</cp:lastModifiedBy>
  <cp:lastPrinted>2014-06-24T10:50:00Z</cp:lastPrinted>
  <dcterms:modified xsi:type="dcterms:W3CDTF">2014-06-24T07:12:00Z</dcterms:modified>
  <cp:revision>32</cp:revision>
  <dc:subject/>
  <dc:title/>
</cp:coreProperties>
</file>