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участников </w:t>
      </w:r>
      <w:r>
        <w:rPr>
          <w:rFonts w:cs="Times New Roman" w:ascii="Times New Roman" w:hAnsi="Times New Roman"/>
          <w:sz w:val="24"/>
          <w:szCs w:val="24"/>
        </w:rPr>
        <w:t>регионального этапа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Всероссийского конкурса в области педагогики, воспитания и работы с детьми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возраста и молодёжью до 20 лет «За нравственный подвиг учителя» в 2015 году</w:t>
      </w:r>
    </w:p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410"/>
        <w:gridCol w:w="1701"/>
      </w:tblGrid>
      <w:tr>
        <w:trPr>
          <w:trHeight w:val="50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ФИО участник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есто работы, должность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з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нкурсной 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кова Римм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ОУ «Ярославская Губернская Гимназия имени святителя Игнатия Брянчанин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нгло-русский и русско-английский словарь христианской лексики (с приложением учебного пособия «Жития некоторых святых»,  «Православные праздники и пос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ий издательский проект года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ин Борис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Великосельская сош  Гаврилов-Ям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Великая победа» соци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сё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центр развития ребёнка – детский сад №7  «Улыбка» г. Пошехо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ый образовательный проект «Земля Пошехонья от края до кр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чик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чи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детский сад комбинированного вида №15 «Теремок» г. Угл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правление Физической культуры и спорта Администрации Угличского МР, отдел духовно-нравственного и патриотического воспит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ебно-методический комплекс по духовно-нравственному воспитанию для МДОУ: «Древо познаётся по пл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ОД Центр детского творчества «Солнечный» г. Рыбин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становление и благоустройство памятных знаков в честь адмирала Ф.Ф. 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Валентина Николае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Милюшинская сош Рыбин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ограмма внеурочной деятельности по духовно-нравственному направлению с туристско-краеведческой направленностью для учащихся 1-4 классов «Край, в котором я живу»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кина Ольга Владимир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на Татьяна Константин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шин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ОД ЦДОД «Восхождение» г. Ярослав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еститель директо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«Мы все такие разные!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организации каникулярного отдыха и оздоровления детей в рамках летнего оздоровительного лагеря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ДОУ №27 «Цветик-семицветик» г. Тута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духовно-нравственного воспитания «Семья – радость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олин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ОД Центр детского творчества «Солнечны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 г. Рыб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полнительная общеобразовательная программа «История костюма» (военно-исторический клуб «Вере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на Валентина Василье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ОУ ЯО «Центр детско-юношеского туризма и экскурсий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внеурочной деятельности» Традиции и обряды родного края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По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алян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У ЯО «Центр помощи детя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уководитель отдела организации дистанционного обуч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ическое пособие по организации виртуальной игры «Победитель!» (Из опыта работы по духовно-нравственному воспитанию учащихся в ГОУ ЯО «Центр помощи детям» Школы дистанционного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щеникин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гимназия № 8 им. Л.М. Марасиновой г. Рыбин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уховно-нравственное воспитание учащихся в деятельности кафедры истории и обществознания гимназия № 8 им. Л.М. Марасиновой (из опы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ская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ОУ НПО ЯО профессиональное училище №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Литературная гостиная» как одна из форм работы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ова Александра Дмитриев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цина Юлия Борисо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ПО (повышения квалификации) специалистов «ИОЦ» г. Тута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Художественный текст на уроках 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ов религиозных культур и светской этики (Модуль «Основы православной культуры»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Лучшая методическая разработка по предмету Основы религиозных культур и светской э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5:00Z</dcterms:created>
  <dc:creator>307</dc:creator>
  <dc:description/>
  <cp:keywords/>
  <dc:language>en-US</dc:language>
  <cp:lastModifiedBy>Светлана Ивановна Курицина</cp:lastModifiedBy>
  <cp:lastPrinted>2014-06-26T09:13:00Z</cp:lastPrinted>
  <dcterms:modified xsi:type="dcterms:W3CDTF">2015-04-20T13:12:00Z</dcterms:modified>
  <cp:revision>42</cp:revision>
  <dc:subject/>
  <dc:title/>
</cp:coreProperties>
</file>