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егиональный конкурс «Детский сад год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0475</wp:posOffset>
            </wp:positionH>
            <wp:positionV relativeFrom="margin">
              <wp:posOffset>533400</wp:posOffset>
            </wp:positionV>
            <wp:extent cx="1024255" cy="1169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 в соответствии с указами Губернатора Ярославской  области от 07.12.2015 № 696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региональном конкурсе «Детский сад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3.2016 № 116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внесении изменений в указ Губернатора области № 696 от 07.12.2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» и  </w:t>
      </w: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образования Ярославской области от 21.11.2016 № 27-нп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реализации указа Губернатора области от 07.12.2015 №696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и работающих педагогических коллективов дошкольных образовательных организаций обла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лучших практик в области предоставления услуг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астия общественности, гражданских институтов в разработке региональной образовательн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правлен на улучшение качества образовательного процесса в дошкольных образовательных организациях, повышение открытости системы образования, развитие системы государственно-общественного управления дошкольным образов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егиональном   конкурсе «Детский сад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цедура проведения мероприятий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регионального конкурс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етский сад год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тверждена приказом департамента образования Ярославской области от 21.11.2016 № 27-нп « О реализации указа Губернатора области от 07.12.2015 №696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итерии оценки испытаний регионального конкурса «Детский сад года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ерждены приказом департамента образования Ярославской области от 21.11.2016 № 27-нп                 «О реализации указа Губернатора области от 07.12.2015 №696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формлению документов и материалов, представляемых на региональный конкурс «Детский сад го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тверждены приказом </w:t>
      </w:r>
      <w:r>
        <w:rPr>
          <w:rFonts w:cs="Times New Roman" w:ascii="Times New Roman" w:hAnsi="Times New Roman"/>
          <w:sz w:val="24"/>
          <w:szCs w:val="24"/>
        </w:rPr>
        <w:t>департамента образования Ярославской области от 21.11.2016 № 27-нп « О реализации указа Губернатора области от 07.12.2015 №69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документов подается в 1 экземпляре на бумажном носителе с сопроводительным письмом на имя председателя организационного комитета регионального конкурса «Детский сад года»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гиональном конкурсе «Детский сад года» составляется по форме, утверждаемой приказом департамента образования Ярославской области, подписывается руководителем образовательной организации и ее учредителем. Подписи заверяются соответствующими печа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ведения образовательной деятельности должна быть заверена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рганов местного самоуправления муниципальных образований области, осуществляющих управление в сфере образования, и/или соответствующих органов местной администрации, осуществляющих управление в сфере образования, оформляется в произвольной форме на бланке соответствующего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а 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каз департамента образования Ярославской области « О реализации указа Губернатора области от 07.12.2015 №696» от 21.11.2016 № 27-нп)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разец предст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дидата на участие в региональном конкурсе «Детский сад года»  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материа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ведению регионального конкурса «Детский сад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департамента образования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1.11.2016 № 518/01-03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 проведении регионального конкурса «Детский сад года» в 2016 году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rPr/>
      </w:pPr>
      <w:r>
        <w:rPr/>
        <w:t>План мероприятий по организации и проведению конкур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979"/>
        <w:gridCol w:w="2859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мероприятия </w:t>
              <w:br/>
              <w:t>Форма проведе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мероприятия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Информационно-методический семинар по организации и проведению конкурс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1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Участники конкурса, руководители и методисты ММС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риём документов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 11 по 29 ноября 2016 г.</w:t>
              <w:br/>
              <w:t>(г. Ярославль, ул. Богдановича, 16, ГАУ ДПО ЯО ИРО,ЦРИИ, кабинет № 317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3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Конкурсные мероприят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i/>
                <w:szCs w:val="28"/>
              </w:rPr>
              <w:t>Первый этап</w:t>
            </w:r>
            <w:r>
              <w:rPr>
                <w:szCs w:val="28"/>
              </w:rPr>
              <w:t xml:space="preserve"> конкурса (отборочный) проводится заочно с 01 по 08 декабря 2016 г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Участники конкурса </w:t>
            </w:r>
          </w:p>
        </w:tc>
      </w:tr>
      <w:tr>
        <w:trPr/>
        <w:tc>
          <w:tcPr>
            <w:tcW w:w="3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Второй этап</w:t>
            </w:r>
            <w:r>
              <w:rPr>
                <w:color w:val="000000"/>
                <w:szCs w:val="28"/>
              </w:rPr>
              <w:t xml:space="preserve"> очный – </w:t>
            </w:r>
            <w:r>
              <w:rPr>
                <w:bCs/>
                <w:szCs w:val="28"/>
              </w:rPr>
              <w:t xml:space="preserve">творческая презентация </w:t>
            </w:r>
            <w:r>
              <w:rPr>
                <w:szCs w:val="28"/>
              </w:rPr>
              <w:t>образовательной организации</w:t>
            </w:r>
            <w:r>
              <w:rPr>
                <w:bCs/>
                <w:szCs w:val="28"/>
              </w:rPr>
              <w:t xml:space="preserve">  состоится </w:t>
            </w:r>
            <w:r>
              <w:rPr>
                <w:color w:val="000000"/>
                <w:szCs w:val="28"/>
              </w:rPr>
              <w:t xml:space="preserve">12 декабря 2016г.  </w:t>
            </w:r>
            <w:r>
              <w:rPr/>
              <w:t xml:space="preserve">(г. Ярославль, ул. Богдановича, 16, ГАУ ДПО ЯО ИРО, ауд. №204 </w:t>
            </w:r>
            <w:r>
              <w:rPr>
                <w:b/>
              </w:rPr>
              <w:t>10:00</w:t>
            </w:r>
            <w:r>
              <w:rPr/>
              <w:t>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Финалисты конкурса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Заключительное мероприятие по итогам конкурс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6 г.</w:t>
              <w:br/>
              <w:t>ГАУ ДПО ЯО ИРО,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ауд. 204 </w:t>
            </w:r>
            <w:r>
              <w:rPr>
                <w:b/>
              </w:rPr>
              <w:t>11:0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Участники конкурса, руководители и методисты ММС</w:t>
            </w:r>
          </w:p>
        </w:tc>
      </w:tr>
    </w:tbl>
    <w:p>
      <w:pPr>
        <w:pStyle w:val="Heading3"/>
        <w:rPr/>
      </w:pPr>
      <w:r>
        <w:rPr/>
        <w:t>Информация для контактов:</w:t>
      </w:r>
    </w:p>
    <w:p>
      <w:pPr>
        <w:pStyle w:val="Bodytext"/>
        <w:rPr/>
      </w:pPr>
      <w:r>
        <w:rPr/>
        <w:t>Центр развития инновационной инфраструктуры. Кабинет №317.</w:t>
      </w:r>
    </w:p>
    <w:p>
      <w:pPr>
        <w:pStyle w:val="Bodytext"/>
        <w:rPr/>
      </w:pPr>
      <w:r>
        <w:rPr>
          <w:b/>
          <w:bCs/>
          <w:i/>
          <w:iCs/>
        </w:rPr>
        <w:t>Старший методист:</w:t>
      </w:r>
      <w:r>
        <w:rPr/>
        <w:br/>
        <w:t xml:space="preserve">Курицина Светлана Ивановна </w:t>
      </w:r>
      <w:hyperlink r:id="rId13">
        <w:r>
          <w:rPr>
            <w:rStyle w:val="InternetLink"/>
          </w:rPr>
          <w:t>kurizina@iro.yar.ru</w:t>
        </w:r>
      </w:hyperlink>
      <w:r>
        <w:rPr/>
        <w:t xml:space="preserve"> </w:t>
      </w:r>
    </w:p>
    <w:p>
      <w:pPr>
        <w:pStyle w:val="Bodytext"/>
        <w:rPr/>
      </w:pPr>
      <w:r>
        <w:rPr>
          <w:b/>
          <w:bCs/>
          <w:i/>
          <w:iCs/>
        </w:rPr>
        <w:t>Методист:</w:t>
      </w:r>
      <w:r>
        <w:rPr/>
        <w:br/>
        <w:t xml:space="preserve">Лапшина Ирина Васильевна </w:t>
      </w:r>
      <w:hyperlink r:id="rId14">
        <w:r>
          <w:rPr>
            <w:rStyle w:val="InternetLink"/>
          </w:rPr>
          <w:t>lapshina@iro.yar.ru</w:t>
        </w:r>
      </w:hyperlink>
      <w:r>
        <w:rPr/>
        <w:t xml:space="preserve"> </w:t>
      </w:r>
    </w:p>
    <w:p>
      <w:pPr>
        <w:pStyle w:val="Bodytext"/>
        <w:rPr/>
      </w:pPr>
      <w:r>
        <w:rPr>
          <w:b/>
          <w:bCs/>
        </w:rPr>
        <w:t>телефон:</w:t>
      </w:r>
      <w:r>
        <w:rPr/>
        <w:t xml:space="preserve"> (4852) 32-18-5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2016 года стартовал региональный конкурс «Детский сад года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на участие в конкурсе  подали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1 дошкольная образовательная организация из 13 муниципальных райо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два этап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(отборочный) проводится заочно с 01 по 08 декабря, включает в себя экспертизу интернет-ресурса образовательной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заочного (отборочного) этапа жюри формирует  рейтинг организаций. Перв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ть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бравших наибольшее количество баллов в рейтинге по результатам первого этапа конкурса, объявляются финалистами и участвуют во втором этапе конкур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ая презентаци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декабря в 10:00 в ГАУ ДПО ЯО И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ул. Богдановича, дом 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тория 2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.yar.ru/fileadmin/iro/konkurs/2015/detsky_sad_goda/ukaz_696.pdf" TargetMode="External"/><Relationship Id="rId4" Type="http://schemas.openxmlformats.org/officeDocument/2006/relationships/hyperlink" Target="http://www.iro.yar.ru/fileadmin/iro/konkurs/2016/detsky_sad_goda_16/116.pdf" TargetMode="External"/><Relationship Id="rId5" Type="http://schemas.openxmlformats.org/officeDocument/2006/relationships/hyperlink" Target="../in/27-&#1085;&#1087;.pdf" TargetMode="External"/><Relationship Id="rId6" Type="http://schemas.openxmlformats.org/officeDocument/2006/relationships/hyperlink" Target="../in/&#1055;&#1054;&#1051;&#1053;&#1040;&#1071;%20&#1074;&#1077;&#1088;&#1089;&#1080;&#1103;%20&#1091;&#1082;&#1072;&#1079;&#1072;%20(&#1055;&#1086;&#1083;&#1086;&#1078;&#1077;&#1085;&#1080;&#1077;).doc" TargetMode="External"/><Relationship Id="rId7" Type="http://schemas.openxmlformats.org/officeDocument/2006/relationships/hyperlink" Target="../in/&#1055;&#1088;&#1080;&#1083;_1_&#1082;%20&#1087;&#1088;&#1080;&#1082;&#1072;&#1079;&#1091;%20&#1055;&#1088;&#1080;&#1082;&#1072;&#1079;%20&#1053;&#1055;&#1061;%20&#1044;&#1054;%20&#1054;&#1073;%20&#1091;&#1090;&#1074;&#1077;&#1088;&#1078;&#1076;&#1077;&#1085;&#1080;&#1080;%20&#1087;&#1088;&#1086;&#1094;&#1077;&#1076;&#1091;&#1088;%20(&#1044;004195)%20(6906609%20v7).doc" TargetMode="External"/><Relationship Id="rId8" Type="http://schemas.openxmlformats.org/officeDocument/2006/relationships/hyperlink" Target="../in/&#1055;&#1088;&#1080;&#1083;_2_&#1082;%20&#1087;&#1088;&#1080;&#1082;&#1072;&#1079;&#1091;%20&#1055;&#1088;&#1080;&#1082;&#1072;&#1079;%20&#1053;&#1055;&#1061;%20&#1044;&#1054;%20&#1054;&#1073;%20&#1091;&#1090;&#1074;&#1077;&#1088;&#1078;&#1076;&#1077;&#1085;&#1080;&#1080;%20&#1087;&#1088;&#1086;&#1094;&#1077;&#1076;&#1091;&#1088;%20(&#1044;004195)%20(6968380%20v3).doc" TargetMode="External"/><Relationship Id="rId9" Type="http://schemas.openxmlformats.org/officeDocument/2006/relationships/hyperlink" Target="../in/&#1060;&#1086;&#1088;&#1084;&#1072;%20&#1079;&#1072;&#1103;&#1074;&#1082;&#1080;.doc" TargetMode="External"/><Relationship Id="rId10" Type="http://schemas.openxmlformats.org/officeDocument/2006/relationships/hyperlink" Target="../in/&#1054;&#1073;&#1088;&#1072;&#1079;&#1077;&#1094;%20&#1087;&#1088;&#1077;&#1076;&#1089;&#1090;&#1072;&#1074;&#1083;&#1077;&#1085;&#1080;&#1103;.doc" TargetMode="External"/><Relationship Id="rId11" Type="http://schemas.openxmlformats.org/officeDocument/2006/relationships/hyperlink" Target="../in/&#1052;&#1077;&#1090;&#1086;&#1076;&#1080;&#1095;&#1077;&#1089;&#1082;&#1080;&#1077;%20&#1084;&#1072;&#1090;&#1077;&#1088;&#1080;&#1072;&#1083;&#1099;.doc" TargetMode="External"/><Relationship Id="rId12" Type="http://schemas.openxmlformats.org/officeDocument/2006/relationships/hyperlink" Target="../in/&#1055;&#1088;&#1080;&#1082;&#1072;&#1079;%20&#1044;&#1054;_&#1086;%20&#1087;&#1088;&#1086;&#1074;&#1077;&#1076;%20&#1044;&#1077;&#1090;&#1089;&#1072;&#1076;%20&#1074;%202016%20&#1075;&#1086;&#1076;&#1091;_518_01-03.pdf" TargetMode="External"/><Relationship Id="rId13" Type="http://schemas.openxmlformats.org/officeDocument/2006/relationships/hyperlink" Target="mailto:kurizina@iro.yar.ru" TargetMode="External"/><Relationship Id="rId14" Type="http://schemas.openxmlformats.org/officeDocument/2006/relationships/hyperlink" Target="mailto:lapshina@iro.yar.ru@iro.yar.ru" TargetMode="External"/><Relationship Id="rId15" Type="http://schemas.openxmlformats.org/officeDocument/2006/relationships/hyperlink" Target="../in/&#1044;&#1057;%20&#1089;&#1087;&#1080;&#1089;&#1086;&#1082;%20&#1091;&#1095;&#1072;&#1089;&#1090;&#1085;&#1080;&#1082;&#1086;&#1074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6-12-05T06:53:00Z</dcterms:modified>
  <cp:revision>10</cp:revision>
  <dc:subject/>
  <dc:title/>
</cp:coreProperties>
</file>