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решения жюри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ого этап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профессионального конкурс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 России» в 2016 году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3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16 мая 2016 г.</w:t>
      </w:r>
    </w:p>
    <w:p>
      <w:pPr>
        <w:pStyle w:val="Normal"/>
        <w:spacing w:lineRule="auto" w:line="240" w:before="0" w:after="0"/>
        <w:ind w:left="284" w:right="-143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члены жюр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чигова Е.В., Ефимова Е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цина С.И., </w:t>
      </w:r>
      <w:r>
        <w:rPr>
          <w:rFonts w:cs="Times New Roman" w:ascii="Times New Roman" w:hAnsi="Times New Roman"/>
          <w:sz w:val="28"/>
          <w:szCs w:val="28"/>
        </w:rPr>
        <w:t xml:space="preserve">Бухалова И.М., Волкова Е.Г., Дженишаев Н.М., Жаворонкова Т.Н., Захарова Т.Н., Санникова Л.С., Соколова Н.Б., </w:t>
      </w:r>
      <w:r>
        <w:rPr>
          <w:rFonts w:cs="Times New Roman" w:ascii="Times New Roman" w:hAnsi="Times New Roman"/>
          <w:bCs/>
          <w:sz w:val="28"/>
          <w:szCs w:val="28"/>
        </w:rPr>
        <w:t>Щербак А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жюри конкурса Коточигову Е.В.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18 апреля по 13 мая 2016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ого тура </w:t>
      </w:r>
      <w:r>
        <w:rPr>
          <w:rFonts w:cs="Times New Roman" w:ascii="Times New Roman" w:hAnsi="Times New Roman"/>
          <w:sz w:val="28"/>
          <w:szCs w:val="28"/>
        </w:rPr>
        <w:t>регионального этапа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тельного для всех 14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резуль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го тура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этапа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финалистами и допустить для участия во втором туре регионального этапа конкурса следующих педагогических работников дошкольных образовательных организаций:</w:t>
      </w:r>
    </w:p>
    <w:p>
      <w:pPr>
        <w:pStyle w:val="TextBodyIndent"/>
        <w:tabs>
          <w:tab w:val="clear" w:pos="708"/>
          <w:tab w:val="left" w:pos="284" w:leader="none"/>
        </w:tabs>
        <w:ind w:left="993" w:right="-1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2551"/>
        <w:gridCol w:w="3827"/>
      </w:tblGrid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на</w:t>
            </w:r>
          </w:p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– лог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 16» г. Ярослав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косевич</w:t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а</w:t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детский сад № 34 г. Рыби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улова</w:t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</w:t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детский сад общеразвивающего вида пос. Октябрьский Рыбинского 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Николаевна</w:t>
            </w:r>
          </w:p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– лог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 «Детский сад № 22» г. Рост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стери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 228»</w:t>
            </w:r>
          </w:p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 Ярослав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ни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детский сад № 5 «Радуга» Тутаевского МР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7:00Z</dcterms:created>
  <dc:creator>Киселева Лада Валентиновна</dc:creator>
  <dc:description/>
  <cp:keywords/>
  <dc:language>en-US</dc:language>
  <cp:lastModifiedBy>Светлана Ивановна Курицина</cp:lastModifiedBy>
  <dcterms:modified xsi:type="dcterms:W3CDTF">2016-05-16T13:22:00Z</dcterms:modified>
  <cp:revision>3</cp:revision>
  <dc:subject/>
  <dc:title/>
</cp:coreProperties>
</file>