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й жизни все как ветки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ни наши в глубин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оржусь, что наши предки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лед оставили во мн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ячеслав Алим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 перечесть все профессии, существующие на Земле. Но, наверное, профессия учителя одна из сложных, ответственных, и, пожалуй, самых необходимых…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олицетворение жизни: понимание, мудрость, всепрощение, милосердие, любовь. Хранитель знаний, умеющий и знающий, как их сохранить и преумножить, чтобы род человеческий не иссяк. Учитель – это не просто профессия, а скорее призвание. Ведь не каждый может стать гениальным художником, великим музыкантом или актером. Не каждый может стать и настоящим учителем. И выбирать эту профессию стоит, если чувствуешь, что очень любишь детей, хочешь работать с ними, передавать свои знания и ум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учитель начальных классов. Считаю, что эта профессия является основополагающей во всей системе образования. Ведь мальчики и девочки, приходя впервые в школу, ещё крепко держат за руку папу и маму, но в то же время уже вступают во взрослую жизнь. Первым человеком, который окажется на их пути в этот момент, станет первый учитель. И от его доброго, чуткого сердца, от его педагогического таланта зависит, как сложится школьная жизнь маленького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после окончания школы я поступила в Ярославский государственный педагогический институт им. К.Д. Ушинского на факультет педагогики и методики начального обучения, который окончила в 1984 году. На данный момент мой педагогический стаж 29 л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, пожалуй, не было и дня, чтоб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ожалела о своём выбо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лся очередной учебный год. Казалось бы, можно отдохнуть, отвлечься от школьных проблем, не думать постоянно о чужих сыновьях и дочерях, а наконец-то сосредоточиться на собственных детях и внуках. Но я-то знаю точно: не получится! По-моему, нельзя быть учителем лишь 8 часов в сутки, учитель – профессия круглосуточная! И я буду с нетерпением ждать 1 сентября, чтобы встретиться с моими озорными, любознательными, замечательными ученикам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здравствуй, школ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беспокой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стный счёт, за чёткое письм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детей таинственное свойство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теплы, как солнышко сам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 неба сыплет ледяная крошка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тоит ждать наперекор всему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гревая детские ладошки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, наконец, согреться самому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ладимир Сувор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тельно, какие бы трудности и преграды не стояли передо мною, я всегда воспринимаю, школу и как Храм знаний, и как остров надежды, потому что школа – это мой до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и ученики радуют меня: среди них немало победителей и призеров школьных, городских и международных олимпиад, конкурсов проектов и исследовательских работ. Даже окончив школу, они приходят сюда, общаются, приводят ко мне учиться своих детей. Многие из тех выпускников, которых учила я, выбрали профессию учителя, значит, я не только научила их основам наук, но и помогла определиться с жизненным выб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заместитель директора по учебно-воспитательной работе средней школы №76 города Ярославля, эксперт Государственного учреждения Ярославской области «Центр оценки и контроля качества образования»  по аттестации педагогических работников государственных и муниципальных образовательных учреждений Ярославской области, учитель и методист высшей квалификационной категории. Награждена Почетной грамотой Министерства образования и науки РФ, грамотами  Департамента образования Ярославской области, Управления образования мэрии города Ярославля, благодарственными письмами от муниципального образовательного учреждения дополнительного профессионального образования (повышения квалификации) специалистов Городского центра развит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оей семьи, моего рода тесно связана с историей образования земли Ярославской. Моя старшая сестра, Торхова Наталия Владимировна, учитель информатики и математики. Именно эту профессию она выбрала, окончив в 1980 году Ярославский государственный университет. В связи со спецификой службы муж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приходилось менять место жительства, и поэтому её педагогическая деятельность временно прерывалась. Вернувшись в Ярославль, сестра работала учителем информатики и математики в средней школе №20, была руководителем методического объединения учителей информатики Ленинского района, заместителем директора школы по учебно-воспитательной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моей сестры 27 лет. Как учителю информатики,  ей постоянно приходилась участвовать в конкурсах проектов и исследовательских работ не только по своему предмету, но и помогать учителям школы. За свой труд Наталия Владимировна награждена Почетными Грамотами отдела образования администрации Ленинского района, Управления образования мэрии города Ярослав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 сестрой желание избрать профессию педагога  не случайно, а как я сейчас понимаю, предназначено судьб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ши родители  были учителями, и именно они научили своих дочерей ценить учительский труд.  Мы  знали,  насколько учительский труд сложен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 видели, как горели  глаза мама и папы, когда они рассказывали нам о деле своей жизни, как увлеченно они работали. Одно из ярких детских воспоминаний: настольная лампа, распространяя свет, освещает стол, заваленный тетрадями. Моя мамочка, то улыбаясь, то несколько хмуря брови, проверяет очередную контрольную работу. Напротив сидит папа, читает какую-то толстую книгу, иногда отвлекает маму, зачитывая ей наиболее интересные фрагменты. А мы с сестрой не спим, вслушиваясь в отцовские слова, не совсем понимаем их смысл, но абсолютно твёрдо осознаём: родители заняты очень важным делом, и мешать им нельзя! Прошли годы.… И вот уже я сижу за этим столом, проверяя детские тетради, вспоминая сво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, Салов Владимир Иванович и Салова Идея Николаевна в 1954 году с отличием окончили физико-математический факультет Ярославского педагогического института имени К.Д. Ушинского и по распределению уехали работать в город Мезень Архангельской области. Папа преподавал физику, а мама – математику. Семь лет мои родители проработали в холодном архангельском крае, но всегда с огромной теплотой вспоминали его. За это время  папа стал директором школы, а мама заместителем директора по учебно – воспитательной работе. В 1961 году молодые педагоги вернулись в Ярославль. Папа сначала работал инспектором, затем заместителем заведующего  Ярославского городского отдела народного образования. С 1965 года трудился директором средней школы №44, а с 1973 г. был директором, а потом учителем физики школы №30. В 2001 году вышел на пенсию. Общий стаж его педагогической деятельности -  47 лет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боту по подготовке учащихся к олимпиадам по физике и успехам в них награждался Почетными грамотами районного, городского, областного отделов народного образования. Имел звание «Старший учитель». Награжден значком «Отличник народного просвещения», медалью «За доблестный труд». Мой папа всегда шел в ногу со временем, разделял идеи педагогов – новато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.А. Амонашвили, В.Ф. Шаталова. Изучал методы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ы препода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х педагогов, использовал их в своей работе. В 90-е годы принимал активное участие в городском проекте «Уровневая дифференциация обучения», разработал методические и учебные пособия по этой теме. За большую организационно-методическую работу по проекту был награжден Почетной грамотой Управления образования мэрии города Ярославля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и учителя школы №30 до сих пор с добротой вспоминают своего учителя и директора. В нашем семейном архиве хранятся их письма, поздравительные открытки. Вот некоторые из них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ет в нас Эдисонов, не дотянем до Ньютонов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был не таков папа радио – Поп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скали, Витты, Герцы не вошли нам в плоть и в кровь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зато навечно в сердце будет к физике любовь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(Из поздравления выпускников  Салову В.И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лагодарим Вас за то, что работая рядом с Вами, заряжаемся желанием делать лучше любое дело. Ваше неутомимое стремление искать и находить в педагогической деятельности что-то увлекательное, интересное, живое помогает нам совершенствовать мастерство учителя и воспит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гордиться не только тем, что даете прочные и глубокие знания учащимся, но и тем, что помогаете нам быть настоящими учителя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связи с 25-летием педагогической деятельности В.И. Салова от учителей школы №3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после возвращения в Ярославль сначала работала в школе № 74 учителем математики, а с 1963 года и до ухода на пенсию в школе №20 заместителем директора, учителем математики.  Этой школе она отдала 23 года. По воспоминаниям коллег, моя мама «была очень умным, грамотным, интеллигентным, всесторонне развитым человеком, тактичным куратором.  К ней можно было всегда обратиться с любым вопросом, проблемой. Она постоянно совершенствовала свои знания и опыт, была настоящим учителем и руководителем». За доблестный труд мама была награждена «Почётной грамотой» Министерства просвещения СССР, значком «Отличник народного просвещения», занесена в Книгу Почёта городского отдела народного образования и горкома профсоюза работников просвещения. Общий же стаж работы мамы 3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Н. Толстой сказал однажды, что хорошему учителю достаточно иметь только два качества – большие знания и большое сердце.  Мои родители были хорошими учителями. И я горжусь и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родители выбрали именно эту професси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мама родилась в многодетной семье. Её родители не были учителями. Но в детстве она часто наблюдала, как отец, рабочий резиново-асбестового комбината, что-то пишет в тетрадях, ведет расчёты с помощью логарифмической линейки. Оказалось, что этот человек, имевший четырехлетнее образование, обучался в школе фабрично-заводского ученичества, а затем осваивал особенности химической промышленности в химико-механическом техникуме. Отец сначала работал мастером, бригадиром, затем дорос до заместителя начальника одного из цехов завода РТИ. Маленькой девочке очень хотелось научиться писать, и она тайком от отца брала его конспекты и «калякала» между строк, а также пыталась играть логарифмической линей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, по словам мамы, у неё «была жажда» учиться. В её памяти остались добрые, умные, внимательные учителя школы № 34  им. Пирогова: преподаватели математики Анна Ивановна Репина, Юлия Михайловна Громова. Они учили анализировать, осмысливать содержание, логически обосновывать решение. Удивлялась мудрости, точности в определении исторических событий, требованию краткости ответа на уроках истории и географии учителя Страхова Анатолия Ивановича. Очень уважала она учительницу русского языка и литературы, своего классного руководителя Разумную Евгению Григорьевну за то, что привила любовь к книге. Моя мама любила и математику, поэтому после окончания школы поступила на физико-математический факультет Ярославского педагогического института им. К.Д. Ушинск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й папа с детства жил в окружении родственников-учителей. Учителем физики была его тётя – Тамара Ивановна Романова, её муж – Александр Михайлович Романов. Они оба работали в средней школе №1 Ростова Великого. Брат Александра Михайловича, Аркадий Михайлович Романов, был директором школы №22 Ярославля; его жена, Клавдия Николаевна, работала  учителем начальных классов в той же школе. Но самое главное, учителем начальных классов была его мама – Салова (Федоровская) Анна Иванов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бабушка до революции оконч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классов  Мариинской Ростовской гимназии и 1 сентября 1917 года поступила на физико-математический факультет Петроградских Высших женских курсов. Но после Великой Октябрьской Социалистической революции была вынуждена прервать обучение и вернуться в Ростов.  С 1918 года начинается её трудовая деятельность. Сначала Фрольцовская школа Ростовского района, затем железнодорожная школа при станции Ростов, железнодорожные школы Рыбинска. С 1938 года по 1955 год бабушка работала учителем начальных классов в городе Ярославле. Её трудовой педагогический стаж 38 ле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аботы была награждена медалью «За доблестный труд в Великой Отечественной войне 1941-1945 гг.», орденом Лени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всю свою сознательную жизнь я считала, что наша  учительская династия начинается с моей бабушки.  Но как прекрасно, когда  прошлое,  кажущееся навсегда скрытым от потомков, неожиданно оживает благодаря  старым, выцветшим от времени записям, хранящимся в архивных папках. И вот  уже перед нами возникают образы давно ушедших предков, а мы заворожено следим за тем, как они прожили свои жизни, и благодарны им за  то, как честно и благородно они это сдел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благодаря архивным документам я узнала, что корни нашей династии уходят вглубь времен и что её основоположником был Василий Андреевич Федоровский 1778 года рождения, сын дьячка Андрея Иванова Даниловской округи села Федоровского, что в Подвязье. В Ведомостях о школах за 1812 г. он упоминается 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рисования Ярославской духовной семинарии. Там же сообщается кратко его биография: «В 1799 годе, по способности к живописному художеству и по желанию обучался в Императорской Академии художеств живописи. В 18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годе марта 15 дня вытребован Высокопреосвященнейшим Павлом Ярославским и Ростовским в Ярославскую Семинарию для обучения рисованию. 28 л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сказать, что возвращение в Ярославль Федоровского Василия было вынужденным в связи со смертью родителей. На родине оставались его младшие  братья, которые нуждались в помощи.  В их числе и Алексей Федоровский. Он был моим прямым предком,  и, возможно, его жизнь, а также и жизнь нас, его потомков, была бы совсем другой без поддержки  старшего б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Алексея Андреевича Федоровского я знаю, что он окончил Спасоярославскую семинарию и всю свою жизнь прослужил в церкви Покрова Пресвятой Богородицы села Покровского Мологского уез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в ряду моих предков, имеющих отношение к народному образованию, стал  сын Алексея - священник церкви села Высоцкого Ярославского уезда Илья Алексеевич Федор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архивных документов я узнала, что в 1863 году среди  священно - церковнослужителей  проводили опрос, который назывался: «Сведения по улучшению быта духовных лиц Ярославля и Ярославского уезда». Один из вопросов был посвящен образованию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ие именно существуют народные школы в каждом приходе, где они помещаются и чем содержатся?» Цитирую ответ Ильи Алексеевича: «В означенном приходе крестьянские мальчики обучаются в домах священно - церковнослужителей, которые всегда готовы принимать и принимают в народном образовании живое и деятельное участие. Но это участие далеко не доставляет той пользы, какой бы можно было ожидать при устройстве для школ общественного дома, чтобы удобно могли помещаться не единицы, как теперь в тесных домах священно - церковнослужителей, но десятки учащихся и образовываться под непосредственным надзором священника, при собственном его участии в де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 подписал священник Илья Федоровск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осознавать, что мой предок Илья Алексеевич Федоровский  боролся за создание народных школ вместе с наиболее просвещенным духовенство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учительской династии я считаю и двух сыновей Ильи Алексеевича: Петра Ильича и Ивана Ильича (моего прадеда). Они, будучи священнослужителями, внесли немалый вклад в работу появившихся церковно-приходских школ, за создание которых  так ратовал их от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лировой ведомости градской Никитской церкви за 1917 г. </w:t>
      </w:r>
      <w:r>
        <w:rPr>
          <w:rFonts w:cs="Times New Roman" w:ascii="Times New Roman" w:hAnsi="Times New Roman"/>
          <w:sz w:val="28"/>
          <w:szCs w:val="28"/>
        </w:rPr>
        <w:t xml:space="preserve">я узнала о 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ирея</w:t>
      </w:r>
      <w:r>
        <w:rPr>
          <w:rFonts w:cs="Times New Roman" w:ascii="Times New Roman" w:hAnsi="Times New Roman"/>
          <w:sz w:val="28"/>
          <w:szCs w:val="28"/>
        </w:rPr>
        <w:t xml:space="preserve"> Петра Ильича, выпускника Ярославской духовной семинарии в различных образовательных учреждениях Ярославля и Ярославской област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л особые долж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итель земской школы с. Ворожа Ростовского узда, учитель образцовой школы при Ярославской Духовной семинарии, уездный наблюдатель церковно-приходских школ Ярославского уезда, председатель Ярославского училищного окружного съезда, заведующий и законоучитель Леонтьевской церковно-приходской школы, член совета епархиального женского училища, почетный член Ярославского отделения епархиального училищного сове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усердную службу Петр Ильич имел награ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образцовой начальной школе при Ярославской семинарии награжден набедренником, фиолетовою скуфьею. Удостоен награждения бархатною фиолетовою камилавкою за труды по народному образованию, медалью в память 25-летия церковно-приходских школ, серебряным нагрудным знаком в память 50-летия земских учреждени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ери Петра Ильича, Надежда и Любовь, окончили полный курс  женского среднего училища духовного образования великой императрицы  Марии и работали учительницами в начальном училище г. Ярославля. После мятежа 1918 года  семья Петра Ильича перебралась в Петроград к старшим детям, поскольку после пожара их дом сгорел. Дальнейшая судьба этой ветви семьи Федоровских нами пока не изучена. Известно только, что в 1937 году Петр Ильич проживал в ссылке с семьей младшего сына Николая в с</w:t>
      </w:r>
      <w:r>
        <w:rPr>
          <w:rFonts w:eastAsia="Times New Roman" w:cs="Times New Roman" w:ascii="Times New Roman" w:hAnsi="Times New Roman"/>
          <w:sz w:val="28"/>
          <w:szCs w:val="28"/>
        </w:rPr>
        <w:t>еле Ленинджол Ленинского района Киргизской ССР</w:t>
      </w:r>
      <w:r>
        <w:rPr>
          <w:rFonts w:cs="Times New Roman" w:ascii="Times New Roman" w:hAnsi="Times New Roman"/>
          <w:sz w:val="28"/>
          <w:szCs w:val="28"/>
        </w:rPr>
        <w:t xml:space="preserve">, где тот был арестован, расстрелян, а в  1989 году реабилитиров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прадед, Иван Ильич Федоровский, успешно  окончил  </w:t>
      </w:r>
      <w:r>
        <w:rPr>
          <w:rFonts w:cs="Times New Roman" w:ascii="Times New Roman" w:hAnsi="Times New Roman"/>
          <w:sz w:val="28"/>
          <w:szCs w:val="28"/>
        </w:rPr>
        <w:t xml:space="preserve">Ярославскую духовную семинарию в 1883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лировых ведомостях церквей Ростова за 1912 год я нашла информацию о том, чт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 тоже служ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иве народного образования: «</w:t>
      </w:r>
      <w:r>
        <w:rPr>
          <w:rFonts w:cs="Times New Roman" w:ascii="Times New Roman" w:hAnsi="Times New Roman"/>
          <w:sz w:val="28"/>
          <w:szCs w:val="28"/>
        </w:rPr>
        <w:t>Определен на должность учителя при Ростовском духовном училище подготовительного класса, переведен штатным учителем русского языка с церковно-славянским. Состоял законоучителем земского училища деревни Перово Ростовского уезда, в должности законоучителя Ростовской воскресной школы, в должности законоучителя во втором приходском женском училище. Состоял членом ревизионного совета при Ростовском духовном училище». После революции 1917 года Иван Ильич был поражен в правах и дожил до 1947 года в семье старшей дочери Тамары в городе Рост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убликованном в «Сообщениях Ростовского музея» дневнике  Серапиона Алексеевича </w:t>
      </w:r>
      <w:r>
        <w:rPr>
          <w:rFonts w:cs="Times New Roman" w:ascii="Times New Roman" w:hAnsi="Times New Roman"/>
          <w:kern w:val="2"/>
          <w:sz w:val="28"/>
          <w:szCs w:val="28"/>
        </w:rPr>
        <w:t>Соколова</w:t>
      </w:r>
      <w:r>
        <w:rPr>
          <w:rFonts w:cs="Times New Roman" w:ascii="Times New Roman" w:hAnsi="Times New Roman"/>
          <w:sz w:val="28"/>
          <w:szCs w:val="28"/>
        </w:rPr>
        <w:t xml:space="preserve"> мы нашли строки о нашем прадеде, датируемые 21.01.1947 г.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Узнал я и еще новость: умер мой бывший первый учитель Иван Ильич Федоровский, на 87 году жизни. У него я учился в приготовительном классе Духовного училища. Дожить до таких лет в наше тяжелое голодное время - целый подвиг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думаю, что Иван Ильич был тоже настоящим учителем! Ведь ученики помнят только хороших уч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ладший член педагогической династии Федоровских – Саловых – Торховых - Вожляковых – это дочь моей старшей сестры Карасева (Торхова) Татьяна Андр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тьяна Андреевна – достойный продолжатель  нашей династии. В 1998 году с серебряной медалью окончила школу, в 2003 году  с отличием </w:t>
      </w:r>
      <w:r>
        <w:rPr>
          <w:rFonts w:cs="Times New Roman" w:ascii="Times New Roman" w:hAnsi="Times New Roman"/>
          <w:sz w:val="28"/>
          <w:szCs w:val="28"/>
        </w:rPr>
        <w:t xml:space="preserve">Ярославский государственный педагогический университет им. К. Д. Ушинского по специальности «Педагогика и методика начального образования». Тяга к знаниям у Татьяны Андреевны в крови: в 2017 году она получила ещё одну специальность, окончив ГПОУ ЯО «Ярославский колледж культуры» по специальности «Хореограф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ьяна Андреевна – педагог высшей квалификационной категории муниципального образовательного учреждения дополнительного образования Центра анимационного творчества «Перспектива», художественный руководитель и педагог-репетитор объединения  «Танцевальная мастерская «СТРаНа». На данный момент её общий стаж работы в системе образования составляет  14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Андреевна  творческий  педагог, постоянно изучающий новые направления в современной хореографии. Ее воспитанники активно участвуют и побеждают в различных конкурсах регионального, федерального и даже международного уровня. За свой труд Татьяна Андреевна награждена Почетной грамотой Департамента образования Ярославской области, благодарственным письмом Управления образования мэрии города Ярослав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ётной грамотой и </w:t>
      </w:r>
      <w:r>
        <w:rPr>
          <w:rFonts w:cs="Times New Roman" w:ascii="Times New Roman" w:hAnsi="Times New Roman"/>
          <w:sz w:val="28"/>
          <w:szCs w:val="28"/>
        </w:rPr>
        <w:t>благодарственными пись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У ДОД ЦАТ «Перспектив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200 лет, как первый представитель нашего рода стал учителем. Сменилось семь поколений.… Много это или мало? Целая эпоха! Кто-то из мудрецов сказал, что семья – это место приземления для старших, стартовая площадка для младших и маячок взаимоотношений для каждого. Семья – это родство не только кровное, но и духовное, это общность или близость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везло. Многих членов моей семьи объединяло и объединяет общее дело – педагогика, бескорыстная любовь к ученикам, преданность своему делу, трепетное отношение к педагогической профессии, радость творческих побед. Мои собственные дети, к сожалению, не стали учителями, но я очень надеюсь, что внуки продолжат нашу династию. Поэтому я много рассказываю им о своей замечательной профессии, которая стала судьбой нескольких поколений их пред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ставители моей учительской династии добросовестно и старательно получали образование и передавали полученные знания своим ученикам, являя собой пример настоящей преданности выбранной профессии. Я горда тем, что они внесли, вносят и, надеюсь, еще  будут  вносить достойный вклад в развитие образования города Ярославля, Ярославской области, а значит, и нашей великой стран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9:00Z</dcterms:created>
  <dc:creator>1</dc:creator>
  <dc:description/>
  <cp:keywords/>
  <dc:language>en-US</dc:language>
  <cp:lastModifiedBy>1</cp:lastModifiedBy>
  <cp:lastPrinted>2017-06-13T19:45:00Z</cp:lastPrinted>
  <dcterms:modified xsi:type="dcterms:W3CDTF">2017-06-13T16:47:00Z</dcterms:modified>
  <cp:revision>40</cp:revision>
  <dc:subject/>
  <dc:title/>
</cp:coreProperties>
</file>