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АБО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ГО (ОБЩЕСТВЕННОГО) ЖЮР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читель года России» в 2019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целях стимулирования профессиональной активности специалистов системы образования Ярославской области, распространения инновационного педагогического опыта лучших учителей региона,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го этапа Всероссийского конкурса «Учитель года России», в муниципальных районах Ярославской области организу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жюри конкур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  <w:tab/>
        <w:t xml:space="preserve">Организация работы жюри конкурс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го роста специалистов РСО, развитие конкурсного движения, повышение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ткрытости конкурс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Состав и функции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о предложению специалистов муниципальных методических служб. Основными принципами формирования жюри явля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дыдущие годы в муниципальном и областном этапах конкурса «Учитель года России» (призёры, лауреаты, победители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преподавательская работа в муниципальной системе образования в настоящее время, наличие первой или высшей квалификационной категор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организации и проведения конкурсов профессионального мастерства на уровне образовательной организации или на муниципальном этап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а в конкурсе на получение денежного поощрения лучшими учителями в рамках приоритетного национального проекта «Образо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конкурса назначается по решению организационного комитета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ы жюри конкурса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совестно исполняют возложенные на них обязанности по оцениванию конкурсных испытаний, не разглашают сведения о результатах своей деятельности ранее даты завершения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 xml:space="preserve">По окончании работы члены жюри получают сертификат 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работы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 2 конкурсных испытания </w:t>
      </w:r>
      <w:r>
        <w:rPr>
          <w:rFonts w:cs="Times New Roman" w:ascii="Times New Roman" w:hAnsi="Times New Roman"/>
          <w:b/>
          <w:sz w:val="28"/>
          <w:szCs w:val="28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>, обязательного для всех участников областного этапа конкурса 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методический семина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аждый член жюри оценивает конкурсные задания учителей своего предметного профи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участников конкурса просматриваются самостоятельно (в удобное время) </w:t>
      </w:r>
      <w:r>
        <w:rPr>
          <w:rFonts w:cs="Times New Roman" w:ascii="Times New Roman" w:hAnsi="Times New Roman"/>
          <w:b/>
          <w:sz w:val="28"/>
          <w:szCs w:val="28"/>
        </w:rPr>
        <w:t>каждым членом жюри</w:t>
      </w:r>
      <w:r>
        <w:rPr>
          <w:rFonts w:cs="Times New Roman" w:ascii="Times New Roman" w:hAnsi="Times New Roman"/>
          <w:sz w:val="28"/>
          <w:szCs w:val="28"/>
        </w:rPr>
        <w:t xml:space="preserve"> по ссылкам, которые будут представлены оргкомитетом областн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го конкурса «Учитель года России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методические службы после регистрации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ом семинаре</w:t>
      </w:r>
      <w:r>
        <w:rPr>
          <w:rFonts w:cs="Times New Roman" w:ascii="Times New Roman" w:hAnsi="Times New Roman"/>
          <w:sz w:val="28"/>
          <w:szCs w:val="28"/>
        </w:rPr>
        <w:t xml:space="preserve"> просматривается членами жюри конкурса самостоятельно в онлайн-режиме или в записи в удо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 выполнение конкурсных испытаний в баллах в соответствии с критериям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оргкомитетом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 конкурса на текущи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 xml:space="preserve">Члены жюри конкурса работают независимо друг от друга, выставляя оценки в именные ведомости, которые представляются в </w:t>
      </w:r>
      <w:r>
        <w:rPr>
          <w:rFonts w:cs="Times New Roman" w:ascii="Times New Roman" w:hAnsi="Times New Roman"/>
          <w:sz w:val="28"/>
          <w:szCs w:val="28"/>
        </w:rPr>
        <w:t>муниципальные методические службы конкрет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</w:t>
        <w:tab/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службы органи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ет баллов, набранных участниками областного этапа конкурса, подготавливают сводную оценочную ведомость по результатам выполнения участниками конкурса 2-х конкурсных испыта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методический семина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казание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го среднего балла, набранного каждым из участников областного этапа конкурса, кроме представителя своей террит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количества экспертиз, проведённы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определения среднего балла оценок всех членов ж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 критериям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ведения итогов работы профессионального (общественного) жюри, организации подсчета баллов, набранных участниками областного этапа конкурс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ых испытаниях (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ческий семинар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сводных оценочных ведомостей по результатам выполнения участниками конкурса конкурсных заданий, создается областная счетная комисс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Состав комиссии утверждается Оргкомитетом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суммирования оценок (среднего балла), представленного каждым муниципальным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областного этапа Всероссийского конкурса «Учитель года России», набравший наибольшее количество баллов в ход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(общественного) жюр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ается специальным призом «Методическая подко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Окончательные итоги работы жюри оглашаются на Церемонии закрытия област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 «Учитель год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 xml:space="preserve">Жюри и областная счётная комиссия по согласованию с организационным комитетом конкурса имеют право огласить окончательные итоги своей работы всем участникам конкурс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2-04T08:02:00Z</dcterms:modified>
  <cp:revision>6</cp:revision>
  <dc:subject/>
  <dc:title/>
</cp:coreProperties>
</file>