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профессиональн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Воспитатель года России»</w:t>
      </w:r>
      <w:r>
        <w:rPr>
          <w:rFonts w:cs="Times New Roman" w:ascii="Times New Roman" w:hAnsi="Times New Roman"/>
          <w:sz w:val="44"/>
          <w:szCs w:val="44"/>
        </w:rPr>
        <w:t xml:space="preserve"> в 2022 год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1049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/>
        <w:jc w:val="right"/>
        <w:rPr/>
      </w:pPr>
      <w:r>
        <w:rPr/>
        <w:t xml:space="preserve">                                              </w:t>
      </w:r>
      <w:r>
        <w:rPr>
          <w:b w:val="false"/>
          <w:sz w:val="28"/>
          <w:szCs w:val="28"/>
        </w:rPr>
        <w:t>В Оргкомитет</w:t>
      </w:r>
    </w:p>
    <w:p>
      <w:pPr>
        <w:pStyle w:val="Heading3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регионального этапа</w:t>
      </w:r>
    </w:p>
    <w:p>
      <w:pPr>
        <w:pStyle w:val="Heading3"/>
        <w:spacing w:lineRule="auto" w:line="276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Всероссийского профессионального</w:t>
      </w:r>
    </w:p>
    <w:p>
      <w:pPr>
        <w:pStyle w:val="Heading3"/>
        <w:spacing w:lineRule="auto" w:line="276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конкурса «Воспитатель года России»</w:t>
      </w:r>
    </w:p>
    <w:p>
      <w:pPr>
        <w:pStyle w:val="Heading3"/>
        <w:spacing w:lineRule="auto" w:line="276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в 2022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участие в региональном этапе Всероссийского профессионального конкурса «Воспитатель года России» в 2022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2022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профессиональн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.3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профессиональн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826885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Воспитатель года России  -2022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Воспитатель года России  -2022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6687185" cy="1226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11.1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2979420" cy="2506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ая карта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ого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ого профессиональн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89"/>
        <w:gridCol w:w="48"/>
      </w:tblGrid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Адреса в Интернете (сайт, блог   т. д.), где можно познакомиться с участником и публикуемыми им материалами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Занимаемая должност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Аттестационная категор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сновные публикации (в т. ч. брошюры, книги)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b/>
              </w:rPr>
              <w:t>4. Конкурсное задание первого тура «Интернет-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персонального Интернет-ресурс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. Конкурсное испытание первого тура - педагогическое мероприятие с детьми «Конкурсное занятие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Направление, образовательная область, форма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Возрастная группа детей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еобходимое оборудование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Общественная деятельн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Членство в Профсоюзе (наименование,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Участие в работе методического объединен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Досу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Тала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Факс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Личн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сайта ДОУ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. Профессиональные ц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Прило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представлению фотографий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ргкомитет </w:t>
      </w:r>
      <w:r>
        <w:rPr>
          <w:rFonts w:cs="Times New Roman" w:ascii="Times New Roman" w:hAnsi="Times New Roman"/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профессиональн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 России» в 2022 году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органа, осуществляющего управление в сфере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вигает ___________________________________________________________________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занимаемая должность и место работы участника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>победителя   (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место</w:t>
      </w:r>
      <w:r>
        <w:rPr>
          <w:rFonts w:cs="Times New Roman" w:ascii="Times New Roman" w:hAnsi="Times New Roman"/>
          <w:sz w:val="27"/>
          <w:szCs w:val="27"/>
          <w:u w:val="single"/>
        </w:rPr>
        <w:t>)   муниципального этапа</w:t>
      </w:r>
      <w:r>
        <w:rPr>
          <w:rFonts w:cs="Times New Roman" w:ascii="Times New Roman" w:hAnsi="Times New Roman"/>
          <w:sz w:val="27"/>
          <w:szCs w:val="27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u w:val="single"/>
        </w:rPr>
        <w:t>Всероссийского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7"/>
          <w:szCs w:val="27"/>
          <w:u w:val="single"/>
        </w:rPr>
        <w:t>профессионального   конкурса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7"/>
          <w:szCs w:val="27"/>
          <w:u w:val="single"/>
        </w:rPr>
        <w:t>«Воспитат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год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России» в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2022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егиональном этапе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Интернет-ресурса участника конкурса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7"/>
          <w:szCs w:val="27"/>
        </w:rPr>
      </w:pPr>
      <w:r>
        <w:rPr>
          <w:sz w:val="27"/>
          <w:szCs w:val="27"/>
        </w:rPr>
        <w:t>Заявление участника регионального этапа конкурс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7"/>
          <w:szCs w:val="27"/>
        </w:rPr>
      </w:pPr>
      <w:r>
        <w:rPr>
          <w:sz w:val="27"/>
          <w:szCs w:val="27"/>
        </w:rPr>
        <w:t>Информационная карта участника регионального этапа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)</w:t>
        <w:tab/>
        <w:tab/>
        <w:tab/>
        <w:t xml:space="preserve">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Всероссийского профессионального конкурса «</w:t>
      </w:r>
      <w:r>
        <w:rPr>
          <w:rFonts w:cs="Times New Roman" w:ascii="Times New Roman" w:hAnsi="Times New Roman"/>
          <w:bCs/>
          <w:sz w:val="24"/>
          <w:szCs w:val="24"/>
        </w:rPr>
        <w:t>Воспитатель года России</w:t>
      </w:r>
      <w:r>
        <w:rPr>
          <w:rFonts w:cs="Times New Roman" w:ascii="Times New Roman" w:hAnsi="Times New Roman"/>
          <w:sz w:val="24"/>
          <w:szCs w:val="24"/>
        </w:rPr>
        <w:t xml:space="preserve">» (далее – региональный конкурс) проводится в два этап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этап регионального конкурса проводится органами местного самоуправления муниципальных образований области, осуществляющими управление в сфере образования, и/или соответствующими органами местной администрации, осуществляющими управление в сфере образования (далее – муниципальные органы), в установленном ими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тап регионального конкурса (далее – заключительный этап) проводится департаменто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ый этап региональн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проходит в два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для всех участников заключительн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участников, успешно прошедших первый тур и вышедших в финал заключительного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ервый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4 конкурсных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тодическое портфолио» 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Интернет-портфолио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Визитная карточ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етодического портфолио участников конкурса (</w:t>
      </w:r>
      <w:r>
        <w:rPr>
          <w:rFonts w:cs="Times New Roman" w:ascii="Times New Roman" w:hAnsi="Times New Roman"/>
          <w:b/>
          <w:sz w:val="24"/>
          <w:szCs w:val="24"/>
        </w:rPr>
        <w:t>2 конкурсных заданий</w:t>
      </w:r>
      <w:r>
        <w:rPr>
          <w:rFonts w:cs="Times New Roman" w:ascii="Times New Roman" w:hAnsi="Times New Roman"/>
          <w:sz w:val="24"/>
          <w:szCs w:val="24"/>
        </w:rPr>
        <w:t>) предполагает заочную оценку материалов, размещённых на Интернет-ресурсе конкурса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я педагогического мастер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испытания </w:t>
      </w:r>
      <w:r>
        <w:rPr>
          <w:rFonts w:cs="Times New Roman" w:ascii="Times New Roman" w:hAnsi="Times New Roman"/>
          <w:sz w:val="24"/>
          <w:szCs w:val="24"/>
        </w:rPr>
        <w:t>проводятся очно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оя педагогическая находка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ое испытание «П</w:t>
      </w:r>
      <w:r>
        <w:rPr>
          <w:rFonts w:cs="Times New Roman" w:ascii="Times New Roman" w:hAnsi="Times New Roman"/>
          <w:sz w:val="24"/>
          <w:szCs w:val="24"/>
        </w:rPr>
        <w:t>едагогическое мероприятие с детьм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й тур, </w:t>
      </w:r>
      <w:r>
        <w:rPr>
          <w:rFonts w:cs="Times New Roman" w:ascii="Times New Roman" w:hAnsi="Times New Roman"/>
          <w:sz w:val="24"/>
          <w:szCs w:val="24"/>
        </w:rPr>
        <w:t xml:space="preserve">организуемый для участников, успешно вышедших в финал заключительного этапа, состоит из </w:t>
      </w:r>
      <w:r>
        <w:rPr>
          <w:rFonts w:cs="Times New Roman" w:ascii="Times New Roman" w:hAnsi="Times New Roman"/>
          <w:b/>
          <w:i/>
          <w:sz w:val="24"/>
          <w:szCs w:val="24"/>
        </w:rPr>
        <w:t>2 конкурсных испыт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ое испытание 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Мастерская педагог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sz w:val="24"/>
          <w:szCs w:val="24"/>
        </w:rPr>
        <w:t>ток-шоу «Профессиональный разгов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КУРСНЫЕ ИСПЫТАНИЯ ПЕРВОГО ТУРА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ТОДИЧЕСКОЕ ПОРТФОЛИО»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ТЕРНЕТ–ПОРТФОЛИ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монстрация конкурсантом различных аспектов профессиональной деятельности с использование информационно-коммуникационных технологий, умение оформлять свой опыт в виде авторских программ, концепций, систем, методик, технологий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ица участника регионального этапа Конкурса на интернет-сайте образовательной организации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ализующей программы дошкольного образования, включающая метод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иные авторские разработки, фото и видеоматериалы, отражающие опыт работы Конкурсан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используемых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ические разработки и рекомендации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тические материалы (вопросники-анкеты, сравнительный анализ достижения дет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комендаций для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атьи на профессиональную т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умы и формы обратной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зывы посетителей сай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 оценке информационного ресурса основным является контент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содержание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есурса и, во вторую очередь, - его концептуальность и эргономичнос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ответствие типа ресурса содержан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дреснос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оступность и простота использов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еспечение обратной связ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ультура представления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2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1"/>
        <w:gridCol w:w="6213"/>
        <w:gridCol w:w="14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тельность и практическая значимость материалов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атериалов ориентировано на различные категории участников образовательных отношени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атериалов отражает основные направления развития детей в соответствии с требованиями ФГОС Д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меют практикоориентированный характе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представляют интерес для профессионального сообществ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полезные ссылки на ресурсы, посвященные вопросам дошкольного образова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и ресурс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четкая структура представления материалов и удобство навиг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 возможность осуществления «обратной связи»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регулярно обновляютс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 орфографические, пунктуационные и грамматические ошибк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демонстрация конкурсантом профессиональных достижений с использование информационно-коммуникационных технологий. Создание видеоролика, представляющего педагогического работника, рассказывающего об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ролик продолжительностью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3-х минут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2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вность и содержате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ются профессиональные достижения педагога в работе с воспитанниками, родителями (законными представителями) воспитанников, коллегам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6</w:t>
            </w:r>
          </w:p>
        </w:tc>
      </w:tr>
      <w:tr>
        <w:trPr>
          <w:trHeight w:val="2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ются интересы и увлечения педагога, связанные с профессиональной деятельность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ценария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заявленному жан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а (интервью, репортаж, видеоклип, мультфильм и т.п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вукового сопровожд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МОНСТРАЦИЯ ПЕДАГОГИЧЕСКОГО МАСТЕР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Я ПЕДАГОГИЧЕСКАЯ НАХО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монстрация конкурсантом наиболее значимого в его деятельности способа, метода или приема обучения, воспитания и развит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упление конкурсанта, демонстрирующее элемент профессиональной деятельности, который он позиционирует как свою педагогическую нахо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ое испытание проводится в специально отведенной аудитории, Последовательность выступлений конкурсантов определяется жеребьевкой. Выступление конкурсанта может сопровождаться презентацией или видеофраг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конкурсного испы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выступление конкурсанта 10 минут, ответы на вопросы жюри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2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60"/>
        <w:gridCol w:w="6065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грамотност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актуальность демонстрируемого способа/метода/приема для своей педагогической практик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6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инновационную составляющую 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ает цели и планируемые результаты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ет развивающий потенц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ет результа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в области педагогики и психолог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оригинальность решения педагогических задач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понимание места и значения конкре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/метода/приема в своей методической систем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презент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информацию целостно и структурированн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 и корректно использует профессиональную терминологи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о и полно отвечает на вопросы эксперт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оптимальные объемы и содержание информац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ывает профессиональный интерес аудитор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ораторские качества и артистиз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онкурсное испытание</w:t>
      </w:r>
      <w:r>
        <w:rPr>
          <w:b w:val="false"/>
          <w:sz w:val="28"/>
          <w:szCs w:val="28"/>
        </w:rPr>
        <w:t xml:space="preserve"> - п</w:t>
      </w:r>
      <w:r>
        <w:rPr>
          <w:b w:val="false"/>
          <w:i/>
          <w:sz w:val="28"/>
          <w:szCs w:val="28"/>
        </w:rPr>
        <w:t xml:space="preserve">едагогическое мероприятие с деть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НОЕ ЗАНЯ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 должно следовать правилу: разумное соотношение репродуктивного, поискового и твор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к этому конкурсному испытанию участнику необходимо продумать, каким способом он сможет представить структурные компоненты занятия (общую педагогическую цель, дидактические задачи, содержание, методы и средства воспитания и обуч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полного понимания структуры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обходимо также мысленно представить себе место проведения и весь ход занятия, его начало и окончание. Немаловажное значение имеет здесь и внешний вид участника, умение чётко выражать свои мысли, владеть голосом, следует также заранее определить наиболее выгодное место расположения по отношению к воспитанникам и т.п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я занятия, которое должно соответствовать требованиям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методов создания на занятии атмосферы заинтересованности, методов активизации деятельности дет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требования к проведению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ые должны быть соблюден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условий предметно-пространственной среды для развития деятельности и личности ребенка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блюдение санитарно-гигиенических норм к организации деятельности де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тивация и активизация познавательной деятельности детей (методы и приемы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моциональный компонент занятия (начало и окончание занятия всегда проводятся на высоком эмоциональном подъем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язь с жизнью и личным опытом каждого ребе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ое конкурсное испытание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Рассказ - обоснование педагогом проекта предстоящего педагогического мероприятия с детьм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педагогического мероприятия с детьм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>Анализ педагогического мероприятия с детьми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самим педагогом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Cs w:val="24"/>
        </w:rPr>
      </w:pPr>
      <w:r>
        <w:rPr>
          <w:szCs w:val="24"/>
        </w:rPr>
        <w:t xml:space="preserve">оценивает степень удовлетворенности детей занят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я – 20 минут, самоанализ – 10 минут, ответы на вопросы членов конкурсной комиссии – 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нформационной карте участни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курсант указывае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/>
      </w:pPr>
      <w:r>
        <w:rPr>
          <w:sz w:val="24"/>
          <w:szCs w:val="24"/>
        </w:rPr>
        <w:t xml:space="preserve">содержание педагогического мероприятия с детьми (направление, образовательную область, форму его проведения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 xml:space="preserve">возрастную группу детей, которую определяет сам участник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>необходимое оборудование.</w:t>
      </w:r>
    </w:p>
    <w:p>
      <w:pPr>
        <w:pStyle w:val="Normal"/>
        <w:spacing w:lineRule="auto" w:line="240" w:before="0" w:after="0"/>
        <w:ind w:left="777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98"/>
        <w:gridCol w:w="5441"/>
        <w:gridCol w:w="13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одержания образовательной программы дошкольного образова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ивает соответствие содержания занятия ФГОС Д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2</w:t>
            </w:r>
          </w:p>
        </w:tc>
      </w:tr>
      <w:tr>
        <w:trPr>
          <w:trHeight w:val="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ивает соответствие содержания возрастным особенностям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ует воспитательные возможности содержан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ет условия для речевого/ социально-коммуникативного/ физического / художественно-эстетического развития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ует содержание, соответствующее современным научным знаниям, способствующее формированию современной картины мира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ализует содержание, соответствующее традиционным ценностям российского обществ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Методические приемы решения педагогических задач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пользует приемы привлечения внимания воспитанник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color w:val="000000"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b w:val="false"/>
                <w:i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ует приемы удержания внимания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b w:val="false"/>
                <w:i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ует приемы поддержки инициативы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b w:val="false"/>
                <w:i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ует приемы поддержки самостоятельности воспитанников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b w:val="false"/>
                <w:i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ует приемы стимулирования и поощрения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b w:val="false"/>
                <w:i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сообразно применяет средства наглядности и ИК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онная культура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ивает четкую структуру мероприятия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тивированно использует/не использует раздаточный материал и ТСО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блюдает санитарно-гигиенические нормы ДО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блюдает регламент конкурсного испытан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чевая, коммуникативная культура, личностно-профессиональные качества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анавливает эмоциональный контакт с воспитанниками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ет благоприятный психологический климат в работе с воспитанниками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блюдает этические правила общен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допускает речевых ошибок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держивает в фокусе внимания всех воспитанников, участвующих в мероприятии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тко, понятно, доступно формулирует вопросы и задания для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эмоциональную устойчивость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флексивная культура (на этапе самоанализа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ценивает результативность проведенного мероприятия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лает вывод о том, насколько удалось реализовать цель и задачи мероприят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сновывает корректировку (или отсутствие корректировки) плана мероприятия в соответствии с условиями его проведен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ценивает эффективность своего взаимодействия с воспитанниками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  <w:szCs w:val="23"/>
              </w:rPr>
              <w:t>конкретно, точно и ясно отвечает на вопросы жюри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i/>
          <w:i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i/>
          <w:sz w:val="28"/>
          <w:szCs w:val="28"/>
        </w:rPr>
        <w:t>КОНКУРСНЫЕ ИСПЫТАНИЯ ВТОРОГО ТУРА (ДЛЯ ФИНАЛИС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i/>
          <w:i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урсное испы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СТЕРСКАЯ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конкурсантом собственной педагогической разработки (технологии, метода, способа, приема или средства), используемой в профессиональной деятельности, а также компетенций в области презентации и передачи личн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Мастерская педагога» регионального конкурс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казатель зрелости педагога, высокого уровня его профессионального масте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до 10 минут - на выступление участника, 5 минуты - на вопросы членов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М</w:t>
      </w:r>
      <w:r>
        <w:rPr>
          <w:rFonts w:cs="Times New Roman" w:ascii="Times New Roman" w:hAnsi="Times New Roman"/>
          <w:bCs/>
          <w:iCs/>
          <w:sz w:val="24"/>
          <w:szCs w:val="24"/>
        </w:rPr>
        <w:t>астер-класс</w:t>
      </w:r>
      <w:r>
        <w:rPr>
          <w:rFonts w:cs="Times New Roman" w:ascii="Times New Roman" w:hAnsi="Times New Roman"/>
          <w:sz w:val="24"/>
          <w:szCs w:val="24"/>
        </w:rPr>
        <w:t xml:space="preserve"> – это передача не столько знаний, сколько идей. О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 должен уметь представлять свой опыт, как профессиональному сообществу, так и широкой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маловажен при выборе формы проведения мастер-класса учет индивидуальных особенностей финалиста. Педагог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>
          <w:rFonts w:cs="Times New Roman" w:ascii="Times New Roman" w:hAnsi="Times New Roman"/>
          <w:sz w:val="24"/>
          <w:szCs w:val="24"/>
        </w:rPr>
        <w:t>делиться некоторыми профессиональными секрет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у, форму мастер-класса (тренинговое занятие, деловая игра, моделирование, мастерская, творческая лаборатория), наличие фокус-группы и ее количественный состав конкурсанты определяют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0"/>
        <w:gridCol w:w="5709"/>
        <w:gridCol w:w="13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и методическая обоснованность представленного опы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сновывает значимость демонстрируемого опыта для достижения целей дошкольного образования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улирует цель и задачи демонстрируемого опыта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сновывает педагогическую эффективность и результативность демонстрируемого опыта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танавливает связь демонстрируемого опыта с ФГОС ДО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бразовательный потенциал мастер-класса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центирует внимание на ценностных, развивающих и воспитательных эффектах представляемого опыта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монстрирует результативность используемой технологии/методов/приемов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значает возможность тиражирования опыта в практике дошкольного образован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означает особенности реализации представляемого опыта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едлагает конкретные рекомендации по использованию демонстрируемой технологии/методов/приемов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монстрирует широкий набор методов/приемов активизации профессиональной аудитори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емонстрирует комплексность применения технологий, методов, приемов решения поставленной в мастер-классе проблемы/задачи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зывает профессиональный интерес аудитори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рганизационная, информационная и коммуникативная культура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способность передать способы педагогической деятельности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ует оптимальные объем и содержание информации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спользует различные способы структурирования и представления информации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сновывает новизну представляемого опыта педагогической работы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чно и корректно использует профессиональную терминологию, не допускает речевых ошибок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ивает четкую структуру и хронометраж мастер-класс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тимально использует ИКТ и средства наглядност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монстрирует умение сочетать интерактивные формы презентации педагогического опыт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онкурсное испыт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ток – шо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ОНАЛЬНЫЙ РАЗГОВОР»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/>
          <w:b/>
          <w:bCs/>
          <w:color w:val="FF0000"/>
          <w:sz w:val="28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демонстрация конкурсантами умения вести профессиональный разговор; грамотно, лаконично давать ответа на вопросы, формулировать и аргументировать профессионально-личностную позицию по вопросам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ток-шоу, в котором финалисты Конкурса ведут обсуждение проблемных педагогических ситуаций в рамках заданной темы. Тема ток-шоу определяется организационным комитетом Конкурса и оглашается накануне проведения меро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60 мин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670"/>
        <w:gridCol w:w="1418"/>
      </w:tblGrid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/>
              <w:t xml:space="preserve">Понимание тенденций развития дошкольного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знание направлений развития дошкольного образ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знание и понимание нормативно-правовых актов, регламентирующих дошкольное образовани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понимание обсуждаемых профессиональных вопрос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лагает конструктивные и реалистичные пути решения обсуждаемых профессиональных вопро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/>
              <w:t xml:space="preserve">Ценностные ориентиры профессионально й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понимание роли педагога в развитии российского дошкольного образ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готовность к совершенствованию профессиональных качест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значает приоритеты своей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/>
              <w:t xml:space="preserve">Информационная, коммуникативная и языковая культу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амотно и логично даёт ответы на вопрос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находчивость и адекватную ситуации оригиналь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являет педагогический такт, культуру общения, языковую грамо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20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  <w:t>в дни конкурсных испытаний!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Светлана Ивановна Курицина</dc:creator>
  <dc:description/>
  <dc:language>en-US</dc:language>
  <cp:lastModifiedBy>Татьяна Александровна Лейнганг</cp:lastModifiedBy>
  <cp:lastPrinted>2022-01-25T14:18:00Z</cp:lastPrinted>
  <dcterms:modified xsi:type="dcterms:W3CDTF">2022-01-25T11:35:00Z</dcterms:modified>
  <cp:revision>2</cp:revision>
  <dc:subject/>
  <dc:title/>
</cp:coreProperties>
</file>