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b/>
        </w:rPr>
        <w:t>Согласие на участие в региональном этапе конкурс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19»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» информации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               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 Анкеты участни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одпись _________________(_______________________)        Да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3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8-09-18T07:04:00Z</dcterms:modified>
  <cp:revision>1</cp:revision>
  <dc:subject/>
  <dc:title/>
</cp:coreProperties>
</file>