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едагогический дебют - 2022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А НА УЧАСТИЕ В РЕГИОНАЛЬНОМ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заявки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Заявка на участие в региональном этап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Заявка на участие в региональном этапе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67131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2"/>
                                <w:szCs w:val="72"/>
                              </w:rPr>
                              <w:t>Педагогический дебют— 20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2"/>
                          <w:szCs w:val="72"/>
                        </w:rPr>
                        <w:t>Педагогический дебют— 20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06045</wp:posOffset>
                </wp:positionV>
                <wp:extent cx="6687185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8.35pt;mso-position-vertical-relative:text;margin-left:-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Фамили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28445</wp:posOffset>
            </wp:positionH>
            <wp:positionV relativeFrom="margin">
              <wp:posOffset>6169660</wp:posOffset>
            </wp:positionV>
            <wp:extent cx="3836670" cy="30099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2" t="4011" r="20361" b="1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ие в региональном этап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ческий дебют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1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и учеб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олжность (по штатному расписанию с указанием преподаваемого предмет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есто работы или учебы (название образовательной организации  по устав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.И.О. директора образовательной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Год приема на работу /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 xml:space="preserve">Участник муниципального этапа конкурса (год и результат участия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tabs>
                <w:tab w:val="clear" w:pos="708"/>
                <w:tab w:val="left" w:pos="7563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Образова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Знание языков (укажите каких и степень влад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Общественная деятельност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Членство в общественных организациях (укажите название и год вступл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Семейное положение (укажите его (ее) профессию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ети (укажите возраст де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влеч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Хобб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ий адрес (с указанием индек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ий телефон (с указанием междугороднего код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дрес личного сайта, странички в Интерне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дрес сайта образовательной организации в Интерне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Заявка на открытое занятие на очном туре конкурс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атегория участников образовательных отношений для открытого занятия (определяется самим конкурсанто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Название предмета (для учителей) // программы (для педагогов дополнительного образования и педагогов-психоло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ласс (для учителей) // возрастная группа или класс (для для педагогов дополнительного образования и педагогов-психоло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сть сведений, представленных в заявке на участие в региональном этапе конкурса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представлению фотографий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ргкомитет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дагогический дебют» в 20__ году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(бланк организации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(полное наименование выдвигающей организации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ыдвигает 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(фамилия, имя, отчество участника регионального этапа Конкурса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(занимаемая должность и место работы участника регионального этапа Конкурса)</w:t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на участие в региональном этапе Всероссийского конкурса «Педагогический дебют» в 20___ году.</w:t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ый Интернет-ресурс кандидата на участие в региональном этапе конкурса: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Интернет-ресурса участника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Подпись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       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(фамилия, имя, отчество)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М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участие в региональном этапе конкурса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Я _____________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подтверждаю согласие на участие в региональном этапе Всероссийского конкурса «Педагогический дебют» в 20___ году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Подтверждаю правильность изложенной в Заявке на участие в региональном этапе Всероссийского конкурса «Педагогический дебют» информации.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 соответствии с Федеральным законом Российской Федерации от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зарегистрировать в базе данных участников Конкурсных мероприятий путем записи персональных данных, указанных в Заявке на участие в региональном этапе Всероссийского конкурса «Педагогический дебют»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дальнейшую передачу персональных данных в государственные органы с целью совершения действий в соответствии Законами Российской Федерации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гарантирую соблюдение авторских прав при подготовке материалов, представленных на Конкурс. </w:t>
      </w:r>
    </w:p>
    <w:p>
      <w:pPr>
        <w:pStyle w:val="Style23"/>
        <w:spacing w:lineRule="auto" w:line="240" w:before="0" w:after="0"/>
        <w:contextualSpacing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При этом: </w:t>
      </w:r>
    </w:p>
    <w:p>
      <w:pPr>
        <w:pStyle w:val="Style23"/>
        <w:spacing w:lineRule="auto" w:line="240" w:before="0" w:after="0"/>
        <w:contextualSpacing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. Организатор Конкурса гарантирует обеспечение сохранности базы данных участников от несанкционированного доступа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одпись ____________________(_______________________)        Дата 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Конкурса проводится в два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всех участников регионально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участников, успешно прошедших первый тур и вышедших в финал регионального этапа. </w:t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вый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4 конкурсных испы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Heading1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тодическое портфолио»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- </w:t>
      </w:r>
      <w:r>
        <w:rPr>
          <w:rFonts w:cs="Times New Roman" w:ascii="Times New Roman" w:hAnsi="Times New Roman"/>
          <w:i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ои точки роста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i/>
          <w:sz w:val="24"/>
          <w:szCs w:val="24"/>
        </w:rPr>
        <w:t>«Визитная карточк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«методического портфолио» участников конкурса (</w:t>
      </w:r>
      <w:r>
        <w:rPr>
          <w:rFonts w:cs="Times New Roman" w:ascii="Times New Roman" w:hAnsi="Times New Roman"/>
          <w:b/>
          <w:sz w:val="24"/>
          <w:szCs w:val="24"/>
        </w:rPr>
        <w:t>2 конкурсных задания</w:t>
      </w:r>
      <w:r>
        <w:rPr>
          <w:rFonts w:cs="Times New Roman" w:ascii="Times New Roman" w:hAnsi="Times New Roman"/>
          <w:sz w:val="24"/>
          <w:szCs w:val="24"/>
        </w:rPr>
        <w:t xml:space="preserve">) предполагает заочную оценку материалов, размещённых на Интернет-ресурсе конкурсанта </w:t>
      </w:r>
      <w:r>
        <w:rPr>
          <w:rFonts w:cs="Times New Roman" w:ascii="Times New Roman" w:hAnsi="Times New Roman"/>
          <w:color w:val="000000"/>
          <w:sz w:val="24"/>
          <w:szCs w:val="24"/>
        </w:rPr>
        <w:t>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  <w:r>
        <w:rPr>
          <w:rFonts w:cs="Times New Roman" w:ascii="Times New Roman" w:hAnsi="Times New Roman"/>
          <w:sz w:val="24"/>
          <w:szCs w:val="24"/>
        </w:rPr>
        <w:t xml:space="preserve"> Адрес интернет-ресурса вноси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на участие в региональном этапе </w:t>
      </w:r>
      <w:r>
        <w:rPr>
          <w:rFonts w:cs="Times New Roman" w:ascii="Times New Roman" w:hAnsi="Times New Roman"/>
          <w:sz w:val="24"/>
          <w:szCs w:val="24"/>
        </w:rPr>
        <w:t xml:space="preserve">конкурса. Прописывается только один интернет-адрес. Он должен быть активным при открытии при входе через любой браузер (Internet Explorer, Mozilla Firefox, Google Chrome, Opera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 участника</w:t>
      </w:r>
      <w:r>
        <w:rPr>
          <w:rFonts w:cs="Times New Roman" w:ascii="Times New Roman" w:hAnsi="Times New Roman"/>
          <w:sz w:val="24"/>
          <w:szCs w:val="24"/>
        </w:rPr>
        <w:t xml:space="preserve"> конкурса жюри </w:t>
      </w:r>
      <w:r>
        <w:rPr>
          <w:rFonts w:cs="Times New Roman" w:ascii="Times New Roman" w:hAnsi="Times New Roman"/>
          <w:b/>
          <w:i/>
          <w:sz w:val="24"/>
          <w:szCs w:val="24"/>
        </w:rPr>
        <w:t>не оценивает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я педагогического опы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испытания </w:t>
      </w:r>
      <w:r>
        <w:rPr>
          <w:rFonts w:cs="Times New Roman" w:ascii="Times New Roman" w:hAnsi="Times New Roman"/>
          <w:sz w:val="24"/>
          <w:szCs w:val="24"/>
        </w:rPr>
        <w:t>проводятся очно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езентация из опыта работы «У меня это хорошо получается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едагогическое мероприятие с участниками образовательных отношений – «Открытое занят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й тур, </w:t>
      </w:r>
      <w:r>
        <w:rPr>
          <w:rFonts w:cs="Times New Roman" w:ascii="Times New Roman" w:hAnsi="Times New Roman"/>
          <w:sz w:val="24"/>
          <w:szCs w:val="24"/>
        </w:rPr>
        <w:t xml:space="preserve">организуемый для участников, успешно вышедших в финал регионального этапа, состоит из </w:t>
      </w:r>
      <w:r>
        <w:rPr>
          <w:rFonts w:cs="Times New Roman" w:ascii="Times New Roman" w:hAnsi="Times New Roman"/>
          <w:b/>
          <w:i/>
          <w:sz w:val="24"/>
          <w:szCs w:val="24"/>
        </w:rPr>
        <w:t>2 конкурсных испыт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убличное выступление на тем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sz w:val="24"/>
          <w:szCs w:val="24"/>
        </w:rPr>
        <w:t>ток-шоу «Профессиональный разгов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ОЕ ПОРТФОЛИО»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И ТОЧКИ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ь мотивы выбора</w:t>
      </w:r>
      <w:r>
        <w:rPr>
          <w:rFonts w:cs="Times New Roman" w:ascii="Times New Roman" w:hAnsi="Times New Roman"/>
          <w:sz w:val="24"/>
          <w:szCs w:val="24"/>
        </w:rPr>
        <w:t xml:space="preserve"> профессии педагога образовательной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е педагогические принципы и подходы к образованию, своё понимание миссии педагога в современном мире, смысла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Документ в текстовом редакторе Word. Шрифт – Times New Roman, кегль 14, межстрочный интервал – одинарный, выравнивание по ширине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творческой работы или эссе не должен превышать 5000 знаков (</w:t>
      </w:r>
      <w:r>
        <w:rPr>
          <w:rFonts w:cs="Times New Roman" w:ascii="Times New Roman" w:hAnsi="Times New Roman"/>
          <w:color w:val="000000"/>
          <w:sz w:val="24"/>
          <w:szCs w:val="24"/>
        </w:rPr>
        <w:t>2 -3 страницы)</w:t>
      </w:r>
      <w:r>
        <w:rPr>
          <w:rFonts w:cs="Times New Roman" w:ascii="Times New Roman" w:hAnsi="Times New Roman"/>
          <w:sz w:val="24"/>
          <w:szCs w:val="24"/>
        </w:rPr>
        <w:t>, без учета пробел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ая работа размещается на интернет-ресурсе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работа может носить характер рассуждения о профессиональном портрете педагога образовательной организации, размышления о его роли в развитии и становлении ребенка в современном, высокотехнологичном обществе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грамот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сть в области грамма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воспитательных цел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ыводов и обобщ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формулировать проблемы и видеть пути их реш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ндартность предлагаемых реше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злож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ость и образ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ность и целос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педагога, рассказать о его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ролик размещается на интернет-ресурсе участника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35"/>
        <w:gridCol w:w="5782"/>
        <w:gridCol w:w="13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шнее оформл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ность оформления, цветового решени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>
          <w:trHeight w:val="24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изображен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узыки, синхронизация музыки и изобра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я (содержания)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итульного кадра, титр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орректность подачи информации, соблюдение реглам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ценария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заявленному жан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а (интервью, репортаж, видеоклип, мультфильм и т.п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кового сопровожд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ПЕДАГОГИЧЕСКОГО ОПЫ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я из опыта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У МЕНЯ ЭТО ХОРОШО ПОЛУЧАЕТ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0" w:after="0"/>
        <w:rPr/>
      </w:pPr>
      <w:r>
        <w:rPr>
          <w:rStyle w:val="StrongEmphasis"/>
          <w:i/>
        </w:rPr>
        <w:t>Цель:</w:t>
      </w:r>
      <w:r>
        <w:rPr>
          <w:rStyle w:val="StrongEmphasis"/>
        </w:rPr>
        <w:t xml:space="preserve"> </w:t>
      </w:r>
      <w:r>
        <w:rPr/>
        <w:t>выявление профессиональной компетентности и инновационного потенциала педагога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т конкурсного испыт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нт в тезисной форме в течение 7 - 10 минут представляет свой педагогический опыт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может сопровождаться мультимедийной презентацией, содержащей описание опыта профессиональной деятельности участника конкурса, используемых им технологий, методик, приёмов и форм работы с детьми. 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в течение 3 минут конкурсант отвечает на вопросы членов жюри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4 показателя. Соответствие конкретному показателю оценивается в диапазоне от 0 до 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02"/>
        <w:gridCol w:w="5923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авторских находо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современных образовательных технолог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ение в процесс эффективных форм работы с детьми: ИКТ, проектной деятельности, игровых, проблемно-обучающих ситуаций и др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сение изменений в практическую деятельность педагога на основе требований ФГОС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сть представленного опыт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явление индивидуальности и отход от существующих шаблон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спитательный и ценностный потенциал представленного опыта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изна и разнообразие используемых методических приём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бор наиболее оптимальных методов, приёмов и форм работы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авторских иде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екватная оценка и мониторинг собственных педагогических достижений в области методики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вность и практическая применимость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количественных и качественных показателей достижения результата и разнообразие результатов (образовательные, личностные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упность и применимость представленного опыта другими педагогами с учетом адаптации к новым условия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мысление перспектив собственного профессионального развития и потенциала транслирования методик и технологий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и информационная культур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мотность речи, ясность выражения мыслей и  владение навыками ораторского мастер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дагогический кругозор н общая эрудиц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ообразие источников информации и образовательных ресурсов; структурирование информации в разных форматах  (текстовом, графическом, электронном и др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очность и полнота ответов на вопросы жюри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</w:t>
      </w:r>
      <w:r>
        <w:rPr>
          <w:b w:val="false"/>
          <w:i/>
          <w:color w:val="000000"/>
          <w:sz w:val="28"/>
          <w:szCs w:val="28"/>
        </w:rPr>
        <w:t>онкурсное испыта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ое мероприятие с участниками образовательных отношений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«ОТКРЫТОЕ ЗАНЯТ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ллю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ыта, наглядная демонстрация тех профессиональных компетенций, которые были представлены участником </w:t>
      </w:r>
      <w:r>
        <w:rPr>
          <w:rFonts w:cs="Times New Roman" w:ascii="Times New Roman" w:hAnsi="Times New Roman"/>
          <w:sz w:val="24"/>
          <w:szCs w:val="24"/>
        </w:rPr>
        <w:t xml:space="preserve">на предыдущих конкурсных испыт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мероприятие с участниками образовательных отношений, демонстрирующее практический опыт участника Конкурс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я занят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создания на занятии атмосферы заинтересованности, методов активизации деятельности в</w:t>
      </w:r>
      <w:r>
        <w:rPr>
          <w:rFonts w:cs="Times New Roman" w:ascii="Times New Roman" w:hAnsi="Times New Roman"/>
          <w:sz w:val="24"/>
          <w:szCs w:val="24"/>
        </w:rPr>
        <w:t>сех 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тивация и активизация познавательной деятельности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методы и приемы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вязь с жизнью и личным опытом каждого</w:t>
      </w:r>
      <w:r>
        <w:rPr>
          <w:rFonts w:cs="Times New Roman" w:ascii="Times New Roman" w:hAnsi="Times New Roman"/>
          <w:sz w:val="24"/>
          <w:szCs w:val="24"/>
        </w:rPr>
        <w:t xml:space="preserve"> участника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Рассказ - обоснование педагогом проекта предстоящего педагогического мероприятия с участниками образовательных отношени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педагогического мероприятия с участниками образовательных отношени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>Анализ педагогического мероприятия с участниками образовательных отношений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самим педагогом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>
          <w:szCs w:val="24"/>
        </w:rPr>
        <w:t xml:space="preserve">оценивает степень удовлетворенности участников образовательных отношений занят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занятия – 30 минут, самоанализ – 10 минут, ответы на вопросы членов жюри конкурса – 5 мину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6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378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новных личностных качеств педагога на занят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культура и эрудиция педагога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научного языка (термины, символы, условные обозначения), глубина и широта знаний по тем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ая компетентност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выстраивать взаимодействие со всеми участникам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ьтура и выразительность речи, ситуативная соотнесенность, умение быть логичным, понятны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шний вид педагога, мимика, жесты, культура повед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новных характеристик участников образовательных отношений на занят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отовнос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к восприятию информации, участию в мероприят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познавательной активности, творчества и самостоятельности участников образовательных отношений на зан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здание на занятии ситуаций для выбора и самоопредел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организованности и заинтересованности участников образовательных отношений на зан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стиж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никами образовательных отношений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чнос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содержания открытого занят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</w:rPr>
              <w:t xml:space="preserve">оригинальность </w:t>
            </w: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  <w:t xml:space="preserve">организации и выбора содержания занятия: соответствие содержания, методов и приёмов возраст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 на занят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изна, проблемность и привлекательность получаемой участниками образовательных отношений информ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пора на интересы и потребно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сть, доступность и оптимальность объема предлагаемого для усвоения материал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пользование методов и приёмов продуктивного характера (проблемные ситуации, экспериментирование, моделирование и т.д.)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способов деятельности педагога и участников образовательных отношений в ходе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способов, методов и приемов, обеспечивающих эффективность занятия: рациональность и эффективность использования времени на занятии, оптимальность темпа, а также чередование и смена видов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</w:t>
            </w: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  <w:t xml:space="preserve">сотрудничества на занят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совместной деятельности с другими субъектами образовательной деятельност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пользование методов и приёмов, направленных на развитие коммуникативных способносте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ыстраивание эффективной обратной связи в педагогической деятельности и способность педагога задавать модель коммуникаци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ние здоровьесберегающих технологий, методик и приемов оздоровлен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рганизация пространства для проведения занятия с учётом размещения участ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брожелательная атмосфер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комфортных условий для каждого участн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ддержк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занят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бразовательной успешности для все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целей и результатов проведенного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отнесение действий с планируемыми результат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обучающего воздействия занятия (чему и в какой степени научились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</w:rPr>
              <w:t>рациональность структуры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 и оцени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особность к анализу своей деятельности педагог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екватность оценки и рефлексии проведен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ого мероприятия с детьм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УБЛИЧНОЕ ВЫСТУПЛЕНИЕ НА ТЕМ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профессиональной и гражданской позиции </w:t>
      </w:r>
      <w:r>
        <w:rPr>
          <w:rFonts w:cs="Times New Roman" w:ascii="Times New Roman" w:hAnsi="Times New Roman"/>
          <w:iCs/>
          <w:sz w:val="24"/>
          <w:szCs w:val="24"/>
        </w:rPr>
        <w:t>на заданн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бличное выступление на заданную тему до 7 минут. Ответы на вопросы жюри - до 3 минут каждый финал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ы выступлений для каждого участника, отражающие современные тенденции развития образования, определяются и утверждаются организационным комитетом Конкурса. Тема и очередность выступления финалистов определяется жеребьёвкой накануне конкурсных испыт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выступление является монологом по форме, а по существу – это диалог. Если в диалоге реакция собеседника выражается очень определенно, то при публичном выступлении о ней надо догадываться по поведению слушателей, их жестам, репликам, выражению гл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выступление - речь произносимая, а не читаема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м более ему свойственны все характеристики живого разговора, тем сильнее его воздействие на слушателей. В то же время, это речь подготовленная, базой для него, как правило, служит написанный текст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, облегчающие восприятие выступления участника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ообщение интересных фактов, простых и ярких примеров при раскрытии сложных теоретических вопросов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тражение связи излагаемого научного материала с практикой и профессиональной деятельностью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мбинирование монологического и эвристического метода изложения лекционн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4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держания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оответствие выступления заданной теме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ражение в выступлении социокультурной основы современного образования и тенденций его разви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вность, раскрытие основных понятий темы; сочетание теоретического материала с конкретными пример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ктуальность высказываемых идей и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крытие практического значения излагаемых теоретических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культура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ентирование внимания аудитории на основных положениях и выводах выступления, тайминг (хронометраж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ичность, доказательность и аргументированность из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сность и доступность материала с учетом подготовленности слушател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методов активизации мышления слушателей, использование ИКТ и раздаточного материал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оминающееся заключени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и информационная культура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эмоциональность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живая, увлекательная манера выступления, умение держаться перед аудиторией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контакт с залом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рудированность педагога, глубина и широта знаний по тем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мение профессионально аргументировать и/или комментировать иде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приемов поддержания внимания (риторические вопросы, шутки, исторические экскурсы и т.п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различных приёмов для предъявления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крытие заданной темы, степень полноты и точности рассмотрения основных вопро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ринципа органической связи теории с практико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о-познавательная ценность выступ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ное воздействие выступ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чность и полнота ответов на вопросы жюр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ок – шо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ЫЙ РАЗГОВОР»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На данном конкурсном испытании финалисты демонстрируют уровень публичного представления, обоснования и защиты своих взглядов на образование и развитие личности в социуме; проявляют свой публицистический талант; пытаются возбудить интерес общественности к проблемам и перспективам региональной системы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ок-шоу, в котором финалисты Конкурса ведут обсуждение проблемных педагогических ситуаций в рамках заданной темы. Тема ток-шоу определяется организационным комитетом Конкурса и оглашается накануне проведения меропри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60 минут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095"/>
        <w:gridCol w:w="1388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ность и понимание тенденций развития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ение и оценка современных мировых и отечественных тенденций в развитии дошколь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штабность и нестандартность су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центирование внимания па актуальные вопросы развития образования и знание нормативно-правовой современ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я на вызовы времени и запросы социу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и конструктивность предло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нимание смысла педагогической деятельности и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умение выявить и сформулировать педагогическую проблем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ржательность, аргументированность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кретность собственной позиц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быть логичным, понятным аудитор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ая и языков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вести профессиональный диало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 давать комментарии по рассматриваемым тема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личие собственной позиц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заданной тем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убедительность, наглядность и четкость в  представлении своих взгля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 и личная пози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ценностных ориентиров современного  образования и наличие мировоззренческой пози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е на индивидуальные запросы и  интересы детей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в дни конкурсных испытаний</w:t>
      </w: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!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5:00Z</dcterms:created>
  <dc:creator>Светлана Ивановна Курицина</dc:creator>
  <dc:description/>
  <cp:keywords/>
  <dc:language>en-US</dc:language>
  <cp:lastModifiedBy>Ирина Васильевна Лапшина</cp:lastModifiedBy>
  <cp:lastPrinted>2017-04-03T13:35:00Z</cp:lastPrinted>
  <dcterms:modified xsi:type="dcterms:W3CDTF">2021-09-15T06:21:00Z</dcterms:modified>
  <cp:revision>32</cp:revision>
  <dc:subject/>
  <dc:title/>
</cp:coreProperties>
</file>