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-450215</wp:posOffset>
                </wp:positionV>
                <wp:extent cx="4723765" cy="239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6370498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88.6pt;mso-wrap-distance-left:9.05pt;mso-wrap-distance-right:9.05pt;mso-wrap-distance-top:0pt;mso-wrap-distance-bottom:0pt;margin-top:-35.45pt;mso-position-vertical-relative:text;margin-left: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1422074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12.2009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Ярославль </w:t>
        <w:tab/>
        <w:tab/>
        <w:tab/>
        <w:tab/>
        <w:tab/>
        <w:tab/>
        <w:tab/>
        <w:tab/>
        <w:tab/>
        <w:t>№ 539/01-0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областного смотра-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учреждений для </w:t>
      </w:r>
      <w:r>
        <w:rPr>
          <w:rFonts w:cs="Times New Roman" w:ascii="Times New Roman" w:hAnsi="Times New Roman"/>
          <w:szCs w:val="24"/>
        </w:rPr>
        <w:t>детей с ограниченными</w:t>
      </w:r>
    </w:p>
    <w:p>
      <w:pPr>
        <w:pStyle w:val="14"/>
        <w:ind w:left="0" w:right="-29" w:hanging="0"/>
        <w:rPr/>
      </w:pPr>
      <w:r>
        <w:rPr>
          <w:sz w:val="24"/>
          <w:szCs w:val="24"/>
        </w:rPr>
        <w:t>возможностями здоровья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итоги областного смотра-конкурса учреждений для  детей с ограниченными возможностями здоровья (далее смотр-конкурс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протокол заседания конкурсной комиссии (приложе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2. Признать победителями смотра-конкурса, вручить   дипломы  и  денежное вознаграждение в размере 45000 рублей</w:t>
      </w:r>
      <w:r>
        <w:rPr>
          <w:color w:val="000000"/>
          <w:sz w:val="24"/>
          <w:szCs w:val="24"/>
        </w:rPr>
        <w:t>,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отметив успешную работу следующих образовательных учреждений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ый коррекционный детский дом» - </w:t>
      </w:r>
      <w:r>
        <w:rPr>
          <w:rFonts w:cs="Times New Roman" w:ascii="Times New Roman" w:hAnsi="Times New Roman"/>
          <w:sz w:val="24"/>
          <w:szCs w:val="24"/>
        </w:rPr>
        <w:t>ГОУ ЯО Даниловский специальный (коррекционный) детский дом, директор Привезенцева Татьяна Павловн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» 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У ЯО </w:t>
      </w:r>
      <w:r>
        <w:rPr>
          <w:rFonts w:cs="Times New Roman" w:ascii="Times New Roman" w:hAnsi="Times New Roman"/>
          <w:sz w:val="24"/>
          <w:szCs w:val="24"/>
        </w:rPr>
        <w:t>Петровская специальная (коррекционная) общеобразовательная школа-интернат, директор Царева Любовь Алексеевн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ая (коррекционная) общеобразовательная школа,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- </w:t>
      </w:r>
      <w:r>
        <w:rPr>
          <w:rFonts w:cs="Times New Roman" w:ascii="Times New Roman" w:hAnsi="Times New Roman"/>
          <w:sz w:val="24"/>
          <w:szCs w:val="24"/>
        </w:rPr>
        <w:t>МОУ специальная (коррекционная) школа-интернат VIII вида № 82, директор Саватеева Анна Львовна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 Признать лауреатами смотра-конкрса, вручить  дипломы лауреатов и  денежное вознаграждение в размере 20000 рублей</w:t>
      </w:r>
      <w:r>
        <w:rPr>
          <w:color w:val="000000"/>
          <w:sz w:val="24"/>
          <w:szCs w:val="24"/>
        </w:rPr>
        <w:t>,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отметив успешную работу следующих образовательных учреждений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ый коррекционный детский дом» - </w:t>
      </w:r>
      <w:r>
        <w:rPr>
          <w:rFonts w:cs="Times New Roman" w:ascii="Times New Roman" w:hAnsi="Times New Roman"/>
          <w:sz w:val="24"/>
          <w:szCs w:val="24"/>
        </w:rPr>
        <w:t>ГОУ ЯО Переславль-Залесский специальный (коррекционный) детский дом, директор Шумилкина Людмила Адамовн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» 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У ЯО  </w:t>
      </w:r>
      <w:r>
        <w:rPr>
          <w:rFonts w:cs="Times New Roman" w:ascii="Times New Roman" w:hAnsi="Times New Roman"/>
          <w:sz w:val="24"/>
          <w:szCs w:val="24"/>
        </w:rPr>
        <w:t>Рыбинская специальная (коррекционная) школа-интернат № 2, директор Дачковская Наталия Петровн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номинации «Специальная (коррекционная) общеобразовательная школа,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- </w:t>
      </w:r>
      <w:r>
        <w:rPr>
          <w:rFonts w:cs="Times New Roman" w:ascii="Times New Roman" w:hAnsi="Times New Roman"/>
          <w:sz w:val="24"/>
          <w:szCs w:val="24"/>
        </w:rPr>
        <w:t>ГОУ ЯО Багряниковская специальная (коррекционная) школа-интернат, для детей сирот и детей, оставшихся без попечения родителей, с отклонениями в развитии директор Ванцаев Муса Синаевич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4. Вручить свидетельства участников смотра-конкурса</w:t>
      </w:r>
      <w:r>
        <w:rPr>
          <w:color w:val="000000"/>
          <w:sz w:val="24"/>
          <w:szCs w:val="24"/>
        </w:rPr>
        <w:t>,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отметив работу следующих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Великосельский специальный (коррекционный) детский дом для детей сирот и детей оставшихся без попечения родителей, директор Давыдычева Валентина Иван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</w:rPr>
        <w:t>специальный (коррекционный) детский дом №42 для детей сирот и детей оставшихся без попечения родителей, с отклонениями в развитии, директор Барбарич Татьяна Владимир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Гаврилов-Ямская специальная (коррекционная) общеобразовательная школа-интернат, директор Носков Владимир Васил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Переславль-Залесская специальная (коррекционная) общеобразовательная школа-интернат № 4, директор Смирнова Валентина Иван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пециальная (коррекционная) школа-интернат № 9 для детей сирот и детей, оставшихся без попечения родителей, с ограниченными возможностями здоровья директор Закатова Ирина Никола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пециальная (коррекционная) начальная школа-детский сад № 158, директор Дан Чин ю Галина Никола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Михайловская специальная (коррекционная) общеобразовательная школа-интернат, директор Птицына Лидия Павл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Арефинская специальная (коррекционная) общеобразовательная школа-интернат, директор Платонова Наталия Никола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ЯО Переславль-Залесская специальная (коррекционная) общеобразовательная  школа-интернат № 3, директор Ивахненко Александр Иван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 Рыбинская специальная (коррекционная) общеобразовательная школа-интернат № 1, директор Русаков Александр Серге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Пошехонская специальная (коррекционная) общеобразовательная школа-интернат, директор Лужина Светлана Анатоль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пециальная (коррекционная) общеобразовательная школа № 45, директор Куландина Светлана Никола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пециальная (коррекционная) общеобразовательная школа-интернат № 1, директор Жарикова  Константин  Викто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пециальная (коррекционная) общеобразовательная школа-интернат № 65, директор Кузьмина Светлана Яковл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Боровская специальная (коррекционная) общеобразовательная школа-интернат, директор Барышева Надежда Серге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 Рязанцевская специальная (коррекционная) общеобразовательная школа-интернат, директор Синотов Вячеслав Михайлови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</w:rPr>
        <w:t>5. Расходы на награждение победителей и лауреатов смотра-конкурса, указанных в пунктах 2,3 проивести за счет бюджетных ассигнований  п 1.1. подпрограммы «Дети-инвалиды» областной целевой программы «Семья и дети» на 2009 год, предусмотренных в бюджетной смете ГОУ ЯО Института развития образования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Рекомендовать руководителям муниципальных органов управления образованием рассмотреть вопрос о поощрении педагогических коллективов, принявших участие в смотре-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7. Объявить благодарность  за помощь в организации смотра-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ровой Инне Григорьевне, заведующей кафедрой педагогики и психологии ГОУ ЯО «Институтразвития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вяковой Елене Станиславовне, методисту кафедры педагогики и психологии ГОУ ЯО «Институтразвития образования»</w:t>
      </w:r>
    </w:p>
    <w:p>
      <w:pPr>
        <w:pStyle w:val="Normal"/>
        <w:tabs>
          <w:tab w:val="clear" w:pos="708"/>
          <w:tab w:val="left" w:pos="1494" w:leader="none"/>
          <w:tab w:val="left" w:pos="1636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за исполением приказа возложить на заместителя директора департамента В.М. Сумеркину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Директор департамента</w:t>
        <w:tab/>
        <w:tab/>
        <w:tab/>
        <w:tab/>
        <w:tab/>
        <w:tab/>
        <w:t>_______________Т. А. Степан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069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Цитата1"/>
    <w:basedOn w:val="Normal"/>
    <w:qFormat/>
    <w:pPr>
      <w:spacing w:lineRule="auto" w:line="240" w:before="45" w:after="45"/>
      <w:ind w:left="150" w:right="-29" w:firstLine="36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2:00Z</dcterms:created>
  <dc:creator>Admin</dc:creator>
  <dc:description/>
  <cp:keywords/>
  <dc:language>en-US</dc:language>
  <cp:lastModifiedBy>metenova</cp:lastModifiedBy>
  <dcterms:modified xsi:type="dcterms:W3CDTF">2010-03-29T08:59:00Z</dcterms:modified>
  <cp:revision>4</cp:revision>
  <dc:subject/>
  <dc:title/>
</cp:coreProperties>
</file>