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 2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сероссийском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е работников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оспитать челове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представление участника Конкурса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 о конкурсан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аботы, телефон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системе образования, в данной должности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отраслевые награды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ы повышения Вашей квалификации за последние 5 лет 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 Какие еще данные считаете нужным сообщить о себе дополнительно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0:00Z</dcterms:created>
  <dc:creator>307</dc:creator>
  <dc:description/>
  <cp:keywords/>
  <dc:language>en-US</dc:language>
  <cp:lastModifiedBy>307</cp:lastModifiedBy>
  <dcterms:modified xsi:type="dcterms:W3CDTF">2012-04-03T07:10:00Z</dcterms:modified>
  <cp:revision>1</cp:revision>
  <dc:subject/>
  <dc:title/>
</cp:coreProperties>
</file>