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183"/>
        <w:gridCol w:w="5196"/>
      </w:tblGrid>
      <w:tr>
        <w:trPr>
          <w:trHeight w:val="2843" w:hRule="atLeast"/>
        </w:trPr>
        <w:tc>
          <w:tcPr>
            <w:tcW w:w="4325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руководителя Федерального агентства  по образованию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А. Казенов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14» февраля 2008 г.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воспитания, дополнительного образования и социальной защиты детей Минобрнауки России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А.А. Левитская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15» февраля 2008 г.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сероссийском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образовательных учреждений «Воспитать чело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российский конкурс работников образовательных учреждений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оспитать человек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Конкурс) проводится во исполнение распоряжения Правительства Российской Федерации от 12 октября 2007 г. № 1405-р, приказа Министерства образования и науки Российской Федерации от 2 ноября 2007 г. № 295 в рамках Плана основных мероприятий по проведению в 2008 году в Российской Федерации Года семьи, а также в соответствии с аналитической ведомственной целевой программой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воспитания в системе образования на 2008-2010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утвержденной приказом Министра образования и науки Российской Федерации от 16 октября 2007 г. № 2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bCs/>
          <w:sz w:val="28"/>
          <w:szCs w:val="28"/>
        </w:rPr>
        <w:t>в целях</w:t>
      </w:r>
      <w:r>
        <w:rPr>
          <w:sz w:val="28"/>
          <w:szCs w:val="28"/>
        </w:rPr>
        <w:t xml:space="preserve"> повышения авторитета, статуса педагогических работников, обеспечивающих воспитательный процесс в  образовательных учреждениях России, в том числе во взаимодействии с семьей. Конкурс призван способствовать усилению внимания гражданского общества, педагогической науки и практики к совершенствованию воспитательного процесса в системе образования; повышению воспитательного потенциала образовательных учреждений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педагогов, воспитателей, создание условий для раскрытия их твор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альнейшего профессионального роста педагогических работников образовательных учреждений – организаторов 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спространение новых педагогических методик, технологий в области вос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технологий воспитательной деятельности в образовательных учреждениях с учетом региональных особенностей, социокультурной среды, традиционного и инновационного опыта,  достижений современной педагогическ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всех уровней исполнительной власти, социальных институтов,  образовательных учреждений,  общественных организаций в разработке мер по  развитию воспитания в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я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академи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и повышения квалификации и профессиональной переподготовки работник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института развит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региональной общественной организации содействия воспитанию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дружество организаторов воспитательного процесс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ательств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дагогический поиск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педагогические работники образовательных учреждений –  классные руководители,   заместители директора по воспитательной работе, воспитатели, социальные педагоги, старшие вожатые, имеющие педагогический стаж работы не менее 5 лет.  Возраст участников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четыре этап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униципальный, март - апрель т.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региональный, апрель - июнь т.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федеральный (заочный), июль - сентябрь т.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- финал, ноябрь т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детского дома, школы-интерната (в т.ч. кадетской), детского оздоровительного учреждения, группы продленного д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ще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Российской Федерации может быть представлен на заочном федеральном этап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) одним участником Конкурса по каждой номинации. Органам, осуществляющим управление в сфере образования, необходимо до 30 июня 2008 года направить в адрес Оргкомитета по итогам регионального этапа </w:t>
      </w:r>
      <w:r>
        <w:rPr>
          <w:sz w:val="28"/>
          <w:szCs w:val="28"/>
          <w:u w:val="single"/>
        </w:rPr>
        <w:t>следующие документы на каждого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Заявку (высылается в печатном и электронном виде) по прилагаемой форме, заверенную подписью и печатью органов, осуществляющих управление в сфере образова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ортфолио (приложение к заявке), которое содержит: подробную анкету-представление (приложение 2); описание опыта работы участника, его достижений, наиболее значимые авторские проекты, программы, аналитические материалы - диагностики изучения детского коллектива, список публикаций и печатных работ (при наличии) в одном экземпляре в печатном виде и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ветную фотографию (4х6 см)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идеоматериал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амопрезентаци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участника заочного этап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мплект документов высылается на адрес Оргкомитета с обязательной пометкой «На Конкурс «Воспитать человек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рес Оргкомитета:</w:t>
      </w:r>
      <w:r>
        <w:rPr>
          <w:sz w:val="28"/>
          <w:szCs w:val="28"/>
        </w:rPr>
        <w:t xml:space="preserve"> 107014, г. Москва, Ростокинский проезд, д. 3, комн. 202,   МОО содействия воспитанию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дружество организаторов воспитательного процесс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Тел./факс: (499) 748-00-3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ница в Интерне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p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oc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ooc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поступившие в Оргкомитет позднее  30 июня (по почтовому штемпелю), а также с нарушением требований к ним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финала Конкурса берут на себя соответствующие органы, осуществляющие  управление в сфере образования, или организации-спонс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дготовке и проведению Конкурса, оформлению конкурсных материалов прилагаются (приложение 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Оргкомитет (приложение 4). Для подготовки и проведения муниципального и регионального этапов Конкурса создаются соответствующие оргкомитеты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оводит заочный этап Конкурса, в ходе которого осуществляется отбор участников финала по каждой но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комитет </w:t>
      </w:r>
      <w:r>
        <w:rPr>
          <w:b/>
          <w:bCs/>
          <w:sz w:val="28"/>
          <w:szCs w:val="28"/>
        </w:rPr>
        <w:t>до 1 ноября 2008 года</w:t>
      </w:r>
      <w:r>
        <w:rPr>
          <w:sz w:val="28"/>
          <w:szCs w:val="28"/>
        </w:rPr>
        <w:t xml:space="preserve"> информирует органы,  осуществляющие  управление в сфере образования, об итогах федерального (заочного)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ргкомитет утверждает состав и условия работы жюри финала Конкурса по каждой номинации, программу фи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чного этапа Конкурса включает как представление участника, характеристику его личностно-профессиональных достижений,   так и представление личного профессионального опыта организации воспитательного процесса в образовательном учреждении, проведение конкретного воспитате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Самопрезентация</w:t>
      </w:r>
      <w:r>
        <w:rPr>
          <w:b/>
          <w:bCs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 в течение которой финалист должен раскрыть свое отношение к профессии, к своим воспитанникам и коллегам,  семье, жизненные приоритеты, свои увлечения, регламент -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 «</w:t>
      </w:r>
      <w:r>
        <w:rPr>
          <w:i/>
          <w:iCs/>
          <w:sz w:val="28"/>
          <w:szCs w:val="28"/>
        </w:rPr>
        <w:t>Кладовая педагогического мастерства</w:t>
      </w:r>
      <w:r>
        <w:rPr>
          <w:b/>
          <w:bCs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онкурсное задание состоит из дву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личного опыта организации воспитательного процесса в образовательном учреждении, регламент -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я с воспитанниками в любой форме (занятие, классный час, беседа, диспут, деловая игра и др.) - 40 минут    (для детей младшего школьного возраста – 30 минут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меститель директора по воспитательной работе проводит заседание педагогических работников по вопросам  подготовки и проведения воспитательного мероприятия(праздника, акции, фестиваля и т.п.) 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ветов на вопросы жюри участнику финала Конкурса предоставляется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каждый участник финала Конкурса представляет пять экземпляров портфолио (для работы членов жюри). Портфолио может быть выполнено в виде буклета, брошюры, альбома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Нестандартное решение</w:t>
      </w:r>
      <w:r>
        <w:rPr>
          <w:b/>
          <w:bCs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мпровизированный конкурс,  в ходе которого участникам будет предложено выполнить задание по решению  конкретной  нестандартной педагогической ситу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дании жюри оценивает педагогическое мастерство финалиста, его профессионализм, находчивость, оригинальность мышления, организаторские способ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конкурсных за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членами жюри, утвержденными Оргкомитетом Конкурса,  в рамках десятибалльной систе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результатам оценки жюри всех этапов программы очного тура. Все участники  финала Конкурса получают  Диплом участника финала. В каждой номинации определяются призеры Конкурса, завоевавшие 2 и 3 место. Им вручаются соответствующие дипломы и цен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в каждой номинации присваивается звание Лауреата Конкурса с вручением главного приз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убликуются в средствах массовой информации, доводятся до сведения руководителей органов исполнитель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рганизации и проведения Конкурса обращаться по телефо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95) 629-66-65 - Березина Валентина Александровна, начальник отдела воспитания, дополнительного образования детей Департамента воспитания, дополнительного образования и социальной защиты детей Минобрнауки Ро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95) 237-60-84 – Егорова Алла Васильевна, заместитель начальника Управления по делам молодежи, воспитания и социальной защиты детей Рос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9) 973-55-86 - Синягина Наталья Юрьевна, президент МОО содействия воспитанию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дружество организаторов воспитательного процесс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9) 748-00-31 - Барышева Александра Николаевна,  руководитель МОО содействия воспитанию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дружество организаторов воспитательного процесс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3:00Z</dcterms:created>
  <dc:creator>307</dc:creator>
  <dc:description/>
  <cp:keywords/>
  <dc:language>en-US</dc:language>
  <cp:lastModifiedBy>307</cp:lastModifiedBy>
  <dcterms:modified xsi:type="dcterms:W3CDTF">2012-04-03T06:59:00Z</dcterms:modified>
  <cp:revision>1</cp:revision>
  <dc:subject/>
  <dc:title/>
</cp:coreProperties>
</file>