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Ярослав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ПО «Ярославский государственный педагогический университет им. К.Д. Ушинского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АУ ЯО    Институт развития образова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ежрегиональной научно-практической конферен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ступная среда для детей с ограниченными возможностями здоровья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блемы инклюзивного образова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 Мы разные, мы равные, мы вместе!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-27 ноября 2015 год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. Ярославль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ремя и место проведения конференции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26 ноября 2015 года 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/>
        <w:t xml:space="preserve">(г. Ярославль ул. Чкалова, д. 34, Техникум гостиничного и строительного бизнеса)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>
          <w:b/>
          <w:i/>
        </w:rPr>
        <w:t>10.00 – 11.00</w:t>
      </w:r>
      <w:r>
        <w:rPr/>
        <w:t xml:space="preserve"> – регистрация участников конференции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>
          <w:b/>
          <w:i/>
        </w:rPr>
        <w:t>11.00 – 13.00</w:t>
      </w:r>
      <w:r>
        <w:rPr/>
        <w:t xml:space="preserve"> – пленарное заседание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>
          <w:b/>
          <w:i/>
        </w:rPr>
        <w:t>13.00 –14-00</w:t>
      </w:r>
      <w:r>
        <w:rPr/>
        <w:t xml:space="preserve"> - обед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>
          <w:b/>
        </w:rPr>
        <w:t>14.00 – 16.00</w:t>
      </w:r>
      <w:r>
        <w:rPr/>
        <w:t xml:space="preserve"> – работа секций </w:t>
      </w:r>
    </w:p>
    <w:p>
      <w:pPr>
        <w:pStyle w:val="Default"/>
        <w:tabs>
          <w:tab w:val="clear" w:pos="708"/>
          <w:tab w:val="left" w:pos="6660" w:leader="none"/>
        </w:tabs>
        <w:rPr/>
      </w:pPr>
      <w:r>
        <w:rPr>
          <w:b/>
          <w:i/>
        </w:rPr>
        <w:t>16.30-17.00</w:t>
      </w:r>
      <w:r>
        <w:rPr/>
        <w:t xml:space="preserve">–   подведение итогов конференци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</w:t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/>
      </w:pPr>
      <w:r>
        <w:rPr/>
        <w:t xml:space="preserve">Приветственное слово заместителя директора  департамента  образования Ярославской области  </w:t>
      </w:r>
      <w:r>
        <w:rPr>
          <w:b/>
        </w:rPr>
        <w:t xml:space="preserve">Астафьевой С.В. </w:t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>
          <w:b/>
          <w:b/>
          <w:bCs/>
          <w:color w:val="000000"/>
        </w:rPr>
      </w:pPr>
      <w:r>
        <w:rPr/>
        <w:t xml:space="preserve">Приветственное слово первого проректора ЯГПУ им. К.Д. Ушинского, профессора </w:t>
      </w:r>
      <w:r>
        <w:rPr>
          <w:b/>
        </w:rPr>
        <w:t xml:space="preserve">Новикова М.В. </w:t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>
          <w:b/>
          <w:b/>
        </w:rPr>
      </w:pPr>
      <w:r>
        <w:rPr/>
        <w:t>Приветственное слово ректора ГОАУ ЯО Института развития образования, профессора</w:t>
      </w:r>
      <w:r>
        <w:rPr>
          <w:b/>
        </w:rPr>
        <w:t xml:space="preserve">  Золотаревой А.В.</w:t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>
          <w:b/>
          <w:b/>
          <w:bCs/>
          <w:color w:val="000000"/>
        </w:rPr>
      </w:pPr>
      <w:r>
        <w:rPr>
          <w:b/>
        </w:rPr>
        <w:t>Доклады:</w:t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/>
      </w:pPr>
      <w:r>
        <w:rPr/>
        <w:t>1. Создание условий для обучения детей с ограниченными возможностями здоровья в образовательных организациях Ярославской области  (</w:t>
      </w:r>
      <w:r>
        <w:rPr>
          <w:b/>
        </w:rPr>
        <w:t xml:space="preserve">Департамент образования Ярославской области </w:t>
      </w:r>
      <w:r>
        <w:rPr/>
        <w:t xml:space="preserve">).  </w:t>
      </w:r>
    </w:p>
    <w:p>
      <w:pPr>
        <w:pStyle w:val="Default"/>
        <w:tabs>
          <w:tab w:val="clear" w:pos="708"/>
          <w:tab w:val="left" w:pos="6660" w:leader="none"/>
        </w:tabs>
        <w:spacing w:before="0" w:after="36"/>
        <w:jc w:val="both"/>
        <w:rPr/>
      </w:pPr>
      <w:r>
        <w:rPr/>
        <w:t>2. Региональная модель инклюзивного образования и подготовка педагогических кадров к работе в условиях инклюзивного обучения детей с ограниченными возможностями здоровья (</w:t>
      </w:r>
      <w:r>
        <w:rPr>
          <w:b/>
        </w:rPr>
        <w:t>Алёхина С.В</w:t>
      </w:r>
      <w:r>
        <w:rPr/>
        <w:t xml:space="preserve">., директор Института проблем инклюзивного образования МГППУ, кандидат психологических наук, </w:t>
      </w:r>
      <w:r>
        <w:rPr>
          <w:lang w:val="en-US"/>
        </w:rPr>
        <w:t xml:space="preserve"> </w:t>
      </w:r>
      <w:r>
        <w:rPr/>
        <w:t xml:space="preserve">г. Москва) 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jc w:val="both"/>
        <w:rPr/>
      </w:pPr>
      <w:r>
        <w:rPr>
          <w:bCs/>
        </w:rPr>
        <w:t xml:space="preserve">3. Психологические условия успешности безбарьерного вхождения ребенка с особыми потребностями в образовательное пространство </w:t>
      </w:r>
      <w:r>
        <w:rPr>
          <w:b/>
          <w:bCs/>
        </w:rPr>
        <w:t>(Посысоев Н.Н</w:t>
      </w:r>
      <w:r>
        <w:rPr>
          <w:bCs/>
        </w:rPr>
        <w:t xml:space="preserve">.,  зав. кафедрой специальной коррекционной  педагогики и психологии ГОАУ ЯО ИРО,  кандидат психологических наук, г. Ярославль) 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4. Здоровьесберегающая среда для детей с ограниченными возможностями здоровья в специальных (коррекционных) и общеобразовательных организациях  (</w:t>
      </w:r>
      <w:r>
        <w:rPr>
          <w:rStyle w:val="S1"/>
          <w:b/>
          <w:bCs/>
          <w:color w:val="000000"/>
        </w:rPr>
        <w:t>Тихомирова Л.Ф</w:t>
      </w:r>
      <w:r>
        <w:rPr>
          <w:rStyle w:val="S1"/>
          <w:bCs/>
          <w:color w:val="000000"/>
        </w:rPr>
        <w:t xml:space="preserve">., зав.кафедрой олигофренопедагогики Ярославского государственного педагогического университета им. К.Д. Ушинского, канд. мед. наук, доктор педагогических наук, профессор, г. Ярославль) 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5. Психологическое сопровождение семьи ребенка с ОВЗ в условиях инклюзивной практики (</w:t>
      </w:r>
      <w:r>
        <w:rPr>
          <w:rStyle w:val="S1"/>
          <w:b/>
          <w:bCs/>
          <w:color w:val="000000"/>
        </w:rPr>
        <w:t>Куфтяк Е.В.,</w:t>
      </w:r>
      <w:r>
        <w:rPr>
          <w:rStyle w:val="S1"/>
          <w:bCs/>
          <w:color w:val="000000"/>
        </w:rPr>
        <w:t xml:space="preserve"> зав. кафедрой специальной педагогики и психологии, доктор психологических наук, профессор ФГБОУ ВПО «Костромской государственный университет им. Н.А. Некрасова», г. Костром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функционирования информационно-образовательной среды  для детей-инвалидов, детей с ОВЗ в Ярослав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</w:rPr>
        <w:t>Репин 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ГОУ ЯО «Центр помощи детям» г. Ярославль )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ind w:hanging="10"/>
        <w:jc w:val="both"/>
        <w:rPr/>
      </w:pPr>
      <w:r>
        <w:rPr>
          <w:bCs/>
        </w:rPr>
        <w:t xml:space="preserve">7. </w:t>
      </w:r>
      <w:r>
        <w:rPr/>
        <w:t>Новый ФГОС НОО обучающихся с ОВЗ: реальности и возможности (</w:t>
      </w:r>
      <w:r>
        <w:rPr>
          <w:b/>
        </w:rPr>
        <w:t>Соколова О.Н.</w:t>
      </w:r>
      <w:r>
        <w:rPr/>
        <w:t xml:space="preserve"> заместитель директора по УВР МОУ СОШ № 3 г.</w:t>
      </w:r>
      <w:r>
        <w:rPr>
          <w:lang w:val="en-US"/>
        </w:rPr>
        <w:t xml:space="preserve"> </w:t>
      </w:r>
      <w:r>
        <w:rPr/>
        <w:t xml:space="preserve">Рыбинск Ярославской области) 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ind w:hanging="10"/>
        <w:jc w:val="both"/>
        <w:rPr>
          <w:b/>
          <w:b/>
          <w:color w:val="000000"/>
        </w:rPr>
      </w:pPr>
      <w:r>
        <w:rPr>
          <w:b/>
          <w:color w:val="000000"/>
        </w:rPr>
        <w:t>Презентация круглых сто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образовательной среды для детей с ограниченными возможностями здоровья в общеобразовательной организации (СОШ № 76 г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ославля, Центр помощи детям),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а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ирование образовательной среды для детей с умеренной и тяжелой умственной отсталостью в специальной школе-интернате  (СКОШИ № 8 Ярославль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атеева А.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доступной среды для детей с ОВЗ в дошкольной образовательной организации (МДОУ № 109) </w:t>
      </w:r>
      <w:r>
        <w:rPr>
          <w:rFonts w:cs="Times New Roman" w:ascii="Times New Roman" w:hAnsi="Times New Roman"/>
          <w:b/>
          <w:bCs/>
          <w:sz w:val="24"/>
          <w:szCs w:val="24"/>
        </w:rPr>
        <w:t>Усанина Н.С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 - 13.00- 14.0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а секций  14.00 - 16.00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1. Организация доступной образовательной среды для детей с ограниченными возможностями здоровья   (Руководители:  Жаворонкова Л.В., Басов А.В., Бурыкина Н.М.)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.Саватеева А.Л</w:t>
      </w:r>
      <w:r>
        <w:rPr>
          <w:rFonts w:cs="Times New Roman" w:ascii="Times New Roman" w:hAnsi="Times New Roman"/>
          <w:bCs/>
          <w:sz w:val="24"/>
          <w:szCs w:val="24"/>
        </w:rPr>
        <w:t>. Интегрированное и инклюзивное обучение и социализация детей с умеренной и тяжелой умственной отсталостью (СКОШИ № 8, г.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>Бурыкина Н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эффективного включения общеобразовательных школ в процесс инклюзивного обучения (ЯГПУ им К.Д. Ушинского, г. .Ярославль)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ind w:hanging="10"/>
        <w:jc w:val="both"/>
        <w:rPr/>
      </w:pPr>
      <w:r>
        <w:rPr>
          <w:bCs/>
        </w:rPr>
        <w:t>3</w:t>
      </w:r>
      <w:r>
        <w:rPr>
          <w:bCs/>
          <w:i/>
        </w:rPr>
        <w:t>. Паутова Л.Б</w:t>
      </w:r>
      <w:r>
        <w:rPr>
          <w:bCs/>
        </w:rPr>
        <w:t xml:space="preserve">. Организация обучения детей с ограниченными возможностями здоровья в сельской школе (Емишевская ООШ Тутаевского МР  Ярославской области)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>Рябикова Л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пыта работы по внедрению элементов инклюзивного образования в общеобразовательной школе (СОШ №6, г. Углич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Быкова М.Н</w:t>
      </w:r>
      <w:r>
        <w:rPr>
          <w:rFonts w:cs="Times New Roman" w:ascii="Times New Roman" w:hAnsi="Times New Roman"/>
          <w:bCs/>
          <w:sz w:val="24"/>
          <w:szCs w:val="24"/>
        </w:rPr>
        <w:t>. Индивидуальный подход в обучении и социализации детей с умеренной и тяжелой умственной отсталостью в условиях школы-интерната (СКОШИ № 8, г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рославль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ркун О.В., Ив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А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уществования детей с ограниченными возможностями здоровья в среде общеобразовательной организации (из опыта МОУ СОШ № 6 г.Углич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Тишинова Е.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анимационных и информационно-коммуникационных технологий в социализации и коррекции развития детей с умеренной и тяжелой умственной отсталостью (СКОШИ № 8 г. 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sz w:val="24"/>
          <w:szCs w:val="24"/>
        </w:rPr>
        <w:t>Хасанова О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безбарьерной среды  в образовательных организациях  города. (Администрация городского округа г. Волгореченск Костромской области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.  Психолого-педагогическое сопровождение инклюзивного образования детей с ОВЗ  (Руководители: Симановский А.Э., Посысоев О.Н.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имановский А.Э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основы создания программы для повышения уровня социальной адаптации ребенка (</w:t>
      </w:r>
      <w:r>
        <w:rPr>
          <w:rFonts w:cs="Times New Roman" w:ascii="Times New Roman" w:hAnsi="Times New Roman"/>
          <w:bCs/>
          <w:sz w:val="24"/>
          <w:szCs w:val="24"/>
        </w:rPr>
        <w:t xml:space="preserve">ЯГПУ им К.Д. Ушинского, г. Ярославл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аутова Л.Б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бучения детей с ограниченными возможностями здоровья в сельской школе  (Емишевская  ООШ Тутаевского МР  Ярославской области)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>Макарова Е.Р. Волченкова А.А</w:t>
      </w:r>
      <w:r>
        <w:rPr>
          <w:rFonts w:cs="Times New Roman" w:ascii="Times New Roman" w:hAnsi="Times New Roman"/>
          <w:bCs/>
          <w:sz w:val="24"/>
          <w:szCs w:val="24"/>
        </w:rPr>
        <w:t>. Исследование когнитивных основ  формирования толерантности школьников в контексте инклюзивного образования ( ГОАУ ЯО ИРО, г. 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учина О. В</w:t>
      </w:r>
      <w:r>
        <w:rPr>
          <w:rFonts w:cs="Times New Roman" w:ascii="Times New Roman" w:hAnsi="Times New Roman"/>
          <w:sz w:val="24"/>
          <w:szCs w:val="24"/>
        </w:rPr>
        <w:t>.Психологический климат в классе для детей с ОВЗ как важный мотивирующий фактор (МОУ СОШ №72  г.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Бутылкина И. Н</w:t>
      </w:r>
      <w:r>
        <w:rPr>
          <w:rFonts w:cs="Times New Roman" w:ascii="Times New Roman" w:hAnsi="Times New Roman"/>
          <w:sz w:val="24"/>
          <w:szCs w:val="24"/>
        </w:rPr>
        <w:t>. Сенсорная комната как средство коррекции недостатков в психическом развитии учащихся с ограниченными возможностями здоровья, имеющих задержку психического развития (СОШ №3 г. Рыбинс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чеян Л.А., Иванова М.Д</w:t>
      </w:r>
      <w:r>
        <w:rPr>
          <w:rFonts w:cs="Times New Roman" w:ascii="Times New Roman" w:hAnsi="Times New Roman"/>
          <w:sz w:val="24"/>
          <w:szCs w:val="24"/>
        </w:rPr>
        <w:t>. Тифлокомментирование как средство реабилитации и коррекции детей, имеющих нарушения зрения (</w:t>
      </w:r>
      <w:r>
        <w:rPr>
          <w:rFonts w:cs="Times New Roman" w:ascii="Times New Roman" w:hAnsi="Times New Roman"/>
          <w:bCs/>
          <w:sz w:val="24"/>
          <w:szCs w:val="24"/>
        </w:rPr>
        <w:t>ЯГПУ им К.Д. Ушинского, г.Ярослав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Филиппова И.П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згляд руководителя образовательной организации на  комплексный  подход к сопровождению инклюзивного образования (МДОУ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 1 «Семицветик г. Волгореченск  Костромской области»)</w:t>
      </w:r>
    </w:p>
    <w:p>
      <w:pPr>
        <w:pStyle w:val="P1"/>
        <w:shd w:fill="FFFFFF" w:val="clear"/>
        <w:tabs>
          <w:tab w:val="clear" w:pos="708"/>
          <w:tab w:val="left" w:pos="6660" w:leader="none"/>
        </w:tabs>
        <w:ind w:hanging="10"/>
        <w:jc w:val="both"/>
        <w:rPr/>
      </w:pPr>
      <w:r>
        <w:rPr>
          <w:lang w:val="en-US"/>
        </w:rPr>
        <w:t xml:space="preserve">8. </w:t>
      </w:r>
      <w:r>
        <w:rPr/>
        <w:t xml:space="preserve"> </w:t>
      </w:r>
      <w:r>
        <w:rPr>
          <w:i/>
          <w:color w:val="000000"/>
        </w:rPr>
        <w:t>Усанина Н.С. Сергеева Е.В.</w:t>
      </w:r>
      <w:r>
        <w:rPr>
          <w:color w:val="000000"/>
        </w:rPr>
        <w:t xml:space="preserve"> </w:t>
      </w:r>
      <w:r>
        <w:rPr/>
        <w:t>Особенности проектирования развивающей предметно-пространственной среды ДОО при организации инклюзивного образования детей с интеллектуальной недостаточностью (</w:t>
      </w:r>
      <w:r>
        <w:rPr>
          <w:color w:val="000000"/>
        </w:rPr>
        <w:t>МДОУ «Детский сад №109», г.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.  Социально-педагогические  и медицинские аспекты инклюзивного образования детей с ОВЗ  (Руководители: Тихомирова Л.Ф., Назарова И.Г., Рощина Г.О.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машкина Е.Н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педагогов и родителей в процессе инклюзивного образования  дошкольников с ограниченными возможностями интеллектуального развития (МДОУ детский сад № 209, г. Ярославл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Медведева С.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 работа  в образовательной организации  с детьми с ОВЗ  из алкоголизированных семей      (ГОАУ ЯО ИРО, г. Ярославл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азарова И.Г.</w:t>
      </w:r>
      <w:r>
        <w:rPr>
          <w:rFonts w:cs="Times New Roman" w:ascii="Times New Roman" w:hAnsi="Times New Roman"/>
          <w:sz w:val="24"/>
          <w:szCs w:val="24"/>
        </w:rPr>
        <w:t xml:space="preserve"> Социально - педагогическое сопровождение обучающихся с ограниченными возможностями здоровья, проживающих в общежитиях профессиональных организаций  (ГОАУ ЯО ИРО, г. Ярославл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уходольская Л.В</w:t>
      </w:r>
      <w:r>
        <w:rPr>
          <w:rFonts w:cs="Times New Roman" w:ascii="Times New Roman" w:hAnsi="Times New Roman"/>
          <w:sz w:val="24"/>
          <w:szCs w:val="24"/>
        </w:rPr>
        <w:t xml:space="preserve">. Социальный аспект инклюзии детей с ОВЗ (ГОУ ЯО Михайловская школа-интернат, Ярославский район, Ярославская область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Тихомирова Л.Ф</w:t>
      </w:r>
      <w:r>
        <w:rPr>
          <w:rFonts w:cs="Times New Roman" w:ascii="Times New Roman" w:hAnsi="Times New Roman"/>
          <w:sz w:val="24"/>
          <w:szCs w:val="24"/>
        </w:rPr>
        <w:t xml:space="preserve">. Социальное партнерство педагогов и родителей как необходимое условие создания социализирующей коррекционно-развивающей среды для детей с умеренной и тяжелой умственной отсталостью </w:t>
      </w:r>
      <w:r>
        <w:rPr>
          <w:rFonts w:cs="Times New Roman" w:ascii="Times New Roman" w:hAnsi="Times New Roman"/>
          <w:bCs/>
          <w:sz w:val="24"/>
          <w:szCs w:val="24"/>
        </w:rPr>
        <w:t>(ЯГПУ им К.Д. Ушинского, г.Ярославль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ева Т.Н</w:t>
      </w:r>
      <w:r>
        <w:rPr>
          <w:rFonts w:cs="Times New Roman" w:ascii="Times New Roman" w:hAnsi="Times New Roman"/>
          <w:sz w:val="24"/>
          <w:szCs w:val="24"/>
        </w:rPr>
        <w:t>. Исследование социальных установок по отношению к людям с ОВЗ (КГУ им. Некрасова, г. Кострома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щина Г.О.      </w:t>
      </w:r>
      <w:r>
        <w:rPr>
          <w:rFonts w:cs="Times New Roman" w:ascii="Times New Roman" w:hAnsi="Times New Roman"/>
          <w:sz w:val="24"/>
          <w:szCs w:val="24"/>
        </w:rPr>
        <w:t>Концепция развития адаптивной физической культуры в рамках инклюзивного образования  (ГОАУ ЯО ИРО, г. 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 Подготовка педагогических кадров для работы в условиях инклюзивного обучения детей с ОВЗ (Руководители: Алехина С.В., Смирнова А.Н., Отрошко Г.В. 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рошко Г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ормирований диагностических и коррекционных компетенций учителей начальных классов при реализации программ  дополнительного профессионального образования. (</w:t>
      </w:r>
      <w:r>
        <w:rPr>
          <w:rFonts w:cs="Times New Roman" w:ascii="Times New Roman" w:hAnsi="Times New Roman"/>
          <w:color w:val="000000"/>
          <w:sz w:val="24"/>
          <w:szCs w:val="24"/>
        </w:rPr>
        <w:t>ГОАУ ЯО ИРО, г.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ишинова Е.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ышение компетентности педагогов в области обучения, воспитания детей с умеренной и тяжелой умственной отсталостью в условиях инклюзии и интеграции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ШИ № 8, г.Ярославль)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рвякова Е.С</w:t>
      </w:r>
      <w:r>
        <w:rPr>
          <w:rFonts w:cs="Times New Roman" w:ascii="Times New Roman" w:hAnsi="Times New Roman"/>
          <w:color w:val="000000"/>
          <w:sz w:val="24"/>
          <w:szCs w:val="24"/>
        </w:rPr>
        <w:t>. Роль тьютора в построении системе инклюзивного образования Ярославской области. (ГОАУ ЯО ИРО , г.Ярослав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7.00 – Подведение итогов работы секций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ноября 2015 года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</w:rPr>
        <w:t>Круглый стол 1.</w:t>
      </w:r>
      <w:r>
        <w:rPr/>
        <w:t xml:space="preserve"> </w:t>
      </w:r>
      <w:r>
        <w:rPr>
          <w:b/>
          <w:i/>
        </w:rPr>
        <w:t>Проектирование образовательной среды для детей с умеренной и тяжелой умственной отсталостью в школе-интернате (на базе школы-интерната № 8) Руководители: Саватеева А.Л., Тихомирова Л.Ф. Анучина Е.П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ind w:firstLine="540"/>
        <w:rPr>
          <w:color w:val="000000"/>
          <w:u w:val="single"/>
        </w:rPr>
      </w:pPr>
      <w:r>
        <w:rPr>
          <w:u w:val="single"/>
        </w:rPr>
        <w:t>Адрес .</w:t>
      </w:r>
      <w:r>
        <w:rPr>
          <w:color w:val="000000"/>
          <w:u w:val="single"/>
        </w:rPr>
        <w:t xml:space="preserve"> г. Ярославль, ул. Урицкого, 27а 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зд  до остановки "ул. Урицкого"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158" w:after="0"/>
        <w:ind w:right="79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усами № 5, 8, 9, 10, 11, 15, 25, 4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158" w:after="0"/>
        <w:ind w:right="79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ллейбусами № 2, 7, 8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158" w:after="0"/>
        <w:ind w:right="79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ным такси № 38, 46, 51, 61, 71, 78, 80, 83, 87, 88, 91, 95, 9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158" w:after="0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ектирование образовательной среды для детей с ограниченными возможностями здоровья в общеобразовательной организации (на базе ГОУ ЯО «Центр помощи детям») </w:t>
      </w:r>
      <w:r>
        <w:rPr>
          <w:rFonts w:cs="Times New Roman" w:ascii="Times New Roman" w:hAnsi="Times New Roman"/>
          <w:bCs/>
          <w:sz w:val="24"/>
          <w:szCs w:val="24"/>
        </w:rPr>
        <w:t>Руководители: Жаворонкова Л. В. Репин Я.В. 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</w:t>
      </w: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г. Ярославль, ул. Автозаводская, 69д</w:t>
      </w:r>
    </w:p>
    <w:p>
      <w:pPr>
        <w:pStyle w:val="Style16"/>
        <w:tabs>
          <w:tab w:val="clear" w:pos="708"/>
          <w:tab w:val="left" w:pos="6660" w:leader="none"/>
        </w:tabs>
        <w:spacing w:lineRule="atLeast" w:line="253" w:before="0" w:after="0"/>
        <w:ind w:right="79" w:hanging="0"/>
        <w:jc w:val="both"/>
        <w:textAlignment w:val="baseline"/>
        <w:rPr>
          <w:lang w:val="en-US"/>
        </w:rPr>
      </w:pPr>
      <w:r>
        <w:rPr>
          <w:shd w:fill="FFFFFF" w:val="clear"/>
        </w:rPr>
        <w:t xml:space="preserve">Проезд:  </w:t>
      </w:r>
      <w:r>
        <w:rPr/>
        <w:t xml:space="preserve">автобусы 44, 8, 183; </w:t>
      </w:r>
    </w:p>
    <w:p>
      <w:pPr>
        <w:pStyle w:val="Style16"/>
        <w:tabs>
          <w:tab w:val="clear" w:pos="708"/>
          <w:tab w:val="left" w:pos="6660" w:leader="none"/>
        </w:tabs>
        <w:spacing w:lineRule="atLeast" w:line="253" w:before="0" w:after="0"/>
        <w:ind w:right="79" w:hanging="0"/>
        <w:jc w:val="both"/>
        <w:textAlignment w:val="baseline"/>
        <w:rPr/>
      </w:pPr>
      <w:r>
        <w:rPr/>
        <w:t xml:space="preserve"> </w:t>
      </w:r>
      <w:r>
        <w:rPr/>
        <w:t>маршрутные такси 61, 67, 86, 94, 78, 88, 38, 178;</w:t>
      </w:r>
    </w:p>
    <w:p>
      <w:pPr>
        <w:pStyle w:val="Style16"/>
        <w:tabs>
          <w:tab w:val="clear" w:pos="708"/>
          <w:tab w:val="left" w:pos="6660" w:leader="none"/>
        </w:tabs>
        <w:spacing w:lineRule="atLeast" w:line="266" w:before="0" w:after="0"/>
        <w:ind w:right="79" w:hanging="0"/>
        <w:jc w:val="both"/>
        <w:textAlignment w:val="baseline"/>
        <w:rPr/>
      </w:pPr>
      <w:r>
        <w:rPr/>
        <w:t>трамваи 1, 5 до остановки ул. Добрынина или ул. Юно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3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доступной среды для детей с ОВЗ в ДОУ (МДОУ № 109) , Руководители:  Коточигова Е.В., Киселева Л.В.,  Посысоев Н.Н.,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Style w:val="Streetaddres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Style w:val="Locality"/>
          <w:rFonts w:cs="Times New Roman" w:ascii="Times New Roman" w:hAnsi="Times New Roman"/>
          <w:sz w:val="24"/>
          <w:szCs w:val="24"/>
          <w:u w:val="single"/>
        </w:rPr>
        <w:t>г. Ярославль</w:t>
      </w:r>
      <w:r>
        <w:rPr>
          <w:rStyle w:val="Streetaddress"/>
          <w:rFonts w:cs="Times New Roman" w:ascii="Times New Roman" w:hAnsi="Times New Roman"/>
          <w:sz w:val="24"/>
          <w:szCs w:val="24"/>
          <w:u w:val="single"/>
        </w:rPr>
        <w:t>, Строителей улица, д. 9А</w:t>
      </w:r>
      <w:r>
        <w:rPr>
          <w:rStyle w:val="Streetaddress"/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eetaddres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eetaddress"/>
          <w:rFonts w:cs="Times New Roman" w:ascii="Times New Roman" w:hAnsi="Times New Roman"/>
          <w:b/>
          <w:sz w:val="24"/>
          <w:szCs w:val="24"/>
        </w:rPr>
        <w:t xml:space="preserve">маршрутные такси 87. 78. 38. 83. 51.  Остановка « ул. Волгоградская»  Троллейбус  8  автобус 11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54C29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3:00Z</dcterms:created>
  <dc:creator>Ларисочка</dc:creator>
  <dc:description/>
  <dc:language>en-US</dc:language>
  <cp:lastModifiedBy>Елена Станиславовна Червякова</cp:lastModifiedBy>
  <cp:lastPrinted>2015-11-17T12:37:00Z</cp:lastPrinted>
  <dcterms:modified xsi:type="dcterms:W3CDTF">2015-11-23T09:43:00Z</dcterms:modified>
  <cp:revision>2</cp:revision>
  <dc:subject/>
  <dc:title>Ярославский государственный педагогический университет им</dc:title>
</cp:coreProperties>
</file>