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Чистякова М.В., Оценка учебных навыков ребенка с особыми образовательными потребностями специальные (коррекционные) классы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вида, 6-7 клас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предназначено для учителей специальных (коррекционных) образовательных учреждений и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В пособии кратко раскрываются особенности контроля и оценки результатов обучения, виды и формы организации контроля результатов обучения.</w:t>
        <w:tab/>
        <w:t xml:space="preserve">Приведены контрольные работы по письму и развитию речи (6-7 класс), математике (6-7 класс), профессионально-трудовому обучению: швейное дело для 6-7 класса, столярное дело для 6-7 класса. </w:t>
      </w:r>
    </w:p>
    <w:p>
      <w:pPr>
        <w:pStyle w:val="TextBody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5098749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50987494">
            <w:r>
              <w:rPr>
                <w:rStyle w:val="IndexLink"/>
                <w:sz w:val="28"/>
                <w:szCs w:val="28"/>
                <w:lang w:val="en-US" w:eastAsia="en-US"/>
              </w:rPr>
              <w:t>1. Сущность контроля и оценки результатов обучения в школе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50987495">
            <w:r>
              <w:rPr>
                <w:rStyle w:val="IndexLink"/>
                <w:sz w:val="28"/>
                <w:szCs w:val="28"/>
                <w:lang w:val="en-US" w:eastAsia="en-US"/>
              </w:rPr>
              <w:t>2. Виды контроля результатов обучен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50987496">
            <w:r>
              <w:rPr>
                <w:rStyle w:val="IndexLink"/>
                <w:sz w:val="28"/>
                <w:szCs w:val="28"/>
                <w:lang w:val="en-US" w:eastAsia="en-US"/>
              </w:rPr>
              <w:t>3. Методы и формы организации контро</w:t>
            </w:r>
            <w:r>
              <w:rPr>
                <w:rStyle w:val="IndexLink"/>
                <w:spacing w:val="-20"/>
                <w:sz w:val="28"/>
                <w:szCs w:val="28"/>
                <w:lang w:val="en-US" w:eastAsia="en-US"/>
              </w:rPr>
              <w:t>л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50987497">
            <w:r>
              <w:rPr>
                <w:rStyle w:val="IndexLink"/>
                <w:sz w:val="28"/>
                <w:szCs w:val="28"/>
                <w:lang w:val="en-US" w:eastAsia="en-US"/>
              </w:rPr>
              <w:t>4. Уроки проверки (контроля) знаний на уроках математик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50987498">
            <w:r>
              <w:rPr>
                <w:rStyle w:val="IndexLink"/>
                <w:sz w:val="28"/>
                <w:szCs w:val="28"/>
                <w:lang w:val="en-US" w:eastAsia="en-US"/>
              </w:rPr>
              <w:t>5. Виды обучающих диктантов в специальной (коррекционной) общеобразовательной школе VIII вид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50987499">
            <w:r>
              <w:rPr>
                <w:rStyle w:val="IndexLink"/>
                <w:sz w:val="28"/>
                <w:szCs w:val="28"/>
                <w:lang w:val="en-US" w:eastAsia="en-US"/>
              </w:rPr>
              <w:t>Письмо и развитие речи. 6 класс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50987500">
            <w:r>
              <w:rPr>
                <w:rStyle w:val="IndexLink"/>
                <w:sz w:val="28"/>
                <w:szCs w:val="28"/>
                <w:lang w:val="en-US" w:eastAsia="en-US"/>
              </w:rPr>
              <w:t>Письмо и развитие речи 7 класс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50987501">
            <w:r>
              <w:rPr>
                <w:rStyle w:val="IndexLink"/>
                <w:sz w:val="28"/>
                <w:szCs w:val="28"/>
                <w:lang w:val="en-US" w:eastAsia="en-US"/>
              </w:rPr>
              <w:t>Контрольные работы по математике в 6 классе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50987502">
            <w:r>
              <w:rPr>
                <w:rStyle w:val="IndexLink"/>
                <w:sz w:val="28"/>
                <w:szCs w:val="28"/>
                <w:lang w:val="en-US" w:eastAsia="en-US"/>
              </w:rPr>
              <w:t>Контрольные работы по математике в 7 классе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50987503">
            <w:r>
              <w:rPr>
                <w:rStyle w:val="IndexLink"/>
                <w:sz w:val="28"/>
                <w:szCs w:val="28"/>
                <w:lang w:val="en-US" w:eastAsia="en-US"/>
              </w:rPr>
              <w:t>Профессионально- трудовое обучение (швейное дело)    6 класс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50987504">
            <w:r>
              <w:rPr>
                <w:rStyle w:val="IndexLink"/>
                <w:sz w:val="28"/>
                <w:szCs w:val="28"/>
                <w:lang w:val="en-US" w:eastAsia="en-US"/>
              </w:rPr>
              <w:t>Профессионально- трудовое обучение (швейное дело)    7 класс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50987505">
            <w:r>
              <w:rPr>
                <w:rStyle w:val="IndexLink"/>
                <w:sz w:val="28"/>
                <w:szCs w:val="28"/>
                <w:lang w:val="en-US" w:eastAsia="en-US"/>
              </w:rPr>
              <w:t>Профессионально – трудовое  обучение (столярное  дело)   6 класс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50987506">
            <w:r>
              <w:rPr>
                <w:rStyle w:val="IndexLink"/>
                <w:sz w:val="28"/>
                <w:szCs w:val="28"/>
                <w:lang w:val="en-US" w:eastAsia="en-US"/>
              </w:rPr>
              <w:t>Профессионально  - трудовое  обучение (столярное  дело)  7 класс.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50987507">
            <w:r>
              <w:rPr>
                <w:rStyle w:val="IndexLink"/>
                <w:sz w:val="28"/>
                <w:szCs w:val="28"/>
                <w:lang w:val="en-US" w:eastAsia="en-US"/>
              </w:rPr>
              <w:t>Профессионально-трудовое  обучение (столярное  дело)  8  класс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50987509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4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з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и задач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лад привезли 45т капусты. В первый день привезли 14т 850кг, а во второй – 17т 370кг. Сколько капусты привезли в третий день?</w:t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и действия:</w:t>
      </w:r>
    </w:p>
    <w:p>
      <w:pPr>
        <w:pStyle w:val="Normal"/>
        <w:ind w:firstLine="1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378 + 1845</w:t>
        <w:tab/>
        <w:tab/>
        <w:tab/>
        <w:t>4253 х 2</w:t>
      </w:r>
    </w:p>
    <w:p>
      <w:pPr>
        <w:pStyle w:val="Normal"/>
        <w:ind w:left="593" w:firstLine="1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15 – 2916</w:t>
        <w:tab/>
        <w:tab/>
        <w:tab/>
        <w:t>132 : 4</w:t>
      </w:r>
    </w:p>
    <w:p>
      <w:pPr>
        <w:pStyle w:val="Normal"/>
        <w:ind w:left="593" w:firstLine="1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0 - 42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ерти две взаимно-перпендикулярные прямые, обозначь их  буквами и запиши с помощью знака перпендикулярности.</w:t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вариант</w:t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и задач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и 30м тесьмы. 6м 20см израсходовали на отделку салфеток, 15м 80см – на отделку штор. Сколько метров тесьмы осталось?</w:t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и действия:</w:t>
      </w:r>
    </w:p>
    <w:p>
      <w:pPr>
        <w:pStyle w:val="Normal"/>
        <w:ind w:firstLine="1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09 + 721</w:t>
        <w:tab/>
        <w:tab/>
        <w:tab/>
        <w:t>1318 х 2</w:t>
      </w:r>
    </w:p>
    <w:p>
      <w:pPr>
        <w:pStyle w:val="Normal"/>
        <w:ind w:left="593" w:firstLine="1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5 – 1105</w:t>
        <w:tab/>
        <w:tab/>
        <w:tab/>
        <w:t>132 :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ерти две взаимно-перпендикулярные прямые, обозначь их буквами, запиши с помощью знака перпендикулярности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ное дел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 работа  за  I   четвер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готовление  царги.  (Ориентировка  на  чертеж  и  образец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работы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зметка, пиление,  строгание  царги  выполнены  по чертежу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лоскость  царги  прямолинейна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азметка  и  запиливание шипов  выполнено  качествен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3:00Z</dcterms:created>
  <dc:creator>verbickaya</dc:creator>
  <dc:description/>
  <cp:keywords/>
  <dc:language>en-US</dc:language>
  <cp:lastModifiedBy>verbickaya</cp:lastModifiedBy>
  <dcterms:modified xsi:type="dcterms:W3CDTF">2012-06-25T08:48:00Z</dcterms:modified>
  <cp:revision>1</cp:revision>
  <dc:subject/>
  <dc:title>Чистякова М</dc:title>
</cp:coreProperties>
</file>