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Посысоев, Н. Н. Профилактика жестокого обращения с детьми </w:t>
      </w:r>
      <w:r>
        <w:rPr>
          <w:rFonts w:cs="Times New Roman" w:ascii="Times New Roman" w:hAnsi="Times New Roman"/>
          <w:sz w:val="28"/>
          <w:szCs w:val="28"/>
          <w:highlight w:val="yellow"/>
        </w:rPr>
        <w:t>[Текст]: методические рекомендации. – Ярославль: ИРО, 2010. – 62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тодические рекомендации предназначены для педагогов и школьных психологов, осуществляющих работу по предупреждению насилия и жестокого обращения с детьми. Включают в себя краткое изложение современных подходов, объясняющих природу агрессивного поведения и базовые понятия, позволяющие производить выбор стратегий профилактического воздействия. В рекомендациях выделены и обоснованы индикаторы насилия и семейного неблагополучия для проведения мониторинга о защите права ребенка на жизнь и здоровое развитие, представлены программы профилактики жестокого обращения, обобщен о</w:t>
      </w:r>
      <w:r>
        <w:rPr>
          <w:rFonts w:cs="Times New Roman" w:ascii="Times New Roman" w:hAnsi="Times New Roman"/>
          <w:bCs/>
          <w:sz w:val="28"/>
          <w:szCs w:val="28"/>
        </w:rPr>
        <w:t>пыт организации работы по профилактике жестокого обращения с детьми в образовательных учреждениях Ярославской облас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  <w:gridCol w:w="644"/>
      </w:tblGrid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Представление об агрессии и жестоком обращении (базовые понятия)……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Индикаторы насилия и жестокого обращения с ребенком…..……………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 Программы профилактики жестокого обращения с детьми ……………….....</w:t>
            </w:r>
          </w:p>
        </w:tc>
        <w:tc>
          <w:tcPr>
            <w:tcW w:w="644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1. Программа семинара для педагогов «Защита прав детей»…………………..</w:t>
            </w:r>
          </w:p>
        </w:tc>
        <w:tc>
          <w:tcPr>
            <w:tcW w:w="644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Профилактика жестокого обращения с детьми в семье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агрессивного поведения детей………………………………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642" w:hRule="atLeast"/>
        </w:trPr>
        <w:tc>
          <w:tcPr>
            <w:tcW w:w="90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ыт организации работы по профилактике жестокого обра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детьми в образовательных учреждениях Ярославской области………………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.1. Материалы из опыта работ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У Я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ьной (коррекционной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й школы-интерна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4 г. Переславль-Залесского ………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.2. Опыт работы МОУ СОШ № 21 г. Рыбинска…………………………………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4.3. </w:t>
            </w:r>
            <w:r>
              <w:rPr>
                <w:rStyle w:val="PageNumber"/>
                <w:rFonts w:cs="Times New Roman" w:ascii="Times New Roman" w:hAnsi="Times New Roman"/>
                <w:sz w:val="26"/>
                <w:szCs w:val="26"/>
              </w:rPr>
              <w:t>Образовательная программа для детей и подростков по предупреждению жестокости и насилия и формированию законопослушного поведения «Я выбираю мир» МОУ Центр «Доверие» г. Ярославля……………………………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PageNumber"/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6"/>
                <w:szCs w:val="26"/>
              </w:rPr>
              <w:t>4.4</w:t>
            </w:r>
            <w:r>
              <w:rPr>
                <w:rStyle w:val="PageNumber"/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Style w:val="PageNumber"/>
                <w:rFonts w:cs="Times New Roman" w:ascii="Times New Roman" w:hAnsi="Times New Roman"/>
                <w:sz w:val="26"/>
                <w:szCs w:val="26"/>
              </w:rPr>
              <w:t>Материалы из опыта работы</w:t>
            </w:r>
            <w:r>
              <w:rPr>
                <w:rStyle w:val="PageNumber"/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детского дома № 72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ей-сирот и детей, оставшихся без попечения родителей, г. Рыбинска………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а……………………………………………………………………………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иложения…………………………………………………………………………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Основные понятия, используемые в работе с несовершеннолетними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семьями, оказавшимися в трудной жизненной ситуации……………………...</w:t>
            </w:r>
          </w:p>
        </w:tc>
        <w:tc>
          <w:tcPr>
            <w:tcW w:w="64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иды ответственности лиц, допускающих жестокое обращ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ребенком…………………………………………………………………………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Конвенция о правах ребенка (принята Генеральной Ассамбле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Н 20 ноября 1989 года)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рагменты пособ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развитие каждого ребенка, раскрытие его способностей невозможны без удовлетворения одной из основных потребностей – потребности в безопасности, переживаемой как чувство защищенности и базового доверия к миру. Однако в настоящее время ребенок все чаще становится жертвой насилия, как со стороны взрослых, так и со стороны сверстников… Территория школы, семейный круг в ряде случаев перестают быть тем особым пространством, где ребенок может почувствовать себя абсолютно защищенным. Н</w:t>
      </w:r>
      <w:r>
        <w:rPr>
          <w:rFonts w:cs="Times New Roman" w:ascii="Times New Roman" w:hAnsi="Times New Roman"/>
          <w:sz w:val="28"/>
          <w:szCs w:val="28"/>
        </w:rPr>
        <w:t>асилие в школах начинает носить массовый характер. Отсутствует система мониторинга, позволяющая вскрывать факты насилия над детьми в семь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видно, что тема поиска ответов на ключевые вопросы: «Как уберечь наших детей от насилия?», «Как нам всем вместе создать для ребенка безопасное пространство, исключающее всякое насилие?» является самой насущной и обсуждаемой среди педагогов и школьных психологов. Все это вызывает необходимость создания системы предупреждения насилия и агрессии в отношени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Эффективная профилактика жестокого обращения с детьми предполагает развернутую </w:t>
      </w:r>
      <w:r>
        <w:rPr>
          <w:rFonts w:eastAsia="Times New Roman" w:cs="Times New Roman" w:ascii="Times New Roman" w:hAnsi="Times New Roman"/>
          <w:b/>
          <w:i/>
          <w:spacing w:val="-14"/>
          <w:sz w:val="28"/>
          <w:szCs w:val="28"/>
          <w:lang w:eastAsia="ru-RU"/>
        </w:rPr>
        <w:t>целенаправленную деятельность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которая отвечает ряду требований и должна опираться на ряд базовых принципов, выполняющих роль своеобразных ориентир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4"/>
          <w:sz w:val="28"/>
          <w:szCs w:val="28"/>
          <w:lang w:eastAsia="ru-RU"/>
        </w:rPr>
        <w:t>Совместность.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Поскольку проявления жестокости и насилия порождаются целым комплексом причин объективного и субъективного характера, то профилактика насилия и жестокого обращения должна быть результатом сотрудничества педагогов, психологов, специалистов по охране прав детства, юристов и мед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реализации совместной работы по организации и проведению кампании противодействия жестокому обращению с детьми в масштабах города или села (по инициативе школы) целесообразно планировать несколько направлений: информационное обеспечение и просвещение,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ганизация межведомственного взаимодейств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иагно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оведение социологических опросов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еабилитация жертв насилия и д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нгитюд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грамма профилактической работы должна быть спланирована и рассчитана на длительное время. Данный принцип ориентирует специалистов на вероятность длительного ожидания эффекта от реализации программы профилактики. Изменение привычных установок и способов поведения требует времени. Организация единичного мероприятия и сиюминутное реагирование не изменяют ситуацию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актическая работа должна опираться на современные научные представления педагогов об истоках агрессивного поведения и насилия, об их типологии, враждебной и инструментальной агрессии, способах её регулирования. Научное содержание сконцентрировано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зовых понят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ме насилия и агре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стем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ие как явление носит выраженный цикличный характер, и практически всегда насильственные действия имеют тенденцию к повторению. Поэтому принципиально важной является работа не только с самой жертвой, но с ее социальным окружением и самим насильником. Реабилитационные мероприятия не имеют смысла, если они не включены в систему целостной профилактической работы. Именно поэтому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филактика жестокого обращения с детьми должна включать в себя работу по нескольким направлениям со всеми потенциальными агрессорами – родителями, учителями, детьм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Обратная связь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Эффективность профилактической работы существенно возрастает при наличии системы сбора и анализа объективной информации, позволяющей сделать вывод о наличии или отсутствии фактов потенциального насилия и жестокого обращения с ребенком. Речь идет о необходимости создания системы психолого-педагогического 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мониторинга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пирающегося на заранее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ыделенные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индикаторы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силия и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параметр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семейного неблагополу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сихолого-педагогический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как систему организации, сбора, обработки, хранения и распространения информации о физической и психологической безопасности ребенка в образовательном учреждении. Данная система должна обеспечивать слежение за состоянием и качеством самой профилактической работы, выявлять факты, свидетельствующие о потенциальных угрозах и факторах риска. Мониторинг может рассматриваться так же, как система накопления инновационного опыта. Для сбора информации, позволяющей сделать выводы о потенциальных угрозах безопасности ребенка, могут использоваться т.н. </w:t>
      </w:r>
      <w:r>
        <w:rPr>
          <w:rFonts w:cs="Times New Roman" w:ascii="Times New Roman" w:hAnsi="Times New Roman"/>
          <w:b/>
          <w:i/>
          <w:sz w:val="28"/>
          <w:szCs w:val="28"/>
        </w:rPr>
        <w:t>индикаторы наси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21765</wp:posOffset>
                </wp:positionV>
                <wp:extent cx="5120005" cy="3411220"/>
                <wp:effectExtent l="5080" t="6350" r="2476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3411360"/>
                          <a:chOff x="0" y="0"/>
                          <a:chExt cx="5119920" cy="3411360"/>
                        </a:xfrm>
                      </wpg:grpSpPr>
                      <wps:wsp>
                        <wps:cNvSpPr/>
                        <wps:spPr>
                          <a:xfrm>
                            <a:off x="0" y="1896120"/>
                            <a:ext cx="1501200" cy="15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твращение жестокого обращения в семье (со стороны родител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040" y="1896120"/>
                            <a:ext cx="1581840" cy="15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твращение жестокого обращения в школе (со стороны педагог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800" y="1984320"/>
                            <a:ext cx="1580400" cy="142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твращение жестокого обращения в школе (со стороны сверстник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954360"/>
                            <a:ext cx="4964400" cy="503640"/>
                          </a:xfrm>
                          <a:prstGeom prst="rightArrow">
                            <a:avLst>
                              <a:gd name="adj1" fmla="val 50000"/>
                              <a:gd name="adj2" fmla="val 246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филактика жестокого обращения с деть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1330920"/>
                            <a:ext cx="408240" cy="619200"/>
                          </a:xfrm>
                          <a:prstGeom prst="upDownArrow">
                            <a:avLst>
                              <a:gd name="adj1" fmla="val 50000"/>
                              <a:gd name="adj2" fmla="val 30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330920"/>
                            <a:ext cx="408240" cy="618480"/>
                          </a:xfrm>
                          <a:prstGeom prst="upDownArrow">
                            <a:avLst>
                              <a:gd name="adj1" fmla="val 50000"/>
                              <a:gd name="adj2" fmla="val 301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330920"/>
                            <a:ext cx="408240" cy="703440"/>
                          </a:xfrm>
                          <a:prstGeom prst="upDownArrow">
                            <a:avLst>
                              <a:gd name="adj1" fmla="val 50000"/>
                              <a:gd name="adj2" fmla="val 343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52440"/>
                            <a:ext cx="1020960" cy="635760"/>
                          </a:xfrm>
                          <a:custGeom>
                            <a:avLst/>
                            <a:gdLst>
                              <a:gd name="textAreaLeft" fmla="*/ 101160 w 578880"/>
                              <a:gd name="textAreaRight" fmla="*/ 419760 w 578880"/>
                              <a:gd name="textAreaTop" fmla="*/ 48240 h 360360"/>
                              <a:gd name="textAreaBottom" fmla="*/ 31212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68280"/>
                            <a:ext cx="1020960" cy="635760"/>
                          </a:xfrm>
                          <a:custGeom>
                            <a:avLst/>
                            <a:gdLst>
                              <a:gd name="textAreaLeft" fmla="*/ 101160 w 578880"/>
                              <a:gd name="textAreaRight" fmla="*/ 419760 w 578880"/>
                              <a:gd name="textAreaTop" fmla="*/ 48240 h 360360"/>
                              <a:gd name="textAreaBottom" fmla="*/ 31212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368280"/>
                            <a:ext cx="1020960" cy="635760"/>
                          </a:xfrm>
                          <a:custGeom>
                            <a:avLst/>
                            <a:gdLst>
                              <a:gd name="textAreaLeft" fmla="*/ 101160 w 578880"/>
                              <a:gd name="textAreaRight" fmla="*/ 419760 w 578880"/>
                              <a:gd name="textAreaTop" fmla="*/ 48240 h 360360"/>
                              <a:gd name="textAreaBottom" fmla="*/ 31212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4628520" cy="420840"/>
                          </a:xfrm>
                          <a:prstGeom prst="rightArrow">
                            <a:avLst>
                              <a:gd name="adj1" fmla="val 50000"/>
                              <a:gd name="adj2" fmla="val 2749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 О Н И Т О Р И Н 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1.95pt;width:403.15pt;height:268.6pt" coordorigin="1440,2239" coordsize="8063,5372">
                <v:oval id="shape_0" fillcolor="white" stroked="t" o:allowincell="f" style="position:absolute;left:1440;top:5225;width:2363;height:23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твращение жестокого обращения в семье (со стороны родител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86;top:5225;width:2490;height:23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твращение жестокого обращения в школе (со стороны педагого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6;top:5364;width:2488;height:2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твращение жестокого обращения в школе (со стороны сверстнико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85;top:3742;width:7817;height:792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филактика жестокого обращения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2164;top:4335;width:642;height:974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3;top:4335;width:642;height:973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4335;width:642;height:1107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76;top:2794;width:1607;height:10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6;top:2819;width:1607;height:10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5;top:2819;width:1607;height:10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59;top:2239;width:7288;height:662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 О Н И Т О Р И Н 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6"/>
          <w:sz w:val="28"/>
          <w:szCs w:val="28"/>
          <w:lang w:bidi="he-IL"/>
        </w:rPr>
        <w:t xml:space="preserve">Полученная в процессе мониторинга информация о ситуации, в которой оказался ребенок, не должна использоваться во вред ему, не должна быть предметом досужего обсуждения, в результате которого у ребенка снижается самооценка, возникает страх разоблачения и теряется вера в возможность получения защиты от взрослых. </w:t>
      </w:r>
      <w:r>
        <w:rPr>
          <w:rFonts w:cs="Times New Roman" w:ascii="Times New Roman" w:hAnsi="Times New Roman"/>
          <w:spacing w:val="-6"/>
          <w:sz w:val="28"/>
          <w:szCs w:val="28"/>
        </w:rPr>
        <w:t>Действия взрослого должны быть направлены на поддержание дружеских, эмоционально-теплых, доверительных отношений, позволяющих дать ребёнку утешение и поддержать его готовность изменить ситу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Рис. 1. </w:t>
      </w:r>
      <w:r>
        <w:rPr>
          <w:rFonts w:cs="Times New Roman" w:ascii="Times New Roman" w:hAnsi="Times New Roman"/>
        </w:rPr>
        <w:t>Место психолого-педагогического мониторинг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5"/>
        </w:numPr>
        <w:ind w:left="0" w:hanging="0"/>
        <w:rPr>
          <w:lang w:eastAsia="ru-RU"/>
        </w:rPr>
      </w:pPr>
      <w:r>
        <w:rPr>
          <w:lang w:eastAsia="ru-RU"/>
        </w:rPr>
        <w:t xml:space="preserve">Индикаторы насилия и жестокого </w:t>
        <w:br/>
        <w:t>обращения с ребенком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мониторинга, нацеленного на сбор и анализ информации о фактах жестокого обращения с детьми, следует использовать </w:t>
      </w:r>
      <w:r>
        <w:rPr>
          <w:rFonts w:cs="Times New Roman" w:ascii="Times New Roman" w:hAnsi="Times New Roman"/>
          <w:i/>
          <w:sz w:val="28"/>
          <w:szCs w:val="28"/>
        </w:rPr>
        <w:t>индикаторы насилия. Речь идет о тех</w:t>
      </w:r>
      <w:r>
        <w:rPr>
          <w:rFonts w:cs="Times New Roman" w:ascii="Times New Roman" w:hAnsi="Times New Roman"/>
          <w:sz w:val="28"/>
          <w:szCs w:val="28"/>
        </w:rPr>
        <w:t xml:space="preserve"> признаках, по которым педагог может сделать вывод о том, что ребенок вероятнее всего подвергался физическому или психологическому насил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е насилие</w:t>
      </w:r>
      <w:r>
        <w:rPr>
          <w:rFonts w:cs="Times New Roman" w:ascii="Times New Roman" w:hAnsi="Times New Roman"/>
          <w:sz w:val="28"/>
          <w:szCs w:val="28"/>
        </w:rPr>
        <w:t xml:space="preserve"> – действия (бездействие) со стороны родителей или других взрослых, в результате которых физическое и умственное здоровье ребенка нарушается или находится под угрозой пов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наки физического насилия над ребенк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ы и синяки разные по времени возникновения в разных частях тела (например, на спине и груди одновременно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ны непонятного происхождения или имеют особую форму предмета (например, форму пряжки ремня, ладони, пру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жоги: топография ожогов различна, но чаще они расположены на стопах, кистях, груди, голове. Как правило, это контактные ожоги горячими металлическими предметами и сигаретами. Ожоги от прижигания сигаретами имеют резко очерченные округлые контуры, после заживления остаются слабая пигментация и слегка втянутый цен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кусы: следы от человеческого укуса характеризуются ранами, расположенными по контуру зубной арки, имеют элипсовидную форму; отпечатки верхних и нижних резцов прямоугольной, премолярной формы, типично наличие кровоподте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индром тряски ребенка»: возникает, когда взрослый, схватив ребенка за плечи, сильно трясет его взад и вперед, при этом сила воздействия на кровеносные сосуды мозга такова, что может произойти кровоизлияние в мозг или ушиб моз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бенка наблюдаются кровоизлияния в глаза, тошнота, рвота, потеря сознания, одновременно выявляются сопутствующие признаки физического насилия - синяки на плечах, груди, имеющие отпечатки пальце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дозрить физическое насилие над ребенком можно, если родители поздно обращаются за медицинской помощью, а следы травм различной давности. Родители дают противоречивые, путаные объяснения случившемуся; обвиняют ребенка в нанесении самоповреждений; не оказывают ребенку поддержки при медицинском осмотре, отсутствует обеспокоенность за здоровье ребенка или, напротив, демонстрируется преувеличенная забота (псевдолюбовь); повторные госпитализации в стационар с травмами различного характ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лияние физического насилия на ребенка</w:t>
      </w:r>
      <w:r>
        <w:rPr>
          <w:rFonts w:cs="Times New Roman" w:ascii="Times New Roman" w:hAnsi="Times New Roman"/>
          <w:spacing w:val="-6"/>
          <w:sz w:val="28"/>
          <w:szCs w:val="28"/>
        </w:rPr>
        <w:t>: ребенок не растет, не набирает подходящего веса или теряет вес; ребенок брошен, находится без присмотра, не имеет подходящей одежды, жилища; нет прививок, он нуждается в услугах зубного врача, плохая гигиена кожи, запущенное состояние (педикулез, дистрофия); не ходит в школу, прогуливает школу, приходит на занятия слишком рано и уходит из школы слишком поздно; устает, апатичен, имеет отклонения в пове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ическое насилие</w:t>
      </w:r>
      <w:r>
        <w:rPr>
          <w:rFonts w:cs="Times New Roman" w:ascii="Times New Roman" w:hAnsi="Times New Roman"/>
          <w:sz w:val="28"/>
          <w:szCs w:val="28"/>
        </w:rPr>
        <w:t xml:space="preserve"> – проявление эмоционального отвержения и унижение ребенка, игнорирование его потребностей в получении любви и заботы. Психическое насилие проявляется в форме постоянных обвинений и критики ребенка (брань, крики, угрозы, оскорбление), принижения его успехов, унижения его достоинства, длительного отсутствия заботы о безопасности со стороны родителей, принуждения к одиночеству, совершения в присутствии ребенка насилия по отношению к одному из его родителей или другим детям; причинения боли домашним животным с целью запугать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Влияние на ребенка психического насилия</w:t>
      </w:r>
      <w:r>
        <w:rPr>
          <w:rFonts w:cs="Times New Roman" w:ascii="Times New Roman" w:hAnsi="Times New Roman"/>
          <w:sz w:val="28"/>
          <w:szCs w:val="28"/>
        </w:rPr>
        <w:t xml:space="preserve">: задержка в физическом, речевом развитии, задержка роста (у дошкольников и младших школьников); импульсивность, взрывчатость, вредные привычки (сосание пальцев, вырывание волос), злость; попытки совершения самоубийства, потеря смысла жизни, цели в жизни (у подростков); уступчивость, податливость; ночные кошмары, нарушение сна, страхи темноты, боязнь людей, их гнева; депрессии, печаль, беспомощность, безнадежность, заторможеннос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ексуальное насилие над деть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любой контакт или взаимодействие, в котором ребенок сексуально стимулируется или используется для сексуальной</w:t>
      </w:r>
      <w:r>
        <w:rPr>
          <w:rFonts w:cs="Times New Roman" w:ascii="Times New Roman" w:hAnsi="Times New Roman"/>
          <w:sz w:val="28"/>
          <w:szCs w:val="28"/>
        </w:rPr>
        <w:t xml:space="preserve"> стимуля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дикаторы сексуального насил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наруживает странные (причудливые), слишком сложные или необычные сексуальные познания или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ексуально приставать к детям, подросткам, взрос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ожет жаловаться на зуд, воспаление, боль в области гениталий,</w:t>
        <w:br/>
        <w:t xml:space="preserve">на физическое нездоровь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может заберемене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 ребенка могут обнаружиться болезни, передающиеся половым пут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дети скрывают свой секрет (сексуальные отношения со взрослым или со сверстником) из-за беспомощности и привыкания, а также страха, вызванного угрозами со стороны насильника. Не всегда эти признаки очевидны, и часто лишь внимательное общение с ребенком и его родителями может выявить жестокое обращ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уществует ряд общих признаков, характеризующих переживания и поведение детей из семей, в которых происходи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силие по отношению к матери ребенк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 данном случае сам ребенок не является жертвой физического насилия, но, становясь свидетелем жестокого обращения (например, он видит, как отец избивает его мать), ребенок переживает очень сильную психологическую травм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Страх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з семей, где практикуется насилие, испытывают чувство страха. Этот страх может проявляться различным образом: от ухода в себя и пассивности до насильственного поведения. Очень часто безопасная атмосфера приютов способствует проявлению неразрешенных страхов из прошлого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-6"/>
          <w:sz w:val="28"/>
          <w:szCs w:val="28"/>
          <w:lang w:eastAsia="ru-RU"/>
        </w:rPr>
        <w:t>Внешние проявления поведения.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тмосфера семьи, где прибегают к насилию, непредсказуема для ребенка, который не может знать, когда произойдет следующая вспышка и насколько сильной она будет. Всё это приводит к проявлению упрямства и несговорчивости в поведении ребёнка или к агрессивным поступкам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еспособность выразить чувства вербальн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я за насилием в семье, дети приходят к выводу, что насилие - способ, которым «взрослые» разрешают свои конфликты и наболевшие проблемы. Так как никто не показал этим детям, как следует выражать чувства, они очень часто не понимают, что переживают, или испытывают и не знают, как можно выразить свои эмоции и чувства в вербальной форм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ереживание стыда и вин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дети в таких семьях вовлекаются в конфликты родителей. Они пытаются защитить своих матерей от избиений, но, имея возможности остановить насилие, дети начинают испытывать глубокое чувство вины и стыда за свою беспомощность, приходят мысли о том, что именно они являются причиной разлада в семье. Ребенком овладевает гнев, появляется ненависть к своему отцу за то, что тот причиняет боль ма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Чувство «заслуженности» жестокого обращ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матери, не желающие настраивать детей против своих отцов, пытаются найти оправдание насилию. Когда ребенок видит мать в синяках и со следами побоев, она говорит ему: «Все хорошо, ничего страшного, папа нас все равно любит, просто он такой…». И в результате таких материнских посланий он приходит к выводу, что быть любимым означает испытывать физическую боль. Ребенок, мать которого постоянно оправдывает своего отца за причиняемое им насилие, часто начинает чувствовать, что он тоже «заслуживает», чтобы его избив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Чувство нену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телям, вовлеченным в постоянную войну друг с другом, как правило, нет дела до ребенка, он предоставлен самому себе. В результате у детей может возникать чувство заброшенности и обездоленности, Появляется убежденность, что они никому не нужны и не являются людьми, заслуживающими внимания, любви и з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8"/>
          <w:szCs w:val="28"/>
          <w:lang w:eastAsia="ru-RU"/>
        </w:rPr>
        <w:t>Чувство изоляция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В большинстве семей, в которых прибегают к насилию, факты насилия не обсуждается открыто. Родители дают детям понять, что не следует обсуждать семейную ситуацию в школе или с друзьями. Это заставляет детей чувствовать себя особенными. Некоторые даже думают, что с ними что-то не в порядке, так как их жизнь в семье отличается от жизни их сверс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ществуют явные признаки, обнаружение которых требует немедленного информирования правоохранительных органов: следы побоев, истязаний, другого физического воздействия; следы сексуального насилия; запущенное состояние детей (педикулез, дистрофия и т. д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21"/>
      <w:szCs w:val="2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ИРо"/>
    <w:basedOn w:val="Normal"/>
    <w:qFormat/>
    <w:pPr>
      <w:numPr>
        <w:ilvl w:val="0"/>
        <w:numId w:val="5"/>
      </w:numPr>
      <w:tabs>
        <w:tab w:val="clear" w:pos="708"/>
        <w:tab w:val="center" w:pos="567" w:leader="none"/>
        <w:tab w:val="center" w:pos="1134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pacing w:val="-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0:00Z</dcterms:created>
  <dc:creator>verbickaya</dc:creator>
  <dc:description/>
  <cp:keywords/>
  <dc:language>en-US</dc:language>
  <cp:lastModifiedBy>verbickaya</cp:lastModifiedBy>
  <dcterms:modified xsi:type="dcterms:W3CDTF">2012-06-25T08:30:00Z</dcterms:modified>
  <cp:revision>2</cp:revision>
  <dc:subject/>
  <dc:title>Посысоев, Н</dc:title>
</cp:coreProperties>
</file>