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осысоев Н. Н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Психолого-педагогическое сопровождение семей, имеющих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highlight w:val="yellow"/>
        </w:rPr>
        <w:t>. – Ярославль: ГОАУ ЯО ИРО, 2011. – 7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ое методическое пособие предназначено для педагогов-психологов общеобразовательных учреждений и медико-психолого-педагогических центров, занимающихся сопровождением семей, имеющих детей с ограниченными возможностями здоровья, и оказывающих психолого-педагогическую помощь родителям в обеспечении условий, способствующих компенсации дефекта ребенка и </w:t>
      </w:r>
      <w:r>
        <w:rPr>
          <w:rFonts w:cs="Times New Roman" w:ascii="Times New Roman" w:hAnsi="Times New Roman"/>
          <w:color w:val="000000"/>
          <w:sz w:val="28"/>
          <w:szCs w:val="24"/>
        </w:rPr>
        <w:t>актуализации коррекционных ресурсов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42" w:right="283" w:firstLine="458"/>
        <w:jc w:val="center"/>
        <w:rPr/>
      </w:pPr>
      <w:r>
        <w:rPr/>
        <w:t>Содержа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496"/>
      </w:tblGrid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8"/>
                <w:szCs w:val="28"/>
                <w:lang w:eastAsia="ar-SA"/>
              </w:rPr>
              <w:t>1. Введе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………………………………………………..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Представление о семье как системе (системная модель семьи)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3. Семья, воспитывающая ребенка с ОВЗ, как проблемная семь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……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NewRoman;Times New Roman"/>
                <w:bCs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NewRoman;Times New Roman" w:cs="TimesNewRoman;Times New Roman" w:ascii="Times New Roman" w:hAnsi="Times New Roman"/>
                <w:bCs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1 Психологические характеристики семь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 психическ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 соматически больным ребенком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………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font305;Times New Roman"/>
                <w:bCs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font305;Times New Roman" w:ascii="Times New Roman" w:hAnsi="Times New Roman"/>
                <w:bCs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Жизненный цикл семьи, имеющей ребенка с ОВЗ…………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2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Индикаторы функционирования благополучно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еблагополучной семьи……………………………………………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Основные направлениями работы психолога по оказани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и семье для «перевода» ее в состоя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ого благополучия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7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.5 Формирование коррекционно-развивающей среды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8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Психологическое консультирование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1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Особенности семейного консульт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ющ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 с ОВЗ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1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4.2 Подготовка к консультированию (требования к консультант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 работе с детьми-инвалидами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5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8"/>
                <w:szCs w:val="28"/>
              </w:rPr>
              <w:t xml:space="preserve">5. Групповая работа с родителями детей с ограниченны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28"/>
                <w:szCs w:val="28"/>
              </w:rPr>
              <w:t>возможностями здоровья</w:t>
            </w: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39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6. Прилож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 Психологические особенности детей с ОВЗ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51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Блок диагностических методик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58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3 Материалы для родителей (Воспитание ребенка с особыми потребностями)………………………………………………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69</w:t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2"/>
                <w:szCs w:val="1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2"/>
                <w:szCs w:val="12"/>
                <w:lang w:eastAsia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0"/>
                <w:szCs w:val="1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92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8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………………………………………………………………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ы из текста книг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это особый мир, внутри которого разворачиваются индивидуальные счастливые и несчастливые истории человеческих взаимоотношений, формируется либо деформируется личность ребенка. Для ребенка, имеющего дефект психического или соматического характера, семья, как первичное, наиболее эмоционально значимое пространство жизнедеятельности, должна выполнять свое базовое предназначение – стать для него своеобразной коррекционно-развивающей средой, обеспечивающ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енсацию дефекта. </w:t>
      </w:r>
      <w:r>
        <w:rPr>
          <w:rFonts w:cs="Times New Roman" w:ascii="Times New Roman" w:hAnsi="Times New Roman"/>
          <w:sz w:val="28"/>
          <w:szCs w:val="28"/>
        </w:rPr>
        <w:t xml:space="preserve">Включаясь в такую среду, ребенок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ся возмещать свои природные недостатки, обретает возможность справиться с возрастными задачами иными путями. Однако жизнь большинства семей, в которых рождается такой ребенок, сопровождается целым рядом деструктивных переживаний (вины, разочарования, страха, одиночества, душевной боли, отчаяния), и родители зачастую сами нуждаются в психологической помощи, не имея ресурсов для создания условий, способствующих его адаптации и развития. Именно поэтому особая деятельность по психолого-педагогическому сопровождению таких семей является востребованной и актуально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2230</wp:posOffset>
            </wp:positionV>
            <wp:extent cx="3810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сихолого-педагогическое сопровождение семьи, имеющей ребенка с ограниченными возможностями здоровья, – это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деятельность, направленная на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актуализацию коррекционных ресурсов семьи, обеспечивающих эффективность ее функционирования, особенно в периоды кризисов, связанных с воспитанием и развитием ребенка с ограниченными возможностями здоровья, что позволя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здавать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соответствующее возрасту ребенка коррекционно-развивающего пространство,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ировать и реализовывать адекватные потребностям ребенка стратегии воспитания, базирующиеся на конструктивных родительских установках и позициях по отношению к нему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92075</wp:posOffset>
            </wp:positionV>
            <wp:extent cx="342900" cy="238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дует отметить, что в последнее время термин «сопровождение» достаточно часто употребляется педагогами и психологами в различных ситуациях и применительно к различным задачам. А что означает это понятие «сопровождать»?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«Толковом словаре русского языка» (под редакцией Д. Ушакова) читаем: сопровождать – значи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изво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временно с чем-нибудь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путств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му-нибудь, следовать вместе с кем-нибудь, находясь рядом, ведя куда-нибудь или идя за кем-нибуд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м толково-словообразовательном словаре русского языка (автор Т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. Ефремова) сопровождение понимается как</w:t>
      </w:r>
      <w:r>
        <w:rPr>
          <w:rFonts w:cs="Times New Roman" w:ascii="Times New Roman" w:hAnsi="Times New Roman"/>
          <w:sz w:val="28"/>
          <w:szCs w:val="28"/>
        </w:rPr>
        <w:t>: 1. Процесс, сопровождающий какое-либо явление, действие. 2. Игра на музыкальном инструменте, пение, сопровождающее чью-либо игру или пение; аккомпанемент. 3. Группа военнослужащих или боевых машин, самолетов и т.п., сопровождающая или конвоирующая кого-либо, что-либо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61950" cy="284480"/>
            <wp:effectExtent l="0" t="0" r="0" b="0"/>
            <wp:wrapTight wrapText="bothSides">
              <wp:wrapPolygon edited="0">
                <wp:start x="5654" y="716"/>
                <wp:lineTo x="6788" y="20145"/>
                <wp:lineTo x="14760" y="20145"/>
                <wp:lineTo x="15328" y="716"/>
                <wp:lineTo x="5654" y="7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Понимание сути психолого-педагогического сопровождения семьи, воспитывающей ребенка с ОВЗ, в наибольшей степени предполагает ориентацию на идею ведения, нахождения рядом («аккомпанемента»), и в меньшей степени деятельность специалистов по сопровождению должна быть созвучна теме жесткого директивного ведения и конвоирования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мы используем понят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и с ограниченнными возможностями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ти с ОВЗ). К ним относятся дети, имеющие физические и (или) психические недостатки, которые препятствуют освоению образовательных стандартов без создания специальных условий для получения образован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 Функции специалистов сопровождения семьи с ребенком с ОВЗ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156210</wp:posOffset>
                </wp:positionV>
                <wp:extent cx="1809750" cy="2076450"/>
                <wp:effectExtent l="5080" t="5080" r="5715" b="571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76480"/>
                        </a:xfrm>
                        <a:custGeom>
                          <a:avLst/>
                          <a:gdLst>
                            <a:gd name="textAreaLeft" fmla="*/ 50040 w 1026000"/>
                            <a:gd name="textAreaRight" fmla="*/ 975960 w 1026000"/>
                            <a:gd name="textAreaTop" fmla="*/ 50040 h 1177200"/>
                            <a:gd name="textAreaBottom" fmla="*/ 112716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4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2"/>
                              </a:lnTo>
                              <a:arcTo wR="3600" hR="3600" stAng="10800000" swAng="-5400000"/>
                              <a:lnTo>
                                <a:pt x="18000" y="24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уализация ресурсов семьи, оказание помощи в проживании кризисов, трудных ситуац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ейное консультир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ейный психоло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38.15pt;margin-top:12.3pt;width:142.4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уализация ресурсов семьи, оказание помощи в проживании кризисов, трудных ситуац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ейное консультир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ейный психоло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1674495" cy="2076450"/>
                <wp:effectExtent l="5715" t="5080" r="5080" b="571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2076480"/>
                        </a:xfrm>
                        <a:custGeom>
                          <a:avLst/>
                          <a:gdLst>
                            <a:gd name="textAreaLeft" fmla="*/ 46080 w 949320"/>
                            <a:gd name="textAreaRight" fmla="*/ 903240 w 949320"/>
                            <a:gd name="textAreaTop" fmla="*/ 46080 h 1177200"/>
                            <a:gd name="textAreaBottom" fmla="*/ 113112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6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83"/>
                              </a:lnTo>
                              <a:arcTo wR="3600" hR="3600" stAng="10800000" swAng="-5400000"/>
                              <a:lnTo>
                                <a:pt x="18000" y="26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помощи в формировании коррекционно-развивающе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едаг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фектол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-0.15pt;margin-top:12.3pt;width:131.8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помощи в формировании коррекционно-развивающей 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едаг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фектол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363220</wp:posOffset>
                </wp:positionV>
                <wp:extent cx="684530" cy="473075"/>
                <wp:effectExtent l="0" t="0" r="5715" b="8255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720" cy="47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27.5pt;margin-top:28.6pt;width:53.8pt;height:37.1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363220</wp:posOffset>
                </wp:positionV>
                <wp:extent cx="594995" cy="579755"/>
                <wp:effectExtent l="6985" t="0" r="0" b="698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40" cy="57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4.9pt;margin-top:28.6pt;width:46.85pt;height:45.5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342265</wp:posOffset>
                </wp:positionV>
                <wp:extent cx="1487805" cy="848995"/>
                <wp:effectExtent l="5715" t="5715" r="5080" b="508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мья с ребенком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77.75pt;margin-top:26.95pt;width:117.1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мья с ребенком с ОВ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309880</wp:posOffset>
                </wp:positionV>
                <wp:extent cx="800735" cy="328295"/>
                <wp:effectExtent l="0" t="8890" r="3810" b="1397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32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7.5pt;margin-top:24.4pt;width:62.95pt;height:25.8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2825</wp:posOffset>
                </wp:positionH>
                <wp:positionV relativeFrom="paragraph">
                  <wp:posOffset>309880</wp:posOffset>
                </wp:positionV>
                <wp:extent cx="671195" cy="503555"/>
                <wp:effectExtent l="6350" t="762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50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9.75pt;margin-top:24.4pt;width:52.8pt;height:39.6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1743075" cy="2095500"/>
                <wp:effectExtent l="5715" t="5080" r="5080" b="218440"/>
                <wp:wrapNone/>
                <wp:docPr id="1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095560"/>
                        </a:xfrm>
                        <a:custGeom>
                          <a:avLst/>
                          <a:gdLst>
                            <a:gd name="textAreaLeft" fmla="*/ 48240 w 988200"/>
                            <a:gd name="textAreaRight" fmla="*/ 939960 w 988200"/>
                            <a:gd name="textAreaTop" fmla="*/ 48240 h 1188000"/>
                            <a:gd name="textAreaBottom" fmla="*/ 11397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5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66"/>
                              </a:lnTo>
                              <a:arcTo wR="3600" hR="3600" stAng="10800000" swAng="-5400000"/>
                              <a:lnTo>
                                <a:pt x="18000" y="25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с эмоциональными состояниями членов семьи, формирование родительской пози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индивидуальное психологическое консультирование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0.15pt;margin-top:10.85pt;width:137.2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с эмоциональными состояниями членов семьи, формирование родительской пози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индивидуальное психологическое консультирование)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196850</wp:posOffset>
                </wp:positionV>
                <wp:extent cx="1809750" cy="1979295"/>
                <wp:effectExtent l="5080" t="5715" r="5715" b="5080"/>
                <wp:wrapNone/>
                <wp:docPr id="1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79280"/>
                        </a:xfrm>
                        <a:custGeom>
                          <a:avLst/>
                          <a:gdLst>
                            <a:gd name="textAreaLeft" fmla="*/ 50040 w 1026000"/>
                            <a:gd name="textAreaRight" fmla="*/ 975960 w 1026000"/>
                            <a:gd name="textAreaTop" fmla="*/ 50040 h 1122120"/>
                            <a:gd name="textAreaBottom" fmla="*/ 1072080 h 1122120"/>
                          </a:gdLst>
                          <a:ahLst/>
                          <a:rect l="textAreaLeft" t="textAreaTop" r="textAreaRight" b="textAreaBottom"/>
                          <a:pathLst>
                            <a:path w="21600" h="23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3"/>
                              </a:lnTo>
                              <a:arcTo wR="3600" hR="3600" stAng="10800000" swAng="-5400000"/>
                              <a:lnTo>
                                <a:pt x="18000" y="23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помощи в установлении и расширении связей с социумом, адаптация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27.95pt;margin-top:15.5pt;width:142.45pt;height:1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помощи в установлении и расширении связей с социумом, адаптация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80" w:after="280"/>
        <w:ind w:left="142" w:right="283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142" w:right="283" w:firstLine="458"/>
        <w:jc w:val="both"/>
        <w:rPr/>
      </w:pPr>
      <w:r>
        <w:rPr/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142" w:right="283" w:firstLine="45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редставление о семье как системе (системная модель семь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103505</wp:posOffset>
            </wp:positionV>
            <wp:extent cx="466725" cy="4667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сть и результативность деятельности по психолого-педагогическому сопровождению семьи, имеющей ребенка с ОВЗ, во многом зависит от той теоретической модели семьи, в рамках которой будут осуществляться ее анализ и диагностика. С нашей точки зр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ая мод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и наиболее эффективна и практична, так как позволяет специалистам по сопровождению сформировать целостное представление о структуре и характеристиках семейного пространства, дает в руки ориентиры для понимания и прогнозирования поведения членов семьи, позволяет точно выделять точки приложения сил по гармонизации  внутрисемейных отношений и, в конечном итоге, усиления коррекционно-развивающего потенц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46355</wp:posOffset>
            </wp:positionV>
            <wp:extent cx="381000" cy="4857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рамках системной модели любая семья может быть охарактеризована рядом параметров. Для диагностики семейных дисфункций и нарушений, нуждающихся в дальнейшей коррекции, выделяются следующие характеристики семьи как системы. </w:t>
      </w:r>
    </w:p>
    <w:p>
      <w:pPr>
        <w:pStyle w:val="Style15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еотипы взаимодействия, определяющие диапазон поведения, треб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прави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ая ист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миф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оч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янсы и коали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арх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16"/>
        <w:tabs>
          <w:tab w:val="clear" w:pos="708"/>
          <w:tab w:val="left" w:pos="691" w:leader="none"/>
          <w:tab w:val="right" w:pos="6528" w:leader="none"/>
          <w:tab w:val="left" w:pos="9072" w:leader="none"/>
        </w:tabs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3.4 Основные направления работы по оказанию психолого-педагогической помощи семье для « перевода» ее в состояние </w:t>
      </w:r>
    </w:p>
    <w:p>
      <w:pPr>
        <w:pStyle w:val="Style16"/>
        <w:tabs>
          <w:tab w:val="clear" w:pos="708"/>
          <w:tab w:val="left" w:pos="691" w:leader="none"/>
          <w:tab w:val="right" w:pos="6528" w:leader="none"/>
          <w:tab w:val="left" w:pos="9072" w:leader="none"/>
        </w:tabs>
        <w:jc w:val="center"/>
        <w:rPr/>
      </w:pPr>
      <w:r>
        <w:rPr>
          <w:b/>
          <w:i/>
          <w:color w:val="000000"/>
          <w:sz w:val="30"/>
          <w:szCs w:val="30"/>
        </w:rPr>
        <w:t>психологического благополучия</w:t>
      </w:r>
    </w:p>
    <w:p>
      <w:pPr>
        <w:pStyle w:val="Style16"/>
        <w:tabs>
          <w:tab w:val="clear" w:pos="708"/>
          <w:tab w:val="left" w:pos="691" w:leader="none"/>
          <w:tab w:val="right" w:pos="6528" w:leader="none"/>
          <w:tab w:val="left" w:pos="9072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57150</wp:posOffset>
            </wp:positionV>
            <wp:extent cx="361950" cy="284480"/>
            <wp:effectExtent l="0" t="0" r="0" b="0"/>
            <wp:wrapTight wrapText="bothSides">
              <wp:wrapPolygon edited="0">
                <wp:start x="5654" y="716"/>
                <wp:lineTo x="6788" y="20145"/>
                <wp:lineTo x="14760" y="20145"/>
                <wp:lineTo x="15328" y="716"/>
                <wp:lineTo x="5654" y="716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пециалистов по психолого-педагогическому сопровождению семьи, отнесенной по выделенным выше индикаторам к неблагополучной, может разворачиваться по нескольким направлениям, что позволяет обеспечить своеобразный перевод из состояния неблагополучия в состояние психологического благополучи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ение эффективной внутрисемейной коммуникации всех членов семьи, способствующей формированию адекватной самооценки и дающей возможность получать эмоциональную поддерж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этих целей может быть реализована программа группового тренинга эффективной коммуникации для нескольких семей. В программу тренинга целесообразно включить раздел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активного слуш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овым способам общения (подчеркивая эффективность позитивного подкрепления в отличие от негативного подкреплен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выражения мыслей и чувств от первого лица («Я-сообщение»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зация отношений между диадой «мать с больным ребенком» и членами семьи, членами семьи и другими (посторонними) лиц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тимизация функционирования семей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жде всего, речь идет о необходимости оптимизации системы семейных правил, регулирующих жизнь семьи. (Для этого может использоваться методика организации «Семейного совета», на котором члены семьи выявляют, осознают и оценивают существующие семейные правила и вырабатывают новые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навыков для установления необходимых для функционирования и развития семьи ресурсных социальных связей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й цели будет уместно мотивировать членов семьи на поиск и установление контактов с различными сообществами и организациями, объединяющими людей со схожими проблемами. (Например, с</w:t>
      </w:r>
      <w:r>
        <w:rPr>
          <w:rFonts w:cs="Times New Roman" w:ascii="Times New Roman" w:hAnsi="Times New Roman"/>
          <w:sz w:val="28"/>
          <w:szCs w:val="28"/>
        </w:rPr>
        <w:t>ообществом «Даун Синдром»; «Ассоциацией родителей детей с нарушениями слуха»; Обществом помощи аутичным детям «Добро» и д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ормирование адекватного, реалистичного отношения к ограниченным возможностям ребен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Формирование ответственной родительской пози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ализации целей направлений 4. и 5. может быть использована авторская программа групповой работы (Н.Н. Посысое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ррекционно-развивающей сре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5 Формирование коррекционно-развивающей сред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160</wp:posOffset>
            </wp:positionH>
            <wp:positionV relativeFrom="paragraph">
              <wp:posOffset>817245</wp:posOffset>
            </wp:positionV>
            <wp:extent cx="257810" cy="34290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од специальной коррекционно-развивающей средой в семье понимается совокупность внутрисемейных условий, которые создаются родителями и обеспечивают оптимальное развитие ребенка с психофизическими недостатками (В. В. Ткачева)</w:t>
      </w:r>
      <w:r>
        <w:rPr>
          <w:rFonts w:cs="Times New Roman" w:ascii="Times New Roman" w:hAnsi="Times New Roman"/>
          <w:spacing w:val="-2"/>
          <w:sz w:val="28"/>
          <w:szCs w:val="28"/>
        </w:rPr>
        <w:t>. В данном случае речь идет о насыщении семейного пространства коррекционно-развивающим содержанием. Идея развивающей среды должна быть простой и естественной. В ней должен быть упорядочен окружающий ребёнка мир взрослой жизни и созданы безопасные условия для развит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коррекционно-развивающая среда в семье может включать в себя следующие основные компон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эмоциональная семейная атмосфера</w:t>
      </w:r>
      <w:r>
        <w:rPr>
          <w:rFonts w:cs="Times New Roman" w:ascii="Times New Roman" w:hAnsi="Times New Roman"/>
          <w:sz w:val="28"/>
          <w:szCs w:val="28"/>
        </w:rPr>
        <w:t>, которая создает общий позитивный фон настроения без излишней инвалидизац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о-пространственная развивающая сред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организованная с учетом особенностей развития ребенка, включающая в себ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ункционально-ориентированные игрушк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собия для развития сенсомоторных функций, конструкторы, полусфер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грушки и пособия для развития общей и мелкой моторики и др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собый тип коммуникации «Взрослый – ребенок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еспечивающей поддержку, сотрудничество, соблюдение ритма контакта, конгруэнтного особенностям ребенка, соблюдени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инципа ритмического резонан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Н.Н. Посысоев)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228600" cy="228600"/>
            <wp:effectExtent l="0" t="0" r="0" b="0"/>
            <wp:wrapTight wrapText="bothSides">
              <wp:wrapPolygon edited="0">
                <wp:start x="5370" y="879"/>
                <wp:lineTo x="7178" y="19786"/>
                <wp:lineTo x="15292" y="19786"/>
                <wp:lineTo x="16178" y="879"/>
                <wp:lineTo x="5370" y="879"/>
              </wp:wrapPolygon>
            </wp:wrapTight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более точного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 детьми с ОВЗ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так называемую «мелодию общения», ритм, из которого складывается общая динамика взаимодействия. Мы назвали общение такого рода – общением с соблюдением принципа ритмического резонанса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. Особенно важно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ть при работе с подростками с ДЦП. У этих ребят наблюдается специфический ритм жизнепроживания, чередования активности и покоя. Этот ритм может показаться здоровому человеку замедленным, рваным, судорожным, вязким, застревающим и т.п. Но для них – это ест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нный ритм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ые ошибки педагогов (родителей) – педагог подгоняет, торопит, чув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ет себя дискомфортно во время срыва, бездействия, пытается помочь, берет на себя выполнение ряда операций. Типичные реакции: «Давай, я за тебя сделаю, тебе трудно». Но на самом деле трудность испытывает не ребенок, а сам педагог, которому трудно ждать, пока ребенок сделает сам. Например, у подростка-инвалида, сидящего на коляске и беседующего с педагогом, упала ручка. Педагог бросился поднимать. В результате при обсуждении выяснилось, что подросток в этой ситуации почувствовал себя зависимым и ущербным. Более конструктивный вариант: педагог спокойно ждет, пока сидящий перед ним человек находит для себ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емлемый способ достать эту руч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Групповая работа с родителями детей с ограниченным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возможностями здоровь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(Посысоев Н.Н., авторская программ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5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ерпение - это дерево, корни которого горьк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плоды - очень сладк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59"/>
        <w:jc w:val="right"/>
        <w:rPr>
          <w:rFonts w:ascii="Times New Roman" w:hAnsi="Times New Roman" w:cs="Times New Roman"/>
          <w:i/>
          <w:i/>
          <w:i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4"/>
          <w:szCs w:val="24"/>
        </w:rPr>
        <w:t>(Персидская пословица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459"/>
        <w:jc w:val="right"/>
        <w:rPr>
          <w:rFonts w:ascii="Times New Roman" w:hAnsi="Times New Roman" w:cs="Times New Roman"/>
          <w:i/>
          <w:i/>
          <w:iCs/>
          <w:color w:val="000000"/>
          <w:w w:val="101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имеющие физические и психические ограничения, встречаются с дополнительными трудностями и барьерами в достижении полной социально-психологической интеграции, результатом которой является полноценная жизн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ноценное существование, на наш взгляд, это такое пребывание в мире, такое бытие, которое позволяет человеку проживать всю полноту человеческих сущностных состояний, ситуаций и чувств: творчество, любовь, преодоление, радость от достижения цели и т.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олько такой ребенок будет готов к истинно человеческому, а не ущербному, изолированному существованию, зависит от родителей и педагогов, то есть от людей, непосредственно имеющих отношение к формированию его внутреннего мира. Трансляция негативных, симбиотических установок на самого себя, свои особенности, свое место в мире, интроективно усваиваемых детьми при общении со значимыми взрослыми, сужает до минимума возможность к адаптации. Негативные установки, такие, например, как неконструктивное отношение к болезни, по</w:t>
        <w:softHyphen/>
        <w:t>требность в постоянной опеке, могут отнять у ребенка даже те возможности, которые у него остались. В свою очередь, трансляция позитивных, с точки зрения актуализации адаптационных возможностей, установок позволяет изменить качество жизни ребенка за счет конструктивной организации системы отношений, в которых он суще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этому важно, чтобы взрослые сами обладали способностями и возможностями сохранять внутреннюю личностную интеграцию и душевное равновесие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1950" cy="342900"/>
            <wp:effectExtent l="0" t="0" r="0" b="0"/>
            <wp:wrapTight wrapText="bothSides">
              <wp:wrapPolygon edited="0">
                <wp:start x="5654" y="586"/>
                <wp:lineTo x="7355" y="20373"/>
                <wp:lineTo x="14193" y="20373"/>
                <wp:lineTo x="15328" y="586"/>
                <wp:lineTo x="5654" y="586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В своей работе мы опираемся на идею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Л.С. Выготского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о развитии высших психических функций через интерпсихический механизм: развитие психики состоит в интериоризации ребенком структуры его внешней, совместной с взрослым и опосредованной знаками деятельности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3810</wp:posOffset>
            </wp:positionV>
            <wp:extent cx="257810" cy="3429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ные положения, на которые следует ориентироваться педагогам и родителям в воспитании ребенка-инвалида, по мнению Л.С. Выготского, следующие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жду миром и человеком стоит социальная среда, которая преломляет и направляет по-своему все, что исходит от человека к миру и от мира к человеку. Голого, несоциального, непосредственного общения у человека с миром нет. Недостаток глаза или уха означает поэтому, прежде всего, выпадение серьезных социальных функций, перерождение общественных связей, смещение всех систем повед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сякий телесный недостаток – будь то слепота, глухота или врожденное слабоумие, не только изменяет отношение человека к миру, но, прежде всего, сказывается на отношениях с людьми. Органический порок или дефект реализуется как социальная ненормальность повед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ли психологически телесный недостаток означает социальный вывих, то педагогически воспитать такого ребенка – значит вправить его в жизнь, как вправляют вывихнутый больной орган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место биологической компенсации должна выступить идея социальной компенсации дефекта. Важно научиться читать, «а не видеть буквы». Важ</w:t>
        <w:softHyphen/>
        <w:t>но научиться узнавать людей и понимать их состояние, а не просто иметь физические способности слушать звук человеческой речи. Важно уметь включать себя в разные отношения с людьми, а не просто физически перемещаться в пространстве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ребенка с ОВЗ родители (в первую очередь, мать) являются в силу ограничения возможностей контактов с миром наиважнейшими носителями представлений о «большом мире», формирующем его смысловое поле. И то, какой смысл придают родители особенностям его развития, его болезни, закладывает в ребенка тот или иной сценарий разворачивания жизн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работ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бота направлена на обучение родителей построению системы взаимодействия и проживания с ребенком, позволяющей обеспечить интегративную адаптацию его в социум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>Способы работы сгруппированы в четыре блок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</w:rPr>
        <w:t>так как обучение целесообразно проводить по четырем направлениям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гнитивно-информационный блок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сложностей при воспитании снимается, если участники воспитательного процесса (родители, психологи, педагоги) будут владеть информацией достаточно полной, объективной, позволяющей принимать решения относительно разного рода жизненно-значимых ситуаций, в частности, информацией о физических, психосоматических и психологических особенностях ребенка с тем или иным заболеванием, о формах проявления симптома и его динамике. Родители должны сформировать правильное реалистичное представление о внутренней картине здоровья ребенка. В плане обучения более эффективным будет обучение родителей следующим технолог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ого поиска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мостоятельного принятия реше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Целесообразно направить усилия специалистов на формирование необходимой для этого мотивации. В процессе обучения дается «разрешение» (Э. Берн) на избавление от рентных инфантильных установок («Никто, кроме Вас, не сможет принять правильное решение. Это можете сделать только Вы»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отивационно-смысловой блок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ноценная жизнь с ребенком, «который не такой, как все», возможна в том случае, если родители смогли обрести для себя в этой ситуации определенный смысл. Один из путей для достижения этой цели может быть следующим: родители принимают парадоксальную, с точки зрения обывателя или стороннего наблюдателя, идею, что больной ребенок является не обузой, а источником духовного развит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Эмоционально-энергетический блок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бота с чувствами, переживаниями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работа по осознанию и отреагированию негативных эмоций, деструктивных переживаний самих участников воспитательного процесса, возникающих в форме эмоциональных блоков, защит и проекций как реакций на общение с больным ребенком. Общеизвестно, что при так называемой симбиотической связи «мать-дитя», когда они образуют как бы эмоционально со</w:t>
        <w:softHyphen/>
        <w:t xml:space="preserve">общающиеся сосуды, невротизация матери является причиной возрастающей невротизации ребенка. При рождении больного ребенка создаются предпосылки для возникновения у родителей хронического стресса. Варианты эмоционального отреагирования могут быть в диапазоне от полного самоотречения, отхода от других людей, принятия позиции «жертвы», до отвержения ребенка, непоследовательности в общении и полной апатии. Типичная динамика эмоциональных реакций на диагноз, сообщенный врачами, </w:t>
      </w: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лость, отчаяние, оцепенение, безразличие, сплошное горе. Психологическая помощь родителям должна быть направлена на смену установок с негативной на позитивную. Родители вместе с психологами находят источники силы для сохранения духовного и эмоционального равновес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4"/>
        </w:rPr>
        <w:t>Операционный бл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значение этого блока – сконцентрировать внимание участников воспитательного процесса на обучении образцам позитивного отношения к больному ребенку по типу взаимного сотрудничества, обратить к способам побуждения ребенка к активности и самостоятельным действиям, формировать адекватную родительскую и педагогическую ролевую мо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.deport.ru/slovar/ojegov/p/proizvodit.html" TargetMode="External"/><Relationship Id="rId5" Type="http://schemas.openxmlformats.org/officeDocument/2006/relationships/hyperlink" Target="http://lib.deport.ru/slovar/ojegov/s/soputstvovat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verbickaya</dc:creator>
  <dc:description/>
  <cp:keywords/>
  <dc:language>en-US</dc:language>
  <cp:lastModifiedBy>verbickaya</cp:lastModifiedBy>
  <dcterms:modified xsi:type="dcterms:W3CDTF">2012-06-25T08:27:00Z</dcterms:modified>
  <cp:revision>1</cp:revision>
  <dc:subject/>
  <dc:title>Посысоев Н</dc:title>
</cp:coreProperties>
</file>