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учно-педагогической </w:t>
      </w:r>
      <w:r>
        <w:rPr>
          <w:b/>
          <w:bCs/>
          <w:sz w:val="28"/>
          <w:szCs w:val="28"/>
        </w:rPr>
        <w:t xml:space="preserve">краеведческой </w:t>
      </w:r>
      <w:r>
        <w:rPr>
          <w:b/>
          <w:sz w:val="28"/>
          <w:szCs w:val="28"/>
        </w:rPr>
        <w:t>лаборатории на 2017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40"/>
        <w:gridCol w:w="1660"/>
        <w:gridCol w:w="3600"/>
        <w:gridCol w:w="42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Заседания Совета лаборатори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15.03.2017,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15.06.2017;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19.10.2017;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21.12.2017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ИРО в 16.0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Репина А.В., Соловьёва М.А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токолы засед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Разработка плана работы лаборатории школьного краеведения на 2017 год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Январь 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овет лаборатории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лан работы лаборатории на 2017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Разработка направлений деятельности лаборатории: цель, задачи, содержани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Январь 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Репина А.В., Соловьёва М.А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Направления деятельности лаборатор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Формирование рабочих групп по направлениям деятельности лаборатори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Март-апрель 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Репина А.В., Соловьёва М.А.; Совет лаборатории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формированные рабочие групп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б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оставление плана работы рабочей группы на 2017 год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Март-апрель 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Руководители рабочей группы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лан работы рабочей групп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одбор базовых площадок лаборатори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Репина А.В., Соловьёва М.А.; Совет лаборатории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азовые площад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Ведение страницы о деятельности лаборатории на сайт ИРО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оловьёва М.А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траница сай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Ведение </w:t>
            </w:r>
            <w:r>
              <w:rPr/>
              <w:t>Реестра образовательных краеведческих программ, проектов, экскурсий для урочной и внеурочной деятельности в условиях образовательной организации Ярославской област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оловьёва М.А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Реестр </w:t>
            </w:r>
            <w:r>
              <w:rPr/>
              <w:t>краеведческих программ, проектов, экскурсий для урочной и внеурочной деятельности в условиях образовательной организации Ярославской обла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Проведение экспертизы учебных экскурсий, программ, проектов и д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Соловьёва М.А., члены лаборатории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Экспертное заключ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Консультирование учителей, педагогов, руководителей ОО, руководителей УК по вопросам деятельности лаборатори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Репина А.В., Соловьёва М.А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Ответы на вопросы; решение конкретных ситуац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Разработка и рассылка Информационного письма для МР ЯО о работе лаборатории школьного краеведени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Апрель-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Репина А.В., Соловьёва М.А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Информационное письм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Участие в мероприятиях краеведческой направленности, проводимых организациями и учреждениями Ярославской област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Соловьёва М.А., члены лаборатории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Выступления; публикации; материал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Участие в мероприятиях краеведческой направленности, проводимых организациями и учреждениями регионами РФ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Соловьёва М.А., члены лаборатории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Выступления; публикации; материал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Заключение договоров о сотрудничеств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Репина А.В., Соловьёва М.А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Договор о сотрудничестве между ОО и лаборатори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Межведомственное взаимодействи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Репина А.В., Соловьёва М.А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Участие в мероприятиях, организованных департаментом культуры, департаментом туризма и д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Межрегиональное взаимодействи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Репина А.В., Соловьёва М.А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Участие в мероприятиях, связанных с тематикой деятельности лаборатории школьного краеведения, проводимых в регионах Р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отрудничество с общественными организациям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Репина А.В., Соловьёва М.А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Участие в мероприятиях, организованных общественными организациями; привлечение общественных организаций к деятельности лаборатории школьного краеведения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1">
    <w:name w:val="Абзац списка"/>
    <w:basedOn w:val="Style20"/>
    <w:qFormat/>
    <w:pPr>
      <w:ind w:left="720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47:00Z</dcterms:created>
  <dc:creator>Nikolas</dc:creator>
  <dc:description/>
  <cp:keywords/>
  <dc:language>en-US</dc:language>
  <cp:lastModifiedBy>Алевтина Валентиновна Репина</cp:lastModifiedBy>
  <cp:lastPrinted>2016-02-02T14:08:00Z</cp:lastPrinted>
  <dcterms:modified xsi:type="dcterms:W3CDTF">2017-03-20T05:47:00Z</dcterms:modified>
  <cp:revision>2</cp:revision>
  <dc:subject/>
  <dc:title>Российская академия образования</dc:title>
</cp:coreProperties>
</file>