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Экспертиза учебной экскур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чная. Возможна виртуальная экскурсия.</w:t>
            </w:r>
          </w:p>
          <w:p>
            <w:pPr>
              <w:pStyle w:val="Normal"/>
              <w:rPr/>
            </w:pPr>
            <w:r>
              <w:rPr/>
              <w:t>«Памятники старого городского погост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экскурсия. Посещение старого городского кладбища. В основе экскурсии – краеведческое исследование дореволюционных захоронений старого городского погоста, существующего с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. В начале экскурсии - показ памятника воинам, погибшим от ран в эвакогоспиталях Тутаева в годы ВОВ и памятника землякам – жертвам сталинских репрессий. Дети слушают рассказ о работе четырёх госпиталей, располагавшихся в городе. Умерших от ран воинов хоронили на этом кладбище. В годы сталинских репрессий расстреляно 86 наших земляков. В 1930-е годы подверглись репрессиям руководители и служащие  предприятий города и района – фабрики «Тульма» и нефтеперерабатывающего завода им. Менделеева, священники, рабочие, сельчане, руководители организаций, этнические поляки и  эстон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ая часть экскурсии проходит по тропинкам, ведущим в самую древнюю, историческую часть кладбища, где сохранились надгробные памятники конца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 представителей купечества, мещан, крестьян и служащих Романовской льняной мануфактуры. Материал памятников разнообразный: природный камень, гранит, мрамор, чугун, кованое железо. Имеется три семейных некрополя – купцов Классен, Травиных и Ветчинкиных. Захоронения старого погоста отличаются сохранением обычаев и традиций прошлых веков.</w:t>
            </w:r>
          </w:p>
          <w:p>
            <w:pPr>
              <w:pStyle w:val="Normal"/>
              <w:jc w:val="both"/>
              <w:rPr/>
            </w:pPr>
            <w:r>
              <w:rPr/>
              <w:t>Изучение духовного наследия прошлого даёт возможность для расширения кругозора школьников, создаёт условия для решения задач патриотического, гражданского и духовно-нравственн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может быть самостоятельным образовательным событием, а также частью программы, состоящей из цикла экскурсий по изучению истории и культуры Романов-Борисоглебс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цкий Дмитрий Антонович, социальный педагог МОУ СШ № 7 им. адмирала Ф. Ф. Ушакова Тутаевского муниципальн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5 - 9 класс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граммы внеурочной деятельност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одословие». Тема № 8 «Некрополь дореволюционных захоронений Романов-Борисоглебск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А., руководитель,</w:t>
            </w:r>
          </w:p>
          <w:p>
            <w:pPr>
              <w:pStyle w:val="Normal"/>
              <w:rPr/>
            </w:pPr>
            <w:r>
              <w:rPr/>
              <w:t>Репина А. В., проректор ГАУ ДПО ЯО ИРО, член лаборатории,</w:t>
            </w:r>
          </w:p>
          <w:p>
            <w:pPr>
              <w:pStyle w:val="Normal"/>
              <w:rPr/>
            </w:pPr>
            <w:r>
              <w:rPr/>
              <w:t>Корнев Алексей Владимирович, проректор, ГАУ ДПО ЯО ИРО.</w:t>
            </w:r>
          </w:p>
          <w:p>
            <w:pPr>
              <w:pStyle w:val="Normal"/>
              <w:rPr/>
            </w:pPr>
            <w:r>
              <w:rPr/>
              <w:t>Рязанцев Н. П., член лаборатории.</w:t>
            </w:r>
          </w:p>
          <w:p>
            <w:pPr>
              <w:pStyle w:val="Normal"/>
              <w:rPr/>
            </w:pPr>
            <w:r>
              <w:rPr/>
              <w:t>Синицын И. С., член лаборатории.</w:t>
            </w:r>
          </w:p>
          <w:p>
            <w:pPr>
              <w:pStyle w:val="Normal"/>
              <w:rPr/>
            </w:pPr>
            <w:r>
              <w:rPr/>
              <w:t>Смирнова А. Н., член лаборатор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школьного летнего оздоровительного лагеря – 12 чел., педагоги – 2 че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ьного музея – 3 че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№ 7 Сапегина Елена Анатольевн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колы № 7 Архиповская Анастасия Александров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7 имени адмирала Ф. Ф. Ушакова  Тутаевского муниципальн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16 года</w:t>
            </w:r>
          </w:p>
          <w:p>
            <w:pPr>
              <w:pStyle w:val="Normal"/>
              <w:rPr/>
            </w:pPr>
            <w:r>
              <w:rPr/>
              <w:t>Селицкий Дмитрий Антонович, социальный педагог МОУ СШ № 7 имени адмирала Ф. Ф. Ушакова  Тутаевского муниципальн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разовательную экскурсию «Памятники старого городского погоста» для учащихся образовательных организаций, воспитанников оздоровительных лагерей.</w:t>
            </w:r>
          </w:p>
          <w:p>
            <w:pPr>
              <w:pStyle w:val="Normal"/>
              <w:rPr/>
            </w:pPr>
            <w:r>
              <w:rPr/>
              <w:t>Создать видеофильм по теме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Репина А. В.</w:t>
            </w:r>
          </w:p>
          <w:p>
            <w:pPr>
              <w:pStyle w:val="Normal"/>
              <w:rPr/>
            </w:pPr>
            <w:r>
              <w:rPr/>
              <w:t>Корнев А. В.</w:t>
            </w:r>
          </w:p>
          <w:p>
            <w:pPr>
              <w:pStyle w:val="Normal"/>
              <w:rPr/>
            </w:pPr>
            <w:r>
              <w:rPr/>
              <w:t>Смирнова А. Н.</w:t>
            </w:r>
          </w:p>
          <w:p>
            <w:pPr>
              <w:pStyle w:val="Normal"/>
              <w:rPr/>
            </w:pPr>
            <w:r>
              <w:rPr/>
              <w:t>Рязанцев Н. П.</w:t>
            </w:r>
          </w:p>
          <w:p>
            <w:pPr>
              <w:pStyle w:val="Normal"/>
              <w:rPr/>
            </w:pPr>
            <w:r>
              <w:rPr/>
              <w:t>Синицын И. 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5:00Z</dcterms:created>
  <dc:creator>000</dc:creator>
  <dc:description/>
  <cp:keywords/>
  <dc:language>en-US</dc:language>
  <cp:lastModifiedBy>000</cp:lastModifiedBy>
  <dcterms:modified xsi:type="dcterms:W3CDTF">2016-12-21T18:30:00Z</dcterms:modified>
  <cp:revision>7</cp:revision>
  <dc:subject/>
  <dc:title/>
</cp:coreProperties>
</file>