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заочна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а— ось экономического развития города Рыбинс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экскурсия проводится в рамках урока географии 8 класса по теме: «Особенности экономики России. Отраслевой состав хозяйства». В основе - отраслевой состав экономики города Рыбинска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роходит как путешествие по Волге в черте города, знакомит с предприят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может быть как самостоятельным мероприятием (в рамках конкретного урока), так и расширением материала, изучаемого на уроках географии при изучении тем: топливно-энергетический комплекс, машиностроительный комплекс, лесопромышленный комплекс, агропромышленный  комплекс, инфраструктурный компле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нашем случае образовательная экскурсия выступает началом изучения большой темы «Особенности экономики России. Отраслевой состав хозяйств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ова Светлана Анатольевна, учитель география, СОШ № 11, г. Рыбинск,</w:t>
            </w:r>
          </w:p>
          <w:p>
            <w:pPr>
              <w:pStyle w:val="Normal"/>
              <w:rPr/>
            </w:pPr>
            <w:r>
              <w:rPr/>
              <w:t>Масалыга Маргарита Дмитриевна, учитель информатики, СОШ №</w:t>
            </w:r>
            <w:r>
              <w:rPr>
                <w:lang w:val="en-US"/>
              </w:rPr>
              <w:t> </w:t>
            </w:r>
            <w:r>
              <w:rPr/>
              <w:t>11, г.</w:t>
            </w:r>
            <w:r>
              <w:rPr>
                <w:lang w:val="en-US"/>
              </w:rPr>
              <w:t> </w:t>
            </w:r>
            <w:r>
              <w:rPr/>
              <w:t>Рыбинс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ки России. Отраслевой состав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, руководитель лаборатор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ина А. В., проректор ГАУ ДПО ЯО ИРО, член лаборатории</w:t>
            </w:r>
          </w:p>
          <w:p>
            <w:pPr>
              <w:pStyle w:val="Normal"/>
              <w:rPr/>
            </w:pPr>
            <w:r>
              <w:rPr/>
              <w:t xml:space="preserve">Корнев А. В., проректор, </w:t>
            </w:r>
            <w:r>
              <w:rPr>
                <w:color w:val="000000"/>
                <w:shd w:fill="FFFFFF" w:val="clear"/>
              </w:rPr>
              <w:t>член лаборатории,</w:t>
            </w:r>
            <w:r>
              <w:rPr/>
              <w:t xml:space="preserve"> ГАУ ДПО ЯО ИР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Ш №11 г. Рыбинс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 А., метод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сихолого-педагогического сопровождения МУ ДПО "Информационно-образовательный Центр" г. Рыбинс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О. Г., методист учебно-методического отде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ДПО "Информационно-образовательный Центр" г. Рыбинс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 М., руководитель структурного подразделения (отдел начального краеведения) МБУ ДО  "Центр детского и юношеского туризма и экскурсий"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 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краеведческий отдел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 "Центр детского и юношеского туризма и экскурсий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, г. Рыбинск, Ярославская обла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 года</w:t>
            </w:r>
          </w:p>
          <w:p>
            <w:pPr>
              <w:pStyle w:val="Normal"/>
              <w:rPr/>
            </w:pPr>
            <w:r>
              <w:rPr/>
              <w:t>Масалыга М. Д., директору, учителю информатики, СОШ № 11, г. Рыбинск</w:t>
            </w:r>
          </w:p>
          <w:p>
            <w:pPr>
              <w:pStyle w:val="Normal"/>
              <w:rPr/>
            </w:pPr>
            <w:r>
              <w:rPr/>
              <w:t>Напоровой С. А.,  учителю география, СОШ № 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Репина А. В.,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Масалыга М. Д.</w:t>
            </w:r>
          </w:p>
          <w:p>
            <w:pPr>
              <w:pStyle w:val="Normal"/>
              <w:rPr/>
            </w:pPr>
            <w:r>
              <w:rPr/>
              <w:t>Потапова О. А.</w:t>
            </w:r>
          </w:p>
          <w:p>
            <w:pPr>
              <w:pStyle w:val="Normal"/>
              <w:rPr/>
            </w:pPr>
            <w:r>
              <w:rPr/>
              <w:t>Громова В. 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0:00Z</dcterms:created>
  <dc:creator>000</dc:creator>
  <dc:description/>
  <cp:keywords/>
  <dc:language>en-US</dc:language>
  <cp:lastModifiedBy>000</cp:lastModifiedBy>
  <dcterms:modified xsi:type="dcterms:W3CDTF">2016-12-16T08:51:00Z</dcterms:modified>
  <cp:revision>5</cp:revision>
  <dc:subject/>
  <dc:title/>
</cp:coreProperties>
</file>