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иза учебной экскур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9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звание экскурси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экскурсия «Пищевая промышленность Рыбинска: предприятие ОАО «Рыбинский мукомольный завод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отация экскурси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экскурсия проводится в рамках урока технологии в 8 классе по учебному материалу раздела «Пищевая промышленность Ярослав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Экскурсия проходит на предприятии ОАО «Рыбинский мукомольный завод», расположенном в микрорайоне школы.</w:t>
            </w:r>
          </w:p>
          <w:p>
            <w:pPr>
              <w:pStyle w:val="Normal"/>
              <w:jc w:val="both"/>
              <w:rPr/>
            </w:pPr>
            <w:r>
              <w:rPr/>
              <w:t>Экскурсии предшествует изучение учебного материала по соответствующей теме и рассказ учителя об истории развития предприятия.</w:t>
            </w:r>
          </w:p>
          <w:p>
            <w:pPr>
              <w:pStyle w:val="Normal"/>
              <w:jc w:val="both"/>
              <w:rPr/>
            </w:pPr>
            <w:r>
              <w:rPr/>
              <w:t>Экскурсию на предприятии проводят сотрудники и специалисты.</w:t>
            </w:r>
          </w:p>
          <w:p>
            <w:pPr>
              <w:pStyle w:val="Normal"/>
              <w:jc w:val="both"/>
              <w:rPr/>
            </w:pPr>
            <w:r>
              <w:rPr/>
              <w:t>Во время экскурсии ребята увидят основные циклы производства, побывают на мельнице, на элеваторе, поднимутся на самую высокую точку предпри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курсия может быть как самостоятельным мероприятием (в рамках конкретного урока), так и во внеурочной и внеклассной деятельности по профориентации школьников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-разработчик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ина Елена Анатольевна, учитель технологии, СОШ № 11, г. Рыбинск,</w:t>
            </w:r>
          </w:p>
          <w:p>
            <w:pPr>
              <w:pStyle w:val="Normal"/>
              <w:rPr/>
            </w:pPr>
            <w:r>
              <w:rPr/>
              <w:t>Сысоева Марина Владимировна, заместитель директора по УВР СОШ №</w:t>
            </w:r>
            <w:r>
              <w:rPr>
                <w:lang w:val="en-US"/>
              </w:rPr>
              <w:t> </w:t>
            </w:r>
            <w:r>
              <w:rPr/>
              <w:t>11, г.</w:t>
            </w:r>
            <w:r>
              <w:rPr>
                <w:lang w:val="en-US"/>
              </w:rPr>
              <w:t> </w:t>
            </w:r>
            <w:r>
              <w:rPr/>
              <w:t>Рыбинск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чебной программ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мышлен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6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 НПЛШК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М. А., руководитель лаборатории</w:t>
            </w:r>
          </w:p>
          <w:p>
            <w:pPr>
              <w:pStyle w:val="Normal"/>
              <w:rPr/>
            </w:pPr>
            <w:r>
              <w:rPr/>
              <w:t>Репина А. В., проректор, член лаборатории, ГАУ ДПО ЯО ИРО</w:t>
            </w:r>
          </w:p>
          <w:p>
            <w:pPr>
              <w:pStyle w:val="Normal"/>
              <w:rPr/>
            </w:pPr>
            <w:r>
              <w:rPr/>
              <w:t>Корнев А. В., проректор, член лаборатории, ГАУ ДПО ЯО ИР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ОШ №11 г. Рыбинска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О. А., методист отдела психолого-педагогического сопровождения МУ ДПО "Информационно-образовательный Центр" г. Рыбинск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лер О. Г., методист учебно-методического отдела МУ ДПО "Информационно-образовательный Центр" г. Рыбинск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В. М., руководитель структурного подразделения (отдел начального краеведения) МБУ ДО "Центр детского и юношеского туризма и экскурсий"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Н. Н, руководитель структурного подразделения (краеведческий отдел) МБУ ДО  "Центр детского и юношеского туризма и экскурсий"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 №11, г. Рыбинск, Ярославская област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реестр учебных экскурс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внесении экскурсии в реестр учебных экскурсий выдано:</w:t>
            </w:r>
          </w:p>
          <w:p>
            <w:pPr>
              <w:pStyle w:val="Normal"/>
              <w:jc w:val="center"/>
              <w:rPr/>
            </w:pPr>
            <w:r>
              <w:rPr/>
              <w:t>когда (дата), кому (ФИО, должность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6 года</w:t>
            </w:r>
          </w:p>
          <w:p>
            <w:pPr>
              <w:pStyle w:val="Normal"/>
              <w:rPr/>
            </w:pPr>
            <w:r>
              <w:rPr/>
              <w:t>Масалыга М. Д, директору, СОШ № 11, г. Рыбинск.</w:t>
            </w:r>
          </w:p>
          <w:p>
            <w:pPr>
              <w:pStyle w:val="Normal"/>
              <w:rPr/>
            </w:pPr>
            <w:r>
              <w:rPr/>
              <w:t>Тимохиной Е. А.,  учителю технологии, СОШ № 11, г. Рыбинск,</w:t>
            </w:r>
          </w:p>
          <w:p>
            <w:pPr>
              <w:pStyle w:val="Normal"/>
              <w:rPr/>
            </w:pPr>
            <w:r>
              <w:rPr/>
              <w:t>Сысоевой М. В, заместителю директора, СОШ №11, г. Рыбинс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итогам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вариант для организации учебной экскурсии в заочном формат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и участников экспертизы (не менее 3-х фамилий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М. А.</w:t>
            </w:r>
          </w:p>
          <w:p>
            <w:pPr>
              <w:pStyle w:val="Normal"/>
              <w:rPr/>
            </w:pPr>
            <w:r>
              <w:rPr/>
              <w:t>Репина А. В.</w:t>
            </w:r>
          </w:p>
          <w:p>
            <w:pPr>
              <w:pStyle w:val="Normal"/>
              <w:rPr/>
            </w:pPr>
            <w:r>
              <w:rPr/>
              <w:t>Корнев А. В.</w:t>
            </w:r>
          </w:p>
          <w:p>
            <w:pPr>
              <w:pStyle w:val="Normal"/>
              <w:rPr/>
            </w:pPr>
            <w:r>
              <w:rPr/>
              <w:t>Масалыга М. Д.</w:t>
            </w:r>
          </w:p>
          <w:p>
            <w:pPr>
              <w:pStyle w:val="Normal"/>
              <w:rPr/>
            </w:pPr>
            <w:r>
              <w:rPr/>
              <w:t>Потапова О. А.</w:t>
            </w:r>
          </w:p>
          <w:p>
            <w:pPr>
              <w:pStyle w:val="Normal"/>
              <w:rPr/>
            </w:pPr>
            <w:r>
              <w:rPr/>
              <w:t>Громова В. 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47:00Z</dcterms:created>
  <dc:creator>000</dc:creator>
  <dc:description/>
  <cp:keywords/>
  <dc:language>en-US</dc:language>
  <cp:lastModifiedBy>000</cp:lastModifiedBy>
  <dcterms:modified xsi:type="dcterms:W3CDTF">2016-12-16T17:08:00Z</dcterms:modified>
  <cp:revision>5</cp:revision>
  <dc:subject/>
  <dc:title/>
</cp:coreProperties>
</file>