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Договор № _____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йма койко – места в общежитии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г. Ярославль                                          </w:t>
        <w:tab/>
        <w:tab/>
        <w:tab/>
        <w:t xml:space="preserve">                           «___» ___________ 201___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142" w:right="-104" w:firstLine="567"/>
        <w:jc w:val="both"/>
        <w:rPr/>
      </w:pPr>
      <w:r>
        <w:rPr>
          <w:szCs w:val="22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, именуемое в дальнейшем «Наймодатель», в лице ректора Золотаревой Ангелины Викторовны, действующего на основании Устава с одной стороны, и гражданин(ка)____________________________________________________________________</w:t>
      </w:r>
    </w:p>
    <w:p>
      <w:pPr>
        <w:pStyle w:val="TextBodyIndent"/>
        <w:ind w:left="142" w:right="-104" w:hanging="0"/>
        <w:jc w:val="center"/>
        <w:rPr>
          <w:szCs w:val="22"/>
        </w:rPr>
      </w:pPr>
      <w:r>
        <w:rPr>
          <w:szCs w:val="22"/>
        </w:rPr>
        <w:t>(фамилия, имя, отчество)</w:t>
      </w:r>
    </w:p>
    <w:p>
      <w:pPr>
        <w:pStyle w:val="TextBodyIndent"/>
        <w:ind w:left="142" w:right="-104" w:hanging="0"/>
        <w:jc w:val="both"/>
        <w:rPr>
          <w:szCs w:val="22"/>
        </w:rPr>
      </w:pPr>
      <w:r>
        <w:rPr>
          <w:szCs w:val="22"/>
        </w:rPr>
        <w:t>именуемый(ая) в дальнейшем «Наниматель», с другой стороны, заключили настоящий     договор о нижеследующем:</w:t>
      </w:r>
    </w:p>
    <w:p>
      <w:pPr>
        <w:pStyle w:val="Normal"/>
        <w:ind w:left="1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Предмет  Договора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851" w:leader="none"/>
        </w:tabs>
        <w:ind w:left="142" w:hanging="0"/>
        <w:jc w:val="both"/>
        <w:rPr>
          <w:rFonts w:cs="Times New Roman"/>
          <w:sz w:val="22"/>
          <w:szCs w:val="22"/>
        </w:rPr>
      </w:pPr>
      <w:bookmarkStart w:id="0" w:name="_GoBack"/>
      <w:bookmarkEnd w:id="0"/>
      <w:r>
        <w:rPr>
          <w:rFonts w:cs="Times New Roman"/>
          <w:sz w:val="22"/>
          <w:szCs w:val="22"/>
        </w:rPr>
        <w:t xml:space="preserve">Наймодатель предоставляет для проживания с ______________ по _______________ место в комнате № ________ общежития, расположенного по адресу  ул. Белинского, дом 25. Комната предназначена для временного  проживания. 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ind w:left="1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Оплата проживания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 xml:space="preserve">2.1. Размер платы за проживание составляет </w:t>
      </w:r>
      <w:r>
        <w:rPr>
          <w:rFonts w:cs="Times New Roman"/>
          <w:i/>
          <w:sz w:val="22"/>
          <w:szCs w:val="22"/>
        </w:rPr>
        <w:t>(нужное подчеркнуть)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sz w:val="22"/>
          <w:szCs w:val="22"/>
          <w:lang w:eastAsia="ru-RU"/>
        </w:rPr>
        <w:t xml:space="preserve">-  </w:t>
      </w:r>
      <w:r>
        <w:rPr>
          <w:rFonts w:cs="Times New Roman"/>
          <w:sz w:val="22"/>
          <w:szCs w:val="22"/>
        </w:rPr>
        <w:t>с длительным сроком проживания   от 30 календарных дней и более (при размещении в двух и трехместном номере) - 115 (сто пятнадцать) рублей в сутки;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>- с длительным сроком проживания   от 30 календарных дней и более (при размещении в одноместном номере) - 125 (сто двадцать пять) рублей в сутки.</w:t>
        <w:tab/>
        <w:tab/>
        <w:tab/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Оплата производится ежемесячно в срок до «____» числа каждого месяца проживания. Авансовый платеж возврату не подлежит.</w:t>
      </w:r>
    </w:p>
    <w:p>
      <w:pPr>
        <w:pStyle w:val="Normal"/>
        <w:ind w:left="1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Права и обязанности сторон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 xml:space="preserve">3.1. </w:t>
      </w:r>
      <w:r>
        <w:rPr>
          <w:rFonts w:cs="Times New Roman"/>
          <w:b/>
          <w:sz w:val="22"/>
          <w:szCs w:val="22"/>
        </w:rPr>
        <w:t>Наймодатель имеет право: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Требовать своевременного внесения платы за жилое помещение и коммунальные услуги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2. Требовать расторжения настоящего  Договора  в случаях нарушения Нанимателем жилищного законодательства и условий настоящего Договора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3.Наймодатель может иметь иные права, предусмотренные законодательством.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 xml:space="preserve">3.2. </w:t>
      </w:r>
      <w:r>
        <w:rPr>
          <w:rFonts w:cs="Times New Roman"/>
          <w:b/>
          <w:sz w:val="22"/>
          <w:szCs w:val="22"/>
        </w:rPr>
        <w:t>Наймодатель обязан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Передать Нанимателю свободное койко-место в пригодном для  проживания  жилом помещении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2. Производить капитальный ремонт помещения, где находится койко-место Нанимателя, связанный с общим ремонтом корпуса.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3. Устранять последствия всех аварий, опасных для жизни людей. Аварии, не имеющие серьезных последствий и возникшие по вине проживающих, устраняются после оплаты виновными стоимости ремонтных работ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4. Своевременно проводить текущий ремонт и оперативное устранение неисправностей в системе канализации, электро- и водоснабжения  общежития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5. Обеспечить Нанимателя пропуском для беспрепятственного прохода в общежитие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6. Проводить при заселении подробную опись выдаваемого имущества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7. Выдавать необходимую мебель, постельные принадлежности, инвентарь, имеющиеся в распоряжении общежития.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8. Информировать нанимателя о его правах и обязанностях, о нормативных документах, связанных с проживанием в общежитии, в том числе с «Правилами внутреннего распорядка»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9. Наймодатель несет иные обязанности, предусмотренные законодательством.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 xml:space="preserve">3.3. </w:t>
      </w:r>
      <w:r>
        <w:rPr>
          <w:rFonts w:cs="Times New Roman"/>
          <w:b/>
          <w:sz w:val="22"/>
          <w:szCs w:val="22"/>
        </w:rPr>
        <w:t>Наниматель имеет право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>3.3.1. Использовать жилое помещение для проживания.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>3.3.2. Пользоваться общим имуществом в общежитии.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>3.3.3. Наниматель может иметь иные права, предусмотренные законодательством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3.4. </w:t>
      </w:r>
      <w:r>
        <w:rPr>
          <w:rFonts w:cs="Times New Roman"/>
          <w:b/>
          <w:sz w:val="22"/>
          <w:szCs w:val="22"/>
        </w:rPr>
        <w:t>Наниматель обязан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1. Своевременно вносить плату за жилое помещение и услуги согласно п. 2.1. настоящего Договора. Обязанность вносить плату возникает с момента заключения Договор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2. Использовать предоставленное Наймодателем имущество, включая жилое помещение по назначению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3.4.3. Соблюдать правила проживания в общежитии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3.4.4. Предоставлять при заселении необходимые документы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5. Своевременно (в течение 7 рабочих дней) возмещать материальный ущерб, нанесенный имуществу, выданному в личное пользование или иному имуществу общежития (кровать, постельные принадлежности, постельное белье и т.д.)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6. Обеспечивать сохранность жилого помещения и иного имущества Наймодателя, а также поддерживать надлежащее состояние имуществ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7. Допускать в жилое помещение в любое время представителя Наймодателя для осмотра технического состояния жилого помещения, для предотвращения правонарушений и выполнения необходимых работ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>3.4.9. Оплачивать в полном размере занимаемое койко-место в случае временного отсутствия  в   общежити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4.10. Наниматель жилого помещения несет иные обязанности, предусмотренные законодательств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Расторжение и прекращение  Договор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 Настоящий  Договор  может быть расторгнут в любое время по соглашению сторон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Расторжение настоящего  Договора  в одностороннем порядке по инициативе Наймодателя допускается в случа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невнесения Нанимателем платы за жилое помещение и (или) коммунальные услуги более 1 месяц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разрушения имущества или повреждения жилого помещения Нанимателе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спользования имущества или жилого помещения не по назначению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3. В случае расторжения или прекращения настоящего  Договора  Наниматель должен в 3-х дневный срок освободить жилое помещение, возвратить предоставленное в пользование имущество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bCs/>
          <w:szCs w:val="22"/>
        </w:rPr>
        <w:t>Антикоррупционная оговорк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исполнении своих обязательств по настоящему договору Стороны, их работники (сотрудники) или посредники не выплачивают, не предлагают выплатить и не разрешают выплату каких – либо денежных средств, ценностей, прямо или косвенно, любым лицам, для оказания влияния на действия или разрешение этих лиц с целью получить какие – либо неправомерные преимущества или иные неправомерные цел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исполнении своих обязательств по настоящему договору Стороны, их работники (сотрудники)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возникновения у Сторон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оры, которые могут возникнуть между сторонами по настоящему Договору, разрешаются в установленном порядк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говор вступает в силу с момента подписания его Сторонами и действует до выполнения обязательств, предусмотренных настоящим договором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7.3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709" w:right="-104" w:hanging="0"/>
        <w:rPr/>
      </w:pPr>
      <w:r>
        <w:rPr/>
        <w:t xml:space="preserve">Наймодатель:                        </w:t>
        <w:tab/>
        <w:tab/>
        <w:tab/>
        <w:tab/>
        <w:t xml:space="preserve">Наниматель:                                             </w:t>
      </w:r>
    </w:p>
    <w:tbl>
      <w:tblPr>
        <w:tblW w:w="989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76"/>
      </w:tblGrid>
      <w:tr>
        <w:trPr>
          <w:trHeight w:val="2494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АУ ДПО ЯО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«Институт развития образования»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л. Богдановича,16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Тел: (4852)23-06-82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Е-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cni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@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r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yar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right="-104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ктор ____________  /А.В. Золотарева/</w:t>
            </w:r>
          </w:p>
          <w:p>
            <w:pPr>
              <w:pStyle w:val="Normal"/>
              <w:ind w:right="-104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466" w:right="-13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ин (ка)  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аспорт: серия _________ номер______________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дан: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____________________/__________________/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>( подпись)                        (расшифровка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6" w:gutter="0" w:header="284" w:top="340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1</w:t>
    </w:r>
    <w:r>
      <w:rPr>
        <w:rFonts w:eastAsia="Times New Roman" w:cs="Times New Roman"/>
        <w:kern w:val="0"/>
        <w:sz w:val="18"/>
        <w:szCs w:val="20"/>
        <w:lang w:val="en-US" w:eastAsia="en-US"/>
      </w:rPr>
      <w:t>1</w:t>
    </w:r>
    <w:r>
      <w:rPr>
        <w:rFonts w:eastAsia="Times New Roman" w:cs="Times New Roman"/>
        <w:kern w:val="0"/>
        <w:sz w:val="18"/>
        <w:szCs w:val="20"/>
        <w:lang w:eastAsia="en-US"/>
      </w:rPr>
      <w:t>.09.2017</w:t>
    </w:r>
    <w:r>
      <w:rPr>
        <w:rFonts w:eastAsia="Times New Roman" w:cs="Times New Roman"/>
        <w:kern w:val="0"/>
        <w:sz w:val="18"/>
        <w:szCs w:val="20"/>
        <w:lang w:val="en-US" w:eastAsia="en-US"/>
      </w:rPr>
      <w:t xml:space="preserve"> 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1" w:hanging="0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Times New Roman"/>
      <w:b/>
      <w:bCs/>
      <w:sz w:val="2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840"/>
    </w:pPr>
    <w:rPr>
      <w:rFonts w:eastAsia="Times New Roman" w:cs="Times New Roman"/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3:00Z</dcterms:created>
  <dc:creator>kornev</dc:creator>
  <dc:description/>
  <cp:keywords/>
  <dc:language>en-US</dc:language>
  <cp:lastModifiedBy>Ирина Владимировна Кардакова</cp:lastModifiedBy>
  <cp:lastPrinted>2011-09-08T11:26:00Z</cp:lastPrinted>
  <dcterms:modified xsi:type="dcterms:W3CDTF">2018-05-15T09:44:00Z</dcterms:modified>
  <cp:revision>20</cp:revision>
  <dc:subject/>
  <dc:title/>
</cp:coreProperties>
</file>