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16» октября 2023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ноябрь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русского язы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Всероссийская олимпиада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учителей русского языка «Хранители рус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11-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Всероссийская метапредметная олимпиада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«Команда большой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9.11-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дсовет 76. РФ </w:t>
            </w:r>
            <w:r>
              <w:rPr>
                <w:sz w:val="24"/>
                <w:lang w:val="ru-RU"/>
              </w:rPr>
              <w:t>«Педагог цифровой трансформации: создание среды в детском саду для поддержки детского технического творчества и формирования основ инженерного мыш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/>
                <w:sz w:val="24"/>
                <w:lang w:val="ru-RU" w:eastAsia="zh-CN" w:bidi="hi-IN"/>
              </w:rPr>
            </w:pPr>
            <w:r>
              <w:rPr>
                <w:rFonts w:eastAsia="SimSun;宋体"/>
                <w:sz w:val="24"/>
                <w:lang w:val="ru-RU" w:eastAsia="zh-CN" w:bidi="hi-IN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ители и специалисты органов управления образованием, руководители образовательных организаций и методических служб, специалисты в области повышения квалификации, педагоги, руководители профессиональных объединений, эксперты в области образовательной поли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Межрегиональная научно-практическая конференция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по актуальным </w:t>
            </w: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>вопросам развития образования в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8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ящие работники П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гиональный конкурс </w:t>
            </w:r>
            <w:r>
              <w:rPr>
                <w:sz w:val="24"/>
                <w:lang w:val="ru-RU"/>
              </w:rPr>
              <w:t>среди ПОО ЯО по внедрению нового формата методик преподавания общеобразовательн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2.10-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Сотрудники школьных библиотек и ШИБЦ</w:t>
            </w:r>
          </w:p>
          <w:p>
            <w:pPr>
              <w:pStyle w:val="Normal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Региональный конкурс </w:t>
            </w:r>
            <w:r>
              <w:rPr>
                <w:sz w:val="24"/>
                <w:lang w:val="ru-RU"/>
              </w:rPr>
              <w:t>методических разработок «Практики интерактивного взаимодействия школьных библиотек и ШИБЦ в цифровой образовательной среде»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ru-RU"/>
              </w:rPr>
              <w:t>.10-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чителя и преподаватели по формированию функциональной грамот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гиональный конкурс</w:t>
            </w:r>
            <w:r>
              <w:rPr>
                <w:bCs/>
                <w:sz w:val="24"/>
                <w:lang w:val="ru-RU"/>
              </w:rPr>
              <w:t xml:space="preserve"> методических разработок для учителей и преподавателей по формированию функциональной грамотности «Учимся учить для жизн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7.</w:t>
            </w:r>
            <w:r>
              <w:rPr>
                <w:rFonts w:cs="Times New Roman"/>
                <w:color w:val="000000"/>
                <w:sz w:val="24"/>
              </w:rPr>
              <w:t>10-</w:t>
            </w:r>
            <w:r>
              <w:rPr>
                <w:rFonts w:cs="Times New Roman"/>
                <w:color w:val="000000"/>
                <w:sz w:val="24"/>
                <w:lang w:val="ru-RU"/>
              </w:rPr>
              <w:t>27.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Педагогические работники центров образования «Точка роста»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Фестиваль</w:t>
            </w:r>
            <w:r>
              <w:rPr>
                <w:rFonts w:cs="Times New Roman"/>
                <w:sz w:val="24"/>
                <w:lang w:val="ru-RU"/>
              </w:rPr>
              <w:t xml:space="preserve"> центров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01.11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75" w:leader="none"/>
                <w:tab w:val="center" w:pos="864" w:leader="none"/>
              </w:tabs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283"/>
                <w:tab w:val="left" w:pos="375" w:leader="none"/>
                <w:tab w:val="center" w:pos="864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ab/>
              <w:tab/>
              <w:tab/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Педагогические рабо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Форум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«Наставник 7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ические работники, реализующие шахматное образование Я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jc w:val="left"/>
              <w:outlineLvl w:val="2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иональное онлайн-совещание</w:t>
            </w:r>
            <w:r>
              <w:rPr>
                <w:sz w:val="24"/>
                <w:lang w:val="ru-RU"/>
              </w:rPr>
              <w:t xml:space="preserve"> по реализации курса внеурочной деятельности по шахматам на уровне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3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оры по физической культуре ДОО Я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jc w:val="left"/>
              <w:outlineLvl w:val="2"/>
              <w:rPr>
                <w:rFonts w:eastAsia="Times New Roman" w:cs="Times New Roman"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b/>
                <w:sz w:val="24"/>
                <w:lang w:val="ru-RU"/>
              </w:rPr>
              <w:t>Педагогический субботник</w:t>
            </w:r>
            <w:r>
              <w:rPr>
                <w:sz w:val="24"/>
                <w:lang w:val="ru-RU"/>
              </w:rPr>
              <w:t xml:space="preserve"> «Организация занятий физической культурой и спортом в образовательных организациях Я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1.</w:t>
            </w:r>
            <w:r>
              <w:rPr>
                <w:rFonts w:cs="Times New Roman"/>
                <w:color w:val="000000"/>
                <w:sz w:val="24"/>
              </w:rPr>
              <w:t>11</w:t>
            </w:r>
          </w:p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12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ий актив, муниципальные координаторы шахматного образования Я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jc w:val="left"/>
              <w:outlineLvl w:val="2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Развитие шахматного образования Ярославской области на уровне началь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образовательного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директоров школ (гимназий, лицеев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Цифровая школа руководителя образовательной организац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4.11-2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ля руководящих и педагогических работников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истема оценки достижения обучающимися планируемых результатов освоения программ НОО/ООО/С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постоянно действующего семинара «Актуальные вопросы управления образовательной организацией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58» г.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вновь назначенных руководителей и заместителей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ак формировать сообщество единомышленников?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постоянно действующего семинара «Основы управления образовательной организацией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3» г. 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руководителей и заместителей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инятие управленческих решений на основе исследования образовательно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 в рамках постоянно действующего семинара «Строим школу Минпросвещения Росси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52» г. 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руководящих и педагогических работнико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ИС «Моя школа»: среда образовательных возможнос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845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Организация профилактики правонарушений  как противодействие терроризму и экстремистской деятельности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>01.11-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 служб сопровождения опекунов (попечителей)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Комплексное сопровождение замещающих приемных семей. Подготовка кандидатов в приемные родител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14.11-13.1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рганизация профилактической работы по предотвращению совершения преступлений террористической направленности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7.11-1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выполняющие функции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Классный 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Духовно-нравственное развитие, воспитание и социализация обучающихся. Воспитательные методи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еские работник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ГОС ДО: условия организации познавательно-исследовательской деятельности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7.11-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8, 09, 1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1-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еские работник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здание условий для сюжетных игр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1-24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, 15, 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, 20, 21, 22, 23, 24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еские работник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Интеграция детских видов деятельности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-практики в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11-0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, 2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, 24, 27, 28, 29,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1.1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еские работник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гранизация РППС дошкольных образовательных организаций в контексте реализации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1-08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1, 04, 05, 06, 07, 0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ежрегиональная научно-практическая конфер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ДОУ № 40 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: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звитие детской субъек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Эффективное управление в современном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таршие 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Школа наставничества: старший воспитатель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Тьюторы Д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ценка качеств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образовательного менедж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директоров школ (гимназий, лицеев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Цифровая школа руководителя образовательной организац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4.11-2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ля руководящих и педагогических работников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истема оценки достижения обучающимися планируемых результатов освоения программ НОО/ООО/С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постоянно действующего семинара «Актуальные вопросы управления образовательной организацией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58» г.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вновь назначенных руководителей и заместителей руководителей О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ак формировать сообщество единомышленников?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постоянно действующего семинара «Основы управления образовательной организацией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3» г. 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руководителей и заместителей руководителей О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инятие управленческих решений на основе исследования образовательной сред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 в рамках постоянно действующего семинара «Строим школу Минпросвещения Росси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52» г. 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руководящих и педагогических работнико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ИС «Моя школа»: среда образовательных возможнос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845" w:leader="none"/>
                              </w:tabs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Организация профилактики правонарушений  как противодействие терроризму и экстремистской деятельности в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>01.11-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 служб сопровождения опекунов (попечителей) несовершеннолетни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Комплексное сопровождение замещающих приемных семей. Подготовка кандидатов в приемные родител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14.11-13.1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рганизация профилактической работы по предотвращению совершения преступлений террористической направленности в ОО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7.11-1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выполняющие функции классных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Классный 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Духовно-нравственное развитие, воспитание и социализация обучающихся. Воспитательные методи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еские работник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ГОС ДО: условия организации познавательно-исследовательской деятельности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7.11-17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7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8, 09, 1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1-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еские работник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здание условий для сюжетных игр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1-24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, 15, 17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, 20, 21, 22, 23, 24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еские работник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Интеграция детских видов деятельности: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-практики в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11-01.1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, 23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, 24, 27, 28, 29,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1,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1.1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еские работник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гранизация РППС дошкольных образовательных организаций в контексте реализации ФОП Д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1-08.1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9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1.1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1, 04, 05, 06, 07, 0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ежрегиональная 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ДОУ № 40 г. Ярославль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: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звитие детской субъектност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Эффективное управление в современном детском саду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3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таршие 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Школа наставничества: старший воспитатель в детском саду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Тьюторы ДО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ценка качеств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инклюзивного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5652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2.2023-29.01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1, 18, 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учителя-дефектологи, педагоги-психологи, учителя-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4-15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4.2023-29.02.2024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283"/>
                                      <w:tab w:val="left" w:pos="345" w:leader="none"/>
                                      <w:tab w:val="center" w:pos="114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5.09.2023-15.04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283"/>
                                      <w:tab w:val="left" w:pos="480" w:leader="none"/>
                                      <w:tab w:val="center" w:pos="12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Дистанционно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2.10.2023-02.03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1, 18, 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, трене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ортивная нутриц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.10-25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1, 18, 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работающие с обучающимися в инклюз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ый детский сад: включение родительского сообщества в образовательную 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445.1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2.2023-29.01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1, 18, 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учителя-дефектологи, педагоги-психологи, учителя-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4-15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4.2023-29.02.2024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283"/>
                                <w:tab w:val="left" w:pos="345" w:leader="none"/>
                                <w:tab w:val="center" w:pos="1148" w:leader="none"/>
                              </w:tabs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5.09.2023-15.04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tabs>
                                <w:tab w:val="clear" w:pos="283"/>
                                <w:tab w:val="left" w:pos="480" w:leader="none"/>
                                <w:tab w:val="center" w:pos="1218" w:leader="none"/>
                              </w:tabs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Дистанционно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2.10.2023-02.03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ind w:firstLine="283"/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1, 18, 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, трене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ортивная нутриц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.10-25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1, 18, 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работающие с обучающимися в инклюз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ый детский сад: включение родительского сообщества в образовательную деятель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Проектная деятельность обучающихся начальной школы с использованием ресурсов региональной и локальной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ММО, учителя начальных классо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464451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Актуальные подходы к реализации преемственности ДО, НОО и ООО в контексте реализации обновленных образовательных стандарт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езультаты ВПР-2023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Учим школьников работе с текстами разных формат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на базе Рыбин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Воспитательный потенциал музея при преподавании дисциплин гуманитарного цикл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на базе музея-заповедника Н.А. Некрасова «Карабиха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Развитие функциональной грамотности: опыт МОУ «Средняя школа  №39»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на баз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ОУ «Средняя школа  №39» 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 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Бенефис района»: опыт формирования читательской грамотности обучающихся  М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.О. г.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рус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Формирование читательской грамотности на уроках гуманитарн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Итоговое сочинение: система подготовки обучающихся и критерии оцен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ланирование деятельности регионального методического объединения учителей истории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заимосвязь результатов ГИА-2023 и используемых методов обучения. Французский язык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Использование мультисенсорного подхода в формировании языковых навыков на уроке иностранного язык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заимосвязь результатов ГИА-2023 и используемых методов обучения. Немец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ак подготовить обучающихся к ГИА по русскому языку: успешные педагогически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о использованию цифровых инструментов для развития речевых умений в преподавании иностранных язык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«Формирование читательской грамотности на уроках гуманитарного цикл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на базе Ростов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«Изучение теории вероятностей в школьном курсе математики в условиях перехода к обновленным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9.11-14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9.11,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lang w:val="ru-RU"/>
                                    </w:rPr>
                                    <w:t>«Сложные задания второй части КИМ ЕГЭ по би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ССО, 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«Федеральный перечень учебников и обновленный ФГОС ООО и СО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жпредметная интеграция в курсе физ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истема подготовки учащихся к ГИА  по математике. Использование оценочных процедур  в профессиональной деятельности уч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pacing w:val="1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уктура и содержание КИМ ЕГЭ/ОГЭ по химии в 2024 году. Ресурсы для подготов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Элементы астрономии и астрофизики в рабочей программе предмета «Физика» на уровне средне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Формирование функциональной грамотности учащихся при подготовке к ГИА и ВП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ирование естественнонаучной грамотности средствами внеурочной деятельност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Планирование деятельности регионального методического объединения учителей физики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i/>
                                      <w:i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i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i/>
                                      <w:i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i/>
                                      <w:color w:val="000000"/>
                                      <w:lang w:eastAsia="en-US" w:bidi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i/>
                                      <w:i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i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«Подготовка обучающихся к Всероссийской олимпиаде школьников по технологии. Новые направления и новые возмож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82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«Разработка и реализация рабочей программы по учебному предмету «Адаптивная 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11-2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, 2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5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Проектная деятельность обучающихся начальной школы с использованием ресурсов региональной и локальной истор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ММО, учителя начальных классов</w:t>
                            </w:r>
                            <w:r>
                              <w:rPr>
                                <w:rFonts w:cs="Times New Roman"/>
                                <w:bCs/>
                                <w:color w:val="464451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Актуальные подходы к реализации преемственности ДО, НОО и ООО в контексте реализации обновленных образовательных стандартов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езультаты ВПР-2023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«Учим школьников работе с текстами разных форматов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на базе Рыбин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Воспитательный потенциал музея при преподавании дисциплин гуманитарного цикла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на базе музея-заповедника Н.А. Некрасова «Карабиха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Развитие функциональной грамотности: опыт МОУ «Средняя школа  №39» 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на базе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ОУ «Средняя школа  №39» 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 педагогическ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Бенефис района»: опыт формирования читательской грамотности обучающихся  МР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О. г.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рус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Формирование читательской грамотности на уроках гуманитарного цикл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Итоговое сочинение: система подготовки обучающихся и критерии оценива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ланирование деятельности регионального методического объединения учителей истории на 2024 год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заимосвязь результатов ГИА-2023 и используемых методов обучения. Французский язык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Использование мультисенсорного подхода в формировании языковых навыков на уроке иностранного языка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заимосвязь результатов ГИА-2023 и используемых методов обучения. Немецкий язык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Как подготовить обучающихся к ГИА по русскому языку: успешные педагогические прак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стер-клас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о использованию цифровых инструментов для развития речевых умений в преподавании иностранных языков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«Формирование читательской грамотности на уроках гуманитарного цикл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на базе Ростов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«Изучение теории вероятностей в школьном курсе математики в условиях перехода к обновленным ФГОС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9.11-14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9.11,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F243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lang w:val="ru-RU"/>
                              </w:rPr>
                              <w:t>«Сложные задания второй части КИМ ЕГЭ по биолог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ССО, 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«Федеральный перечень учебников и обновленный ФГОС ООО и СОО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жпредметная интеграция в курсе физик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истема подготовки учащихся к ГИА  по математике. Использование оценочных процедур  в профессиональной деятельности учител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pacing w:val="1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уктура и содержание КИМ ЕГЭ/ОГЭ по химии в 2024 году. Ресурсы для подготов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Элементы астрономии и астрофизики в рабочей программе предмета «Физика» на уровне среднего общего образова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hd w:fill="FFFFFF" w:val="clear"/>
                                <w:lang w:val="ru-RU"/>
                              </w:rPr>
                              <w:t>Формирование функциональной грамотности учащихся при подготовке к ГИА и ВПР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ирование естественнонаучной грамотности средствами внеурочной деятельности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Планирование деятельности регионального методического объединения учителей физики на 2024 год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napToGrid w:val="fals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i/>
                                <w:i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i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i/>
                                <w:i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i/>
                                <w:color w:val="000000"/>
                                <w:lang w:eastAsia="en-US" w:bidi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i/>
                                <w:i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i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«Подготовка обучающихся к Всероссийской олимпиаде школьников по технологии. Новые направления и новые возмож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napToGrid w:val="false"/>
                              <w:spacing w:lineRule="atLeast" w:line="282"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i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«Разработка и реализация рабочей программы по учебному предмету «Адаптивная физическая культур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11-27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, 22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и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рофилактика образовательной неуспешности обучающихся П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.11-01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5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Очный этап конкурса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реди ПОО ЯО по внедрению нового формата методик преподавания общеобразователь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8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30" w:leader="none"/>
                                      <w:tab w:val="center" w:pos="1148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торгово-экономический колледж (ЦОП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, реализующие программы ду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одготовка кадров на основе дуального обучения для предприятий легкой промышл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МО «Общественные наук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нновации в преподавании общеобразовательных дисциплин программ СП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Данило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ящие работники, в функционал которых входит организация профессионального образования и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Трансформация управления профессиональным образованием в условиях «новой образовательной реальности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 и 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ессия с муниципальными образованиями по вопросам развития дополнительного образовани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о актуализации реестров социальных и сетевых партнеров по реализации программ и проектов в сфер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 и 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роектный марафон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Вовлечение детей, находящихся в трудной жизненной ситуации, в дополнительное образование и воспитательное простран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Встреча участников регионального методического объединения специалистов сферы дополнительного образования детей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ОАУ ДО ЯО ЦДЮ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 и 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роектный марафон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 Вовлечение детей, находящихся в трудной жизненной ситуации, в дополнительное образование и воспитательное простран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по результатам конкурса «Лучшие практики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по актуализации реестров социальных и сетевых партнеров по реализации программ и проектов в сфер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10-2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ОБУ ЯО «Ярославская школа-интернат № 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10-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ОБУ ЯО «Ярославская школа-интернат № 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0-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ОБУ ЯО «Ярославская школа-интернат № 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бразовательные организации - участники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з опыта цифровой трансформации образовательных организаций» (Гаврилов-Ямский МР  и Ярославский М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Нормативно-правовое обеспечение библиотечной деятельности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8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частники, члены жюри, представители министерства образования Ярославской области, члены общественного жюри регионального этапа Всероссийского конкурса «Педагогический дебют-2024», представители педагогического сообщества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ток-шоу «Профессиональный разговор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частники, члены жюри, представители министерства образования Ярославской области, члены общественного жюри регионального этапа Всероссийского конкурса «Педагогический дебют-2024», представители педагогического сообщества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конкурса, награждение победителя и лауреато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развития кадрового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Заместители директоров и руководители ШМО ШН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Стажировка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«Организация методической работы в школе на основе деятельности команд обучающихся учител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-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ОУ Лучинская СШ Я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Координаторы базовых площадок по направлению «Формирование системы профилактики учебной неуспешност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Стратегическая сесси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«Дорожная карта функционирования внутришкольной системы профилактики учебной неуспешности в зависимости от уровня проявления проблем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правленческие команды ШН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Эффективные практики профилактики учебной неуспешности» (цикл семинаров/вебинаров «Распространение лучших практик наступления позитивных изменений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правленческие команды ШН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ольные практики психолого-педагогического сопровождения в профилактике учебной неспешности» (цикл семинаров/вебинаров «Распространение лучших практик наступления позитивных измен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и методисты ММС 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bidi="hi-IN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bidi="hi-IN"/>
                                    </w:rPr>
                                    <w:t>«Разработка и реализация муниципальной модели наставничества: ИОМ – путь к профессиональному развит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ОЦ г.Рыбинск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едагогические работники центров образования «Точка роста»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«Использование методических кейсов естественно–научной направленности в работе педагогов центра «Точка роста» и технопарков «Кванториум» для подготовки к ГИА и проектн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i-IN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и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рофилактика образовательной неуспешности обучающихся П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36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.11-01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55" w:leader="none"/>
                              </w:tabs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Очный этап конкурса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реди ПОО ЯО по внедрению нового формата методик преподавания 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8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30" w:leader="none"/>
                                <w:tab w:val="center" w:pos="1148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торгово-экономический колледж (ЦОП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, реализующие программы ду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одготовка кадров на основе дуального обучения для предприятий легкой промышл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МО «Общественные наук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нновации в преподавании общеобразовательных дисциплин программ СП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Данилов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ящие работники, в функционал которых входит организация профессионального образования и профессион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Трансформация управления профессиональным образованием в условиях «новой образовательной реальности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 и 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ессия с муниципальными образованиями по вопросам развития дополнительного образования дете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о актуализации реестров социальных и сетевых партнеров по реализации программ и проектов в сфер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 и 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роектный марафон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Вовлечение детей, находящихся в трудной жизненной ситуации, в дополнительное образование и воспитательное простран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Встреча участников регионального методического объединения специалистов сферы дополнительного образования детей Яросла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ОАУ ДО ЯО ЦДЮ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 и 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роектный марафон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 Вовлечение детей, находящихся в трудной жизненной ситуации, в дополнительное образование и воспитательное простран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по результатам конкурса «Лучшие практики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по актуализации реестров социальных и сетевых партнеров по реализации программ и проектов в сфер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10-2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ОБУ ЯО «Ярославская школа-интернат № 6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10-2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ОБУ ЯО «Ярославская школа-интернат № 6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0-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ОБУ ЯО «Ярославская школа-интернат № 6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бразовательные организации - участники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з опыта цифровой трансформации образовательных организаций» (Гаврилов-Ямский МР  и Ярославский МР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Нормативно-правовое обеспечение библиотечной деятельности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8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частники, члены жюри, представители министерства образования Ярославской области, члены общественного жюри регионального этапа Всероссийского конкурса «Педагогический дебют-2024», представители педагогического сообщества муниципальных район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ток-шоу «Профессиональный разговор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частники, члены жюри, представители министерства образования Ярославской области, члены общественного жюри регионального этапа Всероссийского конкурса «Педагогический дебют-2024», представители педагогического сообщества муниципальных район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одведение итог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конкурса, награждение победителя и лауреатов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развития кадрового потенц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Заместители директоров и руководители ШМО ШНО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Стажировка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«Организация методической работы в школе на основе деятельности команд обучающихся учител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-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ОУ Лучинская СШ Я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Координаторы базовых площадок по направлению «Формирование системы профилактики учебной неуспешност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Стратегическая сесси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«Дорожная карта функционирования внутришкольной системы профилактики учебной неуспешности в зависимости от уровня проявления проблем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правленческие команды ШНО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Эффективные практики профилактики учебной неуспешности» (цикл семинаров/вебинаров «Распространение лучших практик наступления позитивных изменений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правленческие команды ШНО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ольные практики психолого-педагогического сопровождения в профилактике учебной неспешности» (цикл семинаров/вебинаров «Распространение лучших практик наступления позитивных измен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и методисты ММС 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bidi="hi-IN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bidi="hi-IN"/>
                              </w:rPr>
                              <w:t>«Разработка и реализация муниципальной модели наставничества: ИОМ – путь к профессиональному развит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ОЦ г.Рыбинск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Педагогические работники центров образования «Точка роста»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</w:rPr>
                              <w:t xml:space="preserve"> «Использование методических кейсов естественно–научной направленности в работе педагогов центра «Точка роста» и технопарков «Кванториум» для подготовки к ГИА и проектной деятель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lang w:bidi="hi-IN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3-10-27T15:44:00Z</cp:lastPrinted>
  <dcterms:modified xsi:type="dcterms:W3CDTF">2023-10-27T12:52:00Z</dcterms:modified>
  <cp:revision>242</cp:revision>
  <dc:subject/>
  <dc:title/>
</cp:coreProperties>
</file>