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19» апреля 202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6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pacing w:val="40"/>
          <w:sz w:val="24"/>
        </w:rPr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май 2024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86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7995"/>
        <w:gridCol w:w="2069"/>
        <w:gridCol w:w="1843"/>
        <w:gridCol w:w="46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начальной школы, работники дошкольных образовательных учреждени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дсовет-76</w:t>
            </w:r>
            <w:r>
              <w:rPr>
                <w:sz w:val="24"/>
                <w:lang w:val="ru-RU"/>
              </w:rPr>
              <w:t xml:space="preserve"> «Преемственность в образовании как основополагающий принцип реализации обновленного  ФГОС НО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0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pacing w:val="40"/>
          <w:sz w:val="24"/>
        </w:rPr>
      </w:pPr>
      <w:r>
        <w:rPr>
          <w:rFonts w:cs="Times New Roman"/>
          <w:b/>
          <w:bCs/>
          <w:caps/>
          <w:spacing w:val="40"/>
          <w:sz w:val="24"/>
        </w:rPr>
      </w:r>
    </w:p>
    <w:p>
      <w:pPr>
        <w:pStyle w:val="Normal"/>
        <w:rPr>
          <w:rFonts w:cs="Times New Roman"/>
          <w:b/>
          <w:b/>
          <w:bCs/>
          <w:caps/>
          <w:vanish/>
          <w:spacing w:val="40"/>
          <w:sz w:val="24"/>
          <w:lang w:val="ru-RU"/>
        </w:rPr>
      </w:pPr>
      <w:r>
        <w:rPr>
          <w:rFonts w:cs="Times New Roman"/>
          <w:b/>
          <w:bCs/>
          <w:caps/>
          <w:vanish/>
          <w:spacing w:val="40"/>
          <w:sz w:val="24"/>
          <w:lang w:val="ru-RU"/>
        </w:rPr>
      </w:r>
    </w:p>
    <w:tbl>
      <w:tblPr>
        <w:tblW w:w="15309" w:type="dxa"/>
        <w:jc w:val="left"/>
        <w:tblInd w:w="2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образовательного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 (по списку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Школа Минпросвещения России: новые возможности для повышения качества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48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04-0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астерска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для управленческих команд «Управление реализацией ФГОС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Тема: «Актуальная нормативно-правовая база для общеобразовательных организаций, реализующей основные образовательные программы НОО/ООО/СОО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«Гимназия г. Переславля-Залес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ММС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едагогическая мастерска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реализации регионального проекта «Агрошкола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ема: «Проектирование программы летнего образовательного лагеря аграрной направл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Марковская школа 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рганизация профилактической работы по предотвращению совершения преступлений террористической направленности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04-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тники органов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Нормативно-правовые и организационные основы деятельности работников опеки и попеч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2.04-3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Методический втор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лассные руководители, советники директоров по воспит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Актуальные аспекты и эффективные решения  реализации проекта «Разговоры 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Актуальные вопросы и эффективные решения в сфере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Методический втор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ОС ДО: условия организации познавательно-исследовательской деятельности детей старшего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2.04-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Экономическое воспитание дошкольников в условиях реализации ФГОС ДО и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3.05-24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4,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лизация задач речевого развития дошкольников в соответствии с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0.05-3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0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1,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Работаем по ФГОС ДО. Эффективные практики Базовых площадок К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МДОУ «Детский сад № 150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Руководители и 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зультаты ФИОКО (РСОКДО)  и др. исследования в сфере дошкольного образования по согласованию с ДО Я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STEAM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- практики в дошко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О развитии детской субъектности в условиях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образовательного менедж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 (по списку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Школа Минпросвещения России: новые возможности для повышения качества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48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3.04-0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астерска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для управленческих команд «Управление реализацией ФГОС О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Тема: «Актуальная нормативно-правовая база для общеобразовательных организаций, реализующей основные образовательные программы НОО/ООО/СОО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«Гимназия г. Переславля-Залесск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ММС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едагогическая мастерска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в рамках реализации регионального проекта «Агрошкола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ема: «Проектирование программы летнего образовательного лагеря аграрной направл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Марковская школа 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рганизация профилактической работы по предотвращению совершения преступлений террористической направленности в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7.04-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тники органов опеки и попечитель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Нормативно-правовые и организационные основы деятельности работников опеки и попечитель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2.04-31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Методический вторни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лассные руководители, советники директоров по воспит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Актуальные аспекты и эффективные решения  реализации проекта «Разговоры о важно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Актуальные вопросы и эффективные решения в сфере воспит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Методический вторни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ОС ДО: условия организации познавательно-исследовательской деятельности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2.04-13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Экономическое воспитание дошкольников в условиях реализации ФГОС ДО и ФОП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3.05-24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4,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лизация задач речевого развития дошкольников в соответствии с ФОП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0.05-31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0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1,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Работаем по ФГОС ДО. Эффективные практики Базовых площадок К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МДОУ «Детский сад № 150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Руководители и 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зультаты ФИОКО (РСОКДО)  и др. исследования в сфере дошкольного образования по согласованию с ДО Я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STEAM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- практики в дошкольном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О развитии детской субъектности в условиях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инклюзивного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3844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384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дефектологическое образование по профилю "Логопед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2.2024-28.12.2024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ьное (дефектологическое) образование "Учитель-дефектолог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8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11.2023-01.07.2024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рганизация инклюзивного образования в соответствии с ФАОП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оздание психологически безопасной и комфортно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23.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302.7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дефектологическое образование по профилю "Логопед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2.2024-28.12.2024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ьное (дефектологическое) образование "Учитель-дефектолог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8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11.2023-01.07.2024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рганизация инклюзивного образования в соответствии с ФАОП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6.05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оздание психологически безопасной и комфортной сред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23.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5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81075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74"/>
                              <w:gridCol w:w="27"/>
                              <w:gridCol w:w="5529"/>
                              <w:gridCol w:w="58"/>
                              <w:gridCol w:w="2351"/>
                              <w:gridCol w:w="58"/>
                              <w:gridCol w:w="2409"/>
                              <w:gridCol w:w="29"/>
                              <w:gridCol w:w="1559"/>
                              <w:gridCol w:w="56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«Актуальные вопросы подготовки обучающихся к ГИА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1.04-30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преподающие шахм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Методические подходы к реализации курса внеурочной деятельности ‘Шахматы в школу!’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3.04-30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преподающие шахм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Методические подходы к реализации курса внеурочной деятельности ‘Шахматы в школу!’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05-17.0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Изучение истории на углубленном и профиль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StrongEmphasi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lang w:val="ru-RU"/>
                                    </w:rPr>
                                    <w:t>«Подготовка обучающихся к формату заданий ЕГЭ-2024 по немецкому языку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Изучение обществознания на углубленном и профильном уровне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«Преподавание литературы на углублённом уровне из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преподаватели ОДНКНР и ОРКС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Актуальные вопросы преподавания курса ОДНКНР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Актуальные вопросы развития финансовой грамотности обучающихся»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iberation Sans" w:hAnsi="Liberation Sans" w:cs="Liberation San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, преподаватели ОДНКНР и ОРКС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Liberation Sans" w:hAnsi="Liberation Sans" w:cs="Liberation San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Style w:val="StrongEmphasis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Актуальные вопросы преподавания курса ОРКСЭ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Естественнонауч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одержание и методика проведения занятий по теме “Окислительно-восстановительные реакции”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биологии Я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редседателя предметной комиссии ЕГЭ по биологии "Правила оформления задач в ответах второй части ЕГЭ по биологии"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 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Развиваем математическую грамотность обучающихся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03.05 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биологии Я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«ФГИС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Моя школа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. Особенности использования методических материалов каталога уроков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Обновленный ФГОС СОО. Физика. Углубленный уровень изучения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Обновленный ФГОС СОО. Математика. Углубленный уровень изучения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«Современные воспитательные технологии в работе учителя химии на уроке и во внеурочной деятельности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ге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Актуальные вопросы преподавания географ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Обновленный ФГОС СОО. Физика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глубленный уровень изучения»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преподающие ОБЖ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Актуальные вопросы преподавания ОБЖ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45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74"/>
                        <w:gridCol w:w="27"/>
                        <w:gridCol w:w="5529"/>
                        <w:gridCol w:w="58"/>
                        <w:gridCol w:w="2351"/>
                        <w:gridCol w:w="58"/>
                        <w:gridCol w:w="2409"/>
                        <w:gridCol w:w="29"/>
                        <w:gridCol w:w="1559"/>
                        <w:gridCol w:w="56"/>
                      </w:tblGrid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«Актуальные вопросы подготовки обучающихся к ГИА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1.04-30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преподающие шахмат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Методические подходы к реализации курса внеурочной деятельности ‘Шахматы в школу!’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3.04-30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преподающие шахмат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Методические подходы к реализации курса внеурочной деятельности ‘Шахматы в школу!’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05-17.06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Изучение истории на углубленном и профильном уровн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lang w:val="ru-RU"/>
                              </w:rPr>
                              <w:t>«Подготовка обучающихся к формату заданий ЕГЭ-2024 по немецкому языку»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«Изучение обществознания на углубленном и профильном уровне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«Преподавание литературы на углублённом уровне изучения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преподаватели ОДНКНР и ОРКС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Актуальные вопросы преподавания курса ОДНКНР»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«Актуальные вопросы развития финансовой грамотности обучающихся» 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iberation Sans" w:hAnsi="Liberation Sans" w:cs="Liberation San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, преподаватели ОДНКНР и ОРКС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Liberation Sans" w:hAnsi="Liberation Sans" w:cs="Liberation San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Актуальные вопросы преподавания курса ОРКСЭ»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Естественнонауч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одержание и методика проведения занятий по теме “Окислительно-восстановительные реакции”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биологии ЯО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редседателя предметной комиссии ЕГЭ по биологии "Правила оформления задач в ответах второй части ЕГЭ по биологии"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 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Развиваем математическую грамотность обучающихся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03.05 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биологии ЯО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«ФГИС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Моя школа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. Особенности использования методических материалов каталога уроков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Обновленный ФГОС СОО. Физика. Углубленный уровень изучения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Обновленный ФГОС СОО. Математика. Углубленный уровень изучения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«Современные воспитательные технологии в работе учителя химии на уроке и во внеурочной деятельности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географ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Актуальные вопросы преподавания географии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Обновленный ФГОС СОО. Физика.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Углубленный уровень изучения»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преподающие ОБЖ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Актуальные вопросы преподавания ОБЖ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77836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30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, мастера п/о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Реализация требований ФГОС СПО в П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42 ч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27.05-11.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30" w:leader="none"/>
                                      <w:tab w:val="center" w:pos="1218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03-20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е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05-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Методическая компетентность педагогических работников дополнительно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5-2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Педагоги дополнительного образования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педагогических технологий в дополнительном образ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5-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Использование педагогических технологий в дополнительном образовании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углый стол</w:t>
                                  </w:r>
                                  <w:r>
                                    <w:rPr/>
                                    <w:t xml:space="preserve"> «Наставник молодого педагога в системе дополнительно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 проведению оценки качества деятельности организаций, реализующих дополнительные общеобразовательные программы (с использованием АИС «Модуль независимой оценки качества»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проект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03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, вступающие в проект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3-03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Преподавание информатики с учетом требований обновленных ФГОС ООО и С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4-03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, школьные библиотекари и сотрудник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Новые информационные риски и их профилактика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Решение задач ЕГЭ по теме “Алгоритмы и программирование”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Интерактивная  квест-игра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"Крестьянский мир" (по произведению Н.А. Некрасова "Крестьянские дети"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 реализации проект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временная школа» для центров образования естественно-научной и технологической направленности «Точка роста 2021-202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етодисты, специал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для методистов ММС по научно-методическому сопровождению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0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лодые педагоги ЯО со стажем до 5 ле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Непрерывное профессиональное развитие педагог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595.3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539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30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, мастера п/о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Реализация требований ФГОС СПО в П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42 ч.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27.05-11.0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30" w:leader="none"/>
                                <w:tab w:val="center" w:pos="1218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03-20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05-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етодическая компетентность педагогических работников дополнительного образования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5-21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>Педагоги дополнительного образования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спользование педагогических технологий в дополнительном образован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05-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Использование педагогических технологий в дополнительном образовании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</w:rPr>
                              <w:t>Круглый стол</w:t>
                            </w:r>
                            <w:r>
                              <w:rPr/>
                              <w:t xml:space="preserve"> «Наставник молодого педагога в системе дополнительного образо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о проведению оценки качества деятельности организаций, реализующих дополнительные общеобразовательные программы (с использованием АИС «Модуль независимой оценки качества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проект в 2024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03-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, вступающие в проект в 2024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3-03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Преподавание информатики с учетом требований обновленных ФГОС ООО и С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4-03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, школьные библиотекари и сотрудник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Новые информационные риски и их профилактика в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Решение задач ЕГЭ по теме “Алгоритмы и программирование”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Интерактивная  квест-игра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"Крестьянский мир" (по произведению Н.А. Некрасова "Крестьянские дети"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5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 реализации проекта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временная школа» для центров образования естественно-научной и технологической направленности «Точка роста 2021-2023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етодисты, специал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для методистов ММС по научно-методическому сопровождению педагог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0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лодые педагоги ЯО со стажем до 5 ле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Непрерывное профессиональное развитие педагог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промышленного менеджмента</w:t>
      </w:r>
    </w:p>
    <w:p>
      <w:pPr>
        <w:pStyle w:val="TextBody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57410" cy="4098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4"/>
                              <w:gridCol w:w="5594"/>
                              <w:gridCol w:w="2409"/>
                              <w:gridCol w:w="2552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Ответственный за проведение радиационного контроля и контроля на взрывобезопасность лома и отходов цветных и черных металл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5-22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Контролер лома и отходов металла 2 разря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0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5-22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рессовщик лома и отходов металла 1 разря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0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5-22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 «Пожарная безопас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4.05-25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чие специальности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05-25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фера образования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«Оказание первой помощи пострадавши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05-06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МОУ Кузнечихинская СШ ЯМ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фера образования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 xml:space="preserve"> «Оказание первой помощи пострадавши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lang w:val="ru-RU" w:eastAsia="ru-RU" w:bidi="ar-SA"/>
                                    </w:rPr>
                                    <w:t>16 ч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05-08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МДОУ №16 «Ягодка» Я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322.7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94"/>
                        <w:gridCol w:w="5594"/>
                        <w:gridCol w:w="2409"/>
                        <w:gridCol w:w="2552"/>
                        <w:gridCol w:w="1417"/>
                      </w:tblGrid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Ответственный за проведение радиационного контроля и контроля на взрывобезопасность лома и отходов цветных и черных металл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 xml:space="preserve">40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5-22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Контролер лома и отходов металла 2 разря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0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5-22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рессовщик лома и отходов металла 1 разря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0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5-22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 «Пожарная безопасност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4.05-25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чие специальности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3.05-25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фера образования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«Оказание первой помощи пострадавши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3.05-0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МОУ Кузнечихинская СШ ЯМ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фера образования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 xml:space="preserve"> «Оказание первой помощи пострадавши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lang w:val="ru-RU" w:eastAsia="ru-RU" w:bidi="ar-SA"/>
                              </w:rPr>
                              <w:t>16 ч.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7.05-08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МДОУ №16 «Ягодка» Я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635</wp:posOffset>
                </wp:positionV>
                <wp:extent cx="9778365" cy="29705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30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7035" w:leader="none"/>
                                    </w:tabs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Отдел сопровождения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неджмент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4-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233.9pt;mso-wrap-distance-left:9pt;mso-wrap-distance-right:9pt;mso-wrap-distance-top:0pt;mso-wrap-distance-bottom:0pt;margin-top:0.05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1539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30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7035" w:leader="none"/>
                              </w:tabs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Отдел сопровождения учебного процес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>Руководители и заместители руководителей образовательных организаций, не имеющих специального образования в сфере управления, и лица, готовящиеся к этому ви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неджмент в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4-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9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Messagetext">
    <w:name w:val="messagetext"/>
    <w:qFormat/>
    <w:rPr/>
  </w:style>
  <w:style w:type="character" w:styleId="Style22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6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9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4-04-16T11:05:00Z</cp:lastPrinted>
  <dcterms:modified xsi:type="dcterms:W3CDTF">2024-04-24T06:48:00Z</dcterms:modified>
  <cp:revision>818</cp:revision>
  <dc:subject/>
  <dc:title/>
</cp:coreProperties>
</file>