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120" w:after="0"/>
        <w:ind w:firstLine="720"/>
        <w:jc w:val="center"/>
        <w:rPr/>
      </w:pPr>
      <w:r>
        <w:rPr/>
        <w:t>ДЕПАРТАМЕНТ ОБРАЗОВАНИЯ ЯРОСЛАВСКОЙ ОБЛАСТИ</w:t>
        <w:br/>
        <w:t>ИНСТИТУТ РАЗВИТИЯ ОБРАЗОВАНИЯ</w:t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261"/>
      </w:tblGrid>
      <w:tr>
        <w:trPr/>
        <w:tc>
          <w:tcPr>
            <w:tcW w:w="2093" w:type="dxa"/>
            <w:tcBorders/>
          </w:tcPr>
          <w:p>
            <w:pPr>
              <w:pStyle w:val="Style8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object w:dxaOrig="1275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5pt;height:59.25pt" filled="f" o:ole="">
                  <v:imagedata r:id="rId3" o:title=""/>
                </v:shape>
                <o:OLEObject Type="Embed" ProgID="" ShapeID="ole_rId2" DrawAspect="Content" ObjectID="_711816675" r:id="rId2"/>
              </w:object>
            </w:r>
          </w:p>
        </w:tc>
        <w:tc>
          <w:tcPr>
            <w:tcW w:w="13261" w:type="dxa"/>
            <w:tcBorders/>
          </w:tcPr>
          <w:p>
            <w:pPr>
              <w:pStyle w:val="Style8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Style8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тор ИРО</w:t>
            </w:r>
          </w:p>
          <w:p>
            <w:pPr>
              <w:pStyle w:val="Style8"/>
              <w:spacing w:before="120" w:after="0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 Степанова Е.О. </w:t>
            </w:r>
          </w:p>
          <w:p>
            <w:pPr>
              <w:pStyle w:val="Style8"/>
              <w:tabs>
                <w:tab w:val="clear" w:pos="720"/>
                <w:tab w:val="left" w:pos="1230" w:leader="none"/>
                <w:tab w:val="right" w:pos="13045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 xml:space="preserve"> «11» марта 2013</w:t>
            </w:r>
          </w:p>
          <w:p>
            <w:pPr>
              <w:pStyle w:val="Style8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0"/>
        <w:rPr>
          <w:caps/>
          <w:spacing w:val="40"/>
          <w:sz w:val="30"/>
        </w:rPr>
      </w:pPr>
      <w:r>
        <w:rPr>
          <w:caps/>
          <w:spacing w:val="40"/>
          <w:sz w:val="36"/>
        </w:rPr>
        <w:t>План работы</w:t>
      </w:r>
      <w:r>
        <w:rPr>
          <w:caps/>
          <w:spacing w:val="40"/>
          <w:sz w:val="32"/>
        </w:rPr>
        <w:br/>
      </w:r>
      <w:r>
        <w:rPr>
          <w:caps/>
          <w:spacing w:val="40"/>
          <w:sz w:val="30"/>
        </w:rPr>
        <w:t xml:space="preserve">на </w:t>
      </w:r>
      <w:r>
        <w:rPr>
          <w:bCs/>
          <w:caps/>
          <w:spacing w:val="40"/>
          <w:sz w:val="30"/>
        </w:rPr>
        <w:t xml:space="preserve">Апрель </w:t>
      </w:r>
      <w:r>
        <w:rPr>
          <w:caps/>
          <w:spacing w:val="40"/>
          <w:sz w:val="30"/>
        </w:rPr>
        <w:t>2013 года</w:t>
      </w:r>
    </w:p>
    <w:p>
      <w:pPr>
        <w:pStyle w:val="TextBody"/>
        <w:spacing w:before="120" w:after="0"/>
        <w:rPr>
          <w:caps/>
          <w:spacing w:val="40"/>
          <w:sz w:val="30"/>
        </w:rPr>
      </w:pPr>
      <w:r>
        <w:rPr>
          <w:caps/>
          <w:spacing w:val="40"/>
          <w:sz w:val="3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5387"/>
        <w:gridCol w:w="2551"/>
        <w:gridCol w:w="3261"/>
      </w:tblGrid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caps/>
                <w:sz w:val="28"/>
              </w:rPr>
              <w:t>Повышение квалификации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28" w:hanging="28"/>
              <w:rPr/>
            </w:pPr>
            <w:r>
              <w:rPr/>
              <w:t>Категория слушате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орма и название мероприят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и место проведения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4"/>
                <w:szCs w:val="24"/>
              </w:rPr>
              <w:t>Профессиональная переподготовка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е работники, имеющие высшее педагогическо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ПОП</w:t>
            </w:r>
            <w:r>
              <w:rPr>
                <w:iCs/>
                <w:sz w:val="22"/>
                <w:szCs w:val="22"/>
              </w:rPr>
              <w:t xml:space="preserve"> «Олигофренопедагог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lang w:val="en-US"/>
              </w:rPr>
              <w:t>02</w:t>
            </w:r>
            <w:r>
              <w:rPr>
                <w:bCs/>
                <w:sz w:val="22"/>
              </w:rPr>
              <w:t>, 09, 16, 23, 30.04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.00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ПОП</w:t>
            </w:r>
            <w:r>
              <w:rPr>
                <w:iCs/>
                <w:sz w:val="22"/>
                <w:szCs w:val="22"/>
              </w:rPr>
              <w:t xml:space="preserve"> «Логопед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06, 13, 20, 27.04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ы, имеющие высшее, среднее специальное образ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ПОП</w:t>
            </w:r>
            <w:r>
              <w:rPr>
                <w:iCs/>
                <w:sz w:val="22"/>
                <w:szCs w:val="22"/>
              </w:rPr>
              <w:t xml:space="preserve"> «Адаптивная физическая культ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04-23.04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00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ДПОП</w:t>
            </w:r>
            <w:r>
              <w:rPr>
                <w:iCs/>
                <w:sz w:val="22"/>
                <w:szCs w:val="22"/>
              </w:rPr>
              <w:t xml:space="preserve"> «Физическая культура»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5.04-23.04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 Квалификационные программы для выполнения нового вида деятельности и/или подтверждения права на вид деятельности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предмета ОРКСЭ Гаврилов-Ям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«Концептуально-содержательные и методические аспекты преподавания учебного курса «Основы религиозных культур и светской эт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, 11, 18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Гаврилов-Я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6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 п/о, преподаватели С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Программа ПК мастеров п/о для подтверждения права обучения вождению; преподавателей, осуществляющих подготовку водителей АТС, С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-09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онч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 НПО Я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 № 13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рограммы для руководителей ОУ, специалистов МОУО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просы управления по результатам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ая команда Ярославского градостроительного колледж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Эффективное управление персонал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 11, 18, 25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ГК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 г. Переславля - Залесск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</w:rPr>
              <w:t>«ФГОС: конструирование основной образовательной программы основного обще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 03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-Залесский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просы управления реализацией требований образовательных стандартов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школ по УВР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Модуль</w:t>
            </w:r>
            <w:r>
              <w:rPr>
                <w:sz w:val="22"/>
              </w:rPr>
              <w:t xml:space="preserve"> «ФГОС: конструирование основной образовательной программы основного обще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 03, 04, 23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школ по У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 xml:space="preserve">«Контроль за качеством преподавания общеобразовательных предметов (на примере русского языка и математики)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23, 24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просы правовой грамотности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  Росто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Правовые основы управления ОУ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онч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>4. Квалификационная программа, обеспечивающая обновление компетенций учителей и преподавателей в условиях введения ФГОС ОО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ab/>
              <w:t>4.1. Надпредметный инвариантный модуль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орисоглебского МР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дпредметный модуль </w:t>
            </w:r>
            <w:r>
              <w:rPr>
                <w:bCs/>
                <w:sz w:val="22"/>
              </w:rPr>
              <w:t>«</w:t>
            </w:r>
            <w:r>
              <w:rPr>
                <w:iCs/>
                <w:sz w:val="22"/>
                <w:szCs w:val="22"/>
              </w:rPr>
              <w:t>Управление педагогическим процессом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-10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рисоглебский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ервомай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-10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речистое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 Гаврилов-Ям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дпредметный модуль </w:t>
            </w:r>
            <w:r>
              <w:rPr>
                <w:bCs/>
                <w:sz w:val="22"/>
              </w:rPr>
              <w:t>«</w:t>
            </w:r>
            <w:r>
              <w:rPr>
                <w:rFonts w:eastAsia="Arial Unicode MS"/>
                <w:sz w:val="22"/>
                <w:szCs w:val="22"/>
              </w:rPr>
              <w:t>Концептуальные основы преподавания гуманитарных дисциплин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, 15, 22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ЕМД Любимского и Первомай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дпредметный модуль </w:t>
            </w:r>
            <w:r>
              <w:rPr>
                <w:bCs/>
                <w:sz w:val="22"/>
              </w:rPr>
              <w:t>«</w:t>
            </w:r>
            <w:r>
              <w:rPr>
                <w:sz w:val="22"/>
                <w:szCs w:val="22"/>
              </w:rPr>
              <w:t>Компетентность учителя естественно-математических дисциплин в условиях реализации ФГОС» (дистанцион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4.2. Предметные инвариантные модули «Реализация требований ФГОС основного общего образования»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г. Рыбинска и Рыбинского МР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онч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аврилов-Ям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, 23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онч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Тутаевского и Яросла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, 10, 24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онч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утаев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ошехон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-18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. Пошехонье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ыбинского, Пошехонского, Брейтовского, Некоуз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04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п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-25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. Ярославля и Яросла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18, 19, 26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аврилов-Ям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 12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ошехон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, 10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шехонье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Данило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18, 25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нилов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 Ярославского МР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бинского МР, Некрасо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, 17, 23, 24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08, 15, 22, 29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реславль-Залесский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г. Переславля-Залесского и Пересла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 09, 16, 23.04</w:t>
              <w:b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-Залесский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Ярослав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08, 15, 22, 29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 09, 16, 23, 30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. Рыби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онч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Ц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г. Ярославля, </w:t>
              <w:br/>
              <w:t>Ярославского и Тутае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08, 15, 22, 29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08, 15, 22, 29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г. Ярославля и Ярослав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05.04</w:t>
              <w:br/>
              <w:t>08.04-10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г. Переславля-Залесского и Пересла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18, 25.04</w:t>
              <w:b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-Залесский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и преподаватели английского языка (группа 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05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 преподаватели немецкого языка (группа 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05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и преподаватели английского языка (группа 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4-12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 преподаватели немецкого языка (группа 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-12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и преподаватели английского языка (группа 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-26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английского языка СОШ №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 24.0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физической культуры Углич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-15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ОБЖ Углич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-29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 Вариативные модули для развития педагогических компетенций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1. Предметные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илология/Языкознание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 преподаватели немецкого язы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ПК «</w:t>
            </w:r>
            <w:r>
              <w:rPr>
                <w:sz w:val="22"/>
              </w:rPr>
              <w:t xml:space="preserve">Приемы работы с интерактивной доской на уроках иностранного языка (немецкий язык)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и преподаватели </w:t>
            </w:r>
            <w:r>
              <w:rPr>
                <w:sz w:val="22"/>
              </w:rPr>
              <w:t>английск</w:t>
            </w:r>
            <w:r>
              <w:rPr>
                <w:sz w:val="22"/>
                <w:szCs w:val="22"/>
              </w:rPr>
              <w:t>ого язы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ПК «</w:t>
            </w:r>
            <w:r>
              <w:rPr>
                <w:sz w:val="22"/>
              </w:rPr>
              <w:t xml:space="preserve">Приемы работы с интерактивной доской на уроках иностранного языка (английский язык)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2. Надпредметные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е работники Борисоглеб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Технологии работы тьютора по организации внеурочной деятель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. Борисоглебский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ческие работники Рыбинского МР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Модуль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Организация уроков в соответствии с требованиям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4-06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ий МР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омовская СОШ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Росто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Модуль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Психолого-педагогическое сопровождение одаренных детей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2"/>
              </w:rPr>
              <w:t xml:space="preserve">г. </w:t>
            </w:r>
            <w:r>
              <w:rPr>
                <w:sz w:val="22"/>
                <w:szCs w:val="22"/>
              </w:rPr>
              <w:t>Ростов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ЦППМС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ческие работники Тутаевского МР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lang w:eastAsia="en-US"/>
              </w:rPr>
              <w:t xml:space="preserve">Модуль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Проектирование и мониторинг образовательных результатов обучающихся в условиях реализации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10.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2"/>
              </w:rPr>
              <w:t>г.</w:t>
            </w:r>
            <w:r>
              <w:rPr>
                <w:b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утаев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 Рыбин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Модуль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 xml:space="preserve">Формы и содержание воспитательной работы в условиях требований ФГО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ыбинский МР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циальные педагоги, педагоги-психологи НПО, С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Модуль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Организация первичной профилактики злоупотребления ПАВ в образовательной среде УПО» (дистанцион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4-10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Педагоги-психологи, социальные педагоги, учителя ОБЖ, классные руководител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Модуль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Профилактика ВИЧ-инфекции и наркозависимости подростков в ОУ» (дистанцион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04-30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493" w:leader="none"/>
                <w:tab w:val="left" w:pos="8391" w:leader="none"/>
              </w:tabs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>6. Программы, обеспечивающие обновление компетенций учителей начальной школы в условиях введения ФГОС ОО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Cs w:val="22"/>
              </w:rPr>
              <w:t>Учителя начальных классов Первомай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Технологии работы учителя в условиях реализации ФГОС НО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-26-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. Пречистое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ителя начальных классов </w:t>
            </w:r>
            <w:r>
              <w:rPr>
                <w:sz w:val="22"/>
                <w:szCs w:val="22"/>
              </w:rPr>
              <w:t xml:space="preserve">Угличского  МР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Технологическая подготовка младших школьников на уроках и во внеурочной деятельности в условиях ФГОС НО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-12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г. Углич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ФГОС: Система оценивания достижения планируемых результатов в начальной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4-19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Проектно - исследовательская деятельность как инструмент реализации ФГТ и ФГОС НО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.04-19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ФГОС НОО и его реализация в учебно-методических комплекс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05.04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 Программы, обеспечивающие обновление компетенций работников ДОУ в условиях введения ФГТ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консультационных пунктов, педагоги ДОУ, УД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ПК </w:t>
            </w:r>
            <w:r>
              <w:rPr>
                <w:sz w:val="22"/>
                <w:szCs w:val="22"/>
              </w:rPr>
              <w:t>«Проектно - исследовательская деятельность как инструмент реализации ФГТ и ФГОС Н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.04-19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szCs w:val="22"/>
              </w:rPr>
            </w:pPr>
            <w:r>
              <w:rPr>
                <w:rFonts w:eastAsia="Arial Unicode MS"/>
                <w:b w:val="false"/>
                <w:szCs w:val="22"/>
              </w:rPr>
              <w:t>10.00</w:t>
            </w:r>
          </w:p>
          <w:p>
            <w:pPr>
              <w:pStyle w:val="TextBody"/>
              <w:rPr>
                <w:rFonts w:eastAsia="Arial Unicode MS"/>
                <w:b w:val="false"/>
                <w:b w:val="false"/>
                <w:szCs w:val="22"/>
              </w:rPr>
            </w:pPr>
            <w:r>
              <w:rPr>
                <w:rFonts w:eastAsia="Arial Unicode MS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-логопеды ДОУ, имеющие стаж работы менее 5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ПК </w:t>
            </w:r>
            <w:r>
              <w:rPr>
                <w:sz w:val="22"/>
                <w:szCs w:val="22"/>
              </w:rPr>
              <w:t>«Содержание и организация логопедической работы в ДОУ в условиях реализации ФГ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-19.04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2.04-26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szCs w:val="22"/>
              </w:rPr>
            </w:pPr>
            <w:r>
              <w:rPr>
                <w:rFonts w:eastAsia="Arial Unicode MS"/>
                <w:b w:val="false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и ДОУ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ПК </w:t>
            </w:r>
            <w:r>
              <w:rPr>
                <w:sz w:val="22"/>
                <w:szCs w:val="22"/>
              </w:rPr>
              <w:t>«ФГТ: Особенности коррекционно-логопедической работы воспитателя Д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, 11, 18, 25.04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, педагоги ДОУ, координаторы питания в ОУ Любим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Методика организации рационального питания в Д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18, 25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г. Любим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 Программы для педагогических работников, работающих с обучающимися с ограниченными возможностями здоровь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г. Рыбинска, работающие в классах VIII ви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Организация и содержание обучения детей в классах VIII ви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08, 15, 22, 29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Рыб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Ш № 13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Заволжского р-на г. Ярославля, работающие в СКК VII вида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Особенности методики преподавания в СКК VII вида»</w:t>
            </w:r>
          </w:p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 25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3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ОШ № 79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Кировского р-на г. Ярославля, работающие в СКК VII вида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, 10, 24.0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онч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3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ОШ № 2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, работающие в СКК VII вида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-19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sz w:val="24"/>
              </w:rPr>
              <w:t xml:space="preserve">9. Программы, обеспечивающие обновление компетенций преподавателей специальных дисциплин и мастеров производственного обучения в условиях введения ФГОС ПО 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валификационные программы, обновляющие компетенции педагогов УПО в условиях реализации ФГОС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астера п/о, преподаватели специальных дисциплин учреждений НПО, СПО на соответствие долж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лификационная программа 1 ступени (соответствие долж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22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О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  <w:t>Вариативные программы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коллектив ГОУ СПО ЯО «Рыбинский полиграфический колледж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Управление качеством педагогического процесса в УП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ОУ СПО ЯО РПК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ческий коллектив ГОУ СПО ЯАМТ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ЯАМТ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коллектив ГОУ ЯО НПО ПУ № 12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ОУ ЯО НПО ПУ № 12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ктив ГОУ ЯО СПО РСХТ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ЯО СПО РСХТ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предметов учебных дисциплин общепрофессионального цикла  основной профессиональной образовательной программы НПО, С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ФГОС: Содержание и методика преподавания общепрофессиональной дисциплины «Экономика организ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-23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О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  <w:t>Мероприятия областной целевой программы «Обеспечение приоритетных направлений развития экономики Ярославской области квалификационными кадрами»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 п/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ФГОС: Повышение производственной квалифик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-26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О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>
                <w:sz w:val="22"/>
                <w:szCs w:val="22"/>
              </w:rPr>
              <w:t>Мастера производственного обу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жировка в условиях производ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. Программы для педагогов, работающих в интернатных учреждениях, и специалистов по опеке и попечительству несовершеннолетних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Педагогическая команда МОБУ Великосельский д/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ФГОС: Психолого-медико-социальное сопровождение детей - воспитанников детских дом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еликосельский д/д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е команды детских домов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ФГОС: Психолого-медико-социальное сопровождение детей - воспитанников детских дом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ы отделов опеки, попечи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Социально-психологическое сопровождение приёмных, опекунских сем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Программы для психологов, социальных педагогов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4"/>
              </w:rPr>
              <w:tab/>
            </w:r>
            <w:r>
              <w:rPr>
                <w:b/>
                <w:i/>
                <w:sz w:val="22"/>
                <w:szCs w:val="22"/>
              </w:rPr>
              <w:t>11.1. Инвариантные модули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 - психологи Гаврилов-Ямского МР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Психолого-педагогическое сопровождение индивидуального развития обучающихся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.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врилов-Ям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-психологи ОУ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- психологи </w:t>
            </w:r>
            <w:r>
              <w:rPr>
                <w:rFonts w:eastAsia="Arial Unicode MS"/>
                <w:sz w:val="22"/>
                <w:szCs w:val="22"/>
              </w:rPr>
              <w:t>Ярослав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 09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иантные модули для психологов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- психологи ОУ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ФГОС: Содержание и методы диагностической, коррекционной и реабилитационной работы с различными категориями несовершеннолетн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- психологи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Ярославля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Ярослав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Ц ППМС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 педагогов-психологов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Организация и методическое сопровождение деятельности педагога-психолога при введен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, социальные педагоги ОУ Углич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Разработка программы профориентации обучающихся в условиях требований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ариантные модули для социальных педагогов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едагогические работники ОУ Тутае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Права ребенка и формы правовой защиты в законодательстве РФ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rFonts w:eastAsia="Arial Unicode MS"/>
                <w:sz w:val="22"/>
                <w:szCs w:val="22"/>
              </w:rPr>
              <w:t>Тутаев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Педагогические работники ОУ Данило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13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rFonts w:eastAsia="Arial Unicode MS"/>
                <w:sz w:val="22"/>
                <w:szCs w:val="22"/>
              </w:rPr>
              <w:t>Данилов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2. Программы для методистов, руководителей МО, библиотекарей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униципальных методических служб, педагогические работники ДОУ Гаврилов-Ямского МР, курирующие вопросы организации методической рабо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Методическое сопровождение деятельности педагога дошкольного образования в условиях реализации ФГ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врилов-Ям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и ОУ: СОШ, НПО, С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ИКТ в деятельности библиотеки 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-12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3. Программы для специалистов ДОД, вожатых, педагогов организаторов ОУ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sz w:val="22"/>
                <w:szCs w:val="22"/>
              </w:rPr>
              <w:t>Вариативные модули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е работники ОУ, специалисты системы ДОД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ФГОС общего образования: интеграция основного общего и дополнительн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 Вариативные модули для развития общих компетенций по направлениям</w:t>
            </w:r>
          </w:p>
          <w:p>
            <w:pPr>
              <w:pStyle w:val="Heading1"/>
              <w:tabs>
                <w:tab w:val="clear" w:pos="720"/>
                <w:tab w:val="left" w:pos="4871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14.1. Информационные и коммуникационные технологии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 ОУ, не имеющие компьютерной подготовки (проводятся силами тьюторов) Даниловский МР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Базовая ИКТ-подготовка преподавателя учреждения общего и начального профессионального образования (начальный уровень)»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нилов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родолжение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ОУ (проводятся силами тьюторов) г. Переславль-Залесский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ПК «</w:t>
            </w:r>
            <w:r>
              <w:rPr>
                <w:sz w:val="22"/>
                <w:szCs w:val="22"/>
              </w:rPr>
              <w:t>Интерактивные средства обучения (основная школа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-Залесский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Ярославль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3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Ярославль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 ГОБУ ЯО школы-интерната №6 г. Ярославл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Информационно-коммуникационные технолог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кола-интернат №6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 СПО ЯО ЯТЭТ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 ЯО ЯТЭТ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 ОУ Тутаевского МР (силами тьюторов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Intel «Обучение для будущего». Проектная деятельность в информационной образовательной среде XXI в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утаев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sz w:val="24"/>
                <w:szCs w:val="24"/>
              </w:rPr>
              <w:t>14.2. Охрана труда и безопасность образовательного процесса (40 час) для руководителей ОУ всех типов и видов, членов комиссий, педагогических работников (на договорной основе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 МР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Охрана труда и безопасность образовательного процес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05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 МР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-19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-Залесский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-26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-Залесский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4.3. Права обучающихся и формы правовой защиты в законодательстве РФ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ители, заместители руководителей ОУ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Лицензирование медицинской деятельности в ОУ» (на договорной основ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о заявкам МР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1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рограммы для региональных и муниципальных экспертов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лены региональной экспертной комисс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русскому язы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ГП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торосльная наб., 66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литератур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29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ГП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торосльная наб., 66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математик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ГПУ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обществозн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географ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ГПУ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едседатели и заместителей председателей территориальных предметных комиссий</w:t>
            </w:r>
            <w:r>
              <w:rPr>
                <w:color w:val="000000"/>
                <w:sz w:val="22"/>
                <w:szCs w:val="22"/>
              </w:rPr>
              <w:t xml:space="preserve"> русский яз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29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 ЯГП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РО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ГПУ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ы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конкурса, специалисты МОУО, руководители и методисты ММ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становочный семинар</w:t>
            </w:r>
            <w:r>
              <w:rPr>
                <w:bCs/>
                <w:iCs/>
                <w:sz w:val="22"/>
                <w:szCs w:val="22"/>
              </w:rPr>
              <w:t xml:space="preserve"> для участников регионального этапа конкурса </w:t>
            </w:r>
            <w:r>
              <w:rPr>
                <w:sz w:val="22"/>
                <w:szCs w:val="22"/>
              </w:rPr>
              <w:t>«За нравственный подвиг учите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я недел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</w:tbl>
    <w:p>
      <w:pPr>
        <w:pStyle w:val="Style9"/>
        <w:spacing w:before="24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1. Курсы, модули и семинары, для которых не указано место проведения, проходят в ИРО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" w:hanging="28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" w:hanging="28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5z2">
    <w:name w:val="WW8Num5z2"/>
    <w:qFormat/>
    <w:rPr/>
  </w:style>
  <w:style w:type="character" w:styleId="WW8Num7z1">
    <w:name w:val="WW8Num7z1"/>
    <w:qFormat/>
    <w:rPr>
      <w:rFonts w:ascii="Tahoma" w:hAnsi="Tahoma" w:cs="Tahoma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color w:val="000000"/>
      <w:sz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ourier New" w:hAnsi="Courier New" w:cs="Courier New"/>
      <w:b/>
      <w:sz w:val="22"/>
    </w:rPr>
  </w:style>
  <w:style w:type="character" w:styleId="Style7">
    <w:name w:val="Основной текст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/>
    <w:rPr>
      <w:rFonts w:ascii="Courier New" w:hAnsi="Courier New" w:cs="Courier New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92">
    <w:name w:val="xl292"/>
    <w:basedOn w:val="Normal"/>
    <w:qFormat/>
    <w:pPr>
      <w:spacing w:before="100" w:after="100"/>
      <w:jc w:val="both"/>
      <w:textAlignment w:val="top"/>
    </w:pPr>
    <w:rPr>
      <w:rFonts w:eastAsia="Arial Unicode MS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b/>
      <w:bCs/>
      <w:i/>
      <w:iCs/>
    </w:rPr>
  </w:style>
  <w:style w:type="paragraph" w:styleId="Font20">
    <w:name w:val="font20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Style10">
    <w:name w:val="Âåðõíèé êîëîíòèòóë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nt18">
    <w:name w:val="font18"/>
    <w:basedOn w:val="Normal"/>
    <w:qFormat/>
    <w:pPr>
      <w:spacing w:before="100" w:after="100"/>
    </w:pPr>
    <w:rPr>
      <w:rFonts w:eastAsia="Arial Unicode MS"/>
      <w:b/>
      <w:bCs/>
      <w:i/>
      <w:iCs/>
      <w:sz w:val="18"/>
      <w:szCs w:val="18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Font13">
    <w:name w:val="font13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TextBodyIndent">
    <w:name w:val="Body Text Indent"/>
    <w:basedOn w:val="Normal"/>
    <w:pPr>
      <w:ind w:left="-15" w:hanging="0"/>
      <w:jc w:val="both"/>
    </w:pPr>
    <w:rPr>
      <w:spacing w:val="-8"/>
      <w:sz w:val="22"/>
      <w:szCs w:val="22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371">
    <w:name w:val="xl371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22:00Z</dcterms:created>
  <dc:creator>vitugova</dc:creator>
  <dc:description/>
  <cp:keywords/>
  <dc:language>en-US</dc:language>
  <cp:lastModifiedBy>Ирина Николаевна Витюгова</cp:lastModifiedBy>
  <cp:lastPrinted>2013-03-11T11:21:00Z</cp:lastPrinted>
  <dcterms:modified xsi:type="dcterms:W3CDTF">2013-03-11T09:07:00Z</dcterms:modified>
  <cp:revision>5207</cp:revision>
  <dc:subject/>
  <dc:title>ДЕПАРТАМЕНТ ОБРАЗОВАНИЯ ЯРОСЛАВСКОЙ ОБЛАСТИ</dc:title>
</cp:coreProperties>
</file>