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806924056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24» декабр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январь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80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а ОРКСЭ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Концептуально-содержательные и методические аспекты преподавания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1-18.01</w:t>
              <w:br/>
              <w:t>2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Ту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еория и практика спортивной тренир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1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одуль «Деловое администрирова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22.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. Переславль 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становочная сесс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8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 31.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trHeight w:val="32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образовательным процессом в ОУ</w:t>
            </w:r>
          </w:p>
        </w:tc>
      </w:tr>
      <w:tr>
        <w:trPr>
          <w:trHeight w:val="84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У, работающие с детьми с ОВЗ, педагоги-психологи, специалисты ППМС-цен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сихолого-педагогическое сопровождение детей с ОВЗ в условиях интегрированного/ инклюзив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46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trHeight w:val="28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ОД Гаврилов - Ямского МР</w:t>
            </w:r>
          </w:p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- Я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3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- Я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утае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, 2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Переславля-Залесског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(третья неделя меся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Ленинского района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6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литературы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72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русского языка, литературы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истории и обществознания Гаврилов-Ям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</w:tr>
      <w:tr>
        <w:trPr>
          <w:trHeight w:val="31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ЕМД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1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Данил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Переславля и Пере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ЕМД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3. Вариативный модуль по выбору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.3.1. Предметное направление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г. Ярославля и обла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дготовка уча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 2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Ц Рыбинского МР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color w:val="000000"/>
                <w:sz w:val="22"/>
                <w:szCs w:val="22"/>
              </w:rPr>
              <w:t>Учителя ИЗО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Требования ФГОС к преподаванию «Изобразительного искусства» в начальной школ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Филология/Языкознание</w:t>
            </w:r>
          </w:p>
        </w:tc>
      </w:tr>
      <w:tr>
        <w:trPr>
          <w:trHeight w:val="7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/преподаватели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Особенности содержания и методики преподавания английского и немецкого языков в процессе подготовки к ГИА и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-2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литературы, занимающиеся по УМК "Литература" под ред. Москвина Г.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художественного произведения на уроках литературы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1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ОС НОО и его реализация в учебно-методических комплек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4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-й моду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</w:t>
            </w:r>
            <w:r>
              <w:rPr>
                <w:rFonts w:eastAsia="Arial Unicode MS"/>
                <w:b w:val="false"/>
                <w:szCs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временные технические средства обучения в реализации ФГОС НО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</w:t>
            </w:r>
            <w:r>
              <w:rPr>
                <w:rFonts w:eastAsia="Arial Unicode MS"/>
                <w:b w:val="false"/>
                <w:szCs w:val="22"/>
              </w:rPr>
              <w:t>Углич</w:t>
            </w:r>
          </w:p>
        </w:tc>
      </w:tr>
      <w:tr>
        <w:trPr>
          <w:trHeight w:val="3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  <w:p>
            <w:pPr>
              <w:pStyle w:val="Heading3"/>
              <w:tabs>
                <w:tab w:val="clear" w:pos="720"/>
                <w:tab w:val="left" w:pos="2791" w:leader="none"/>
                <w:tab w:val="left" w:pos="8391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е руководители ДОУ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Основы профессиональной компетентности музыкальных руководителей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г. Рыбинс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Использование ИКТ на логопедических занятиях 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, 3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У н-ш д/с № 99</w:t>
            </w:r>
          </w:p>
        </w:tc>
      </w:tr>
      <w:tr>
        <w:trPr>
          <w:trHeight w:val="31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аврилов-Ямского МР, работающие в классах VII и VIII ви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 и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4, 28, 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Гаврилов-Ям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Заволжского р-на г. Ярославля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Ярославского МР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ОШ п. Ярославка</w:t>
            </w:r>
          </w:p>
        </w:tc>
      </w:tr>
      <w:tr>
        <w:trPr>
          <w:trHeight w:val="8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работающие с детьми с ЗПР,  интегрированными в общеобразовательные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интегрированного обучения детей с ЗПР в условиях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1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.00</w:t>
            </w:r>
          </w:p>
        </w:tc>
      </w:tr>
      <w:tr>
        <w:trPr>
          <w:trHeight w:val="85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работающие в открытых (сменных) школах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ФГОС: о</w:t>
            </w:r>
            <w:r>
              <w:rPr>
                <w:sz w:val="22"/>
                <w:szCs w:val="22"/>
              </w:rPr>
              <w:t>собенности учебно-воспитательного процесса для учащихся, имеющих трудности в освоении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ОШ № 94</w:t>
            </w:r>
          </w:p>
        </w:tc>
      </w:tr>
      <w:tr>
        <w:trPr>
          <w:trHeight w:val="53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trHeight w:val="31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Угличский индустриально-педагогичес-кий техникум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СПО УИПТ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trHeight w:val="30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trHeight w:val="86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trHeight w:val="8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Углич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29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84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(основная школа) ОУ, получивших комплекты интерактивного оборудования в 2012 году   Борисоглеб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42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42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ий МР (2 группы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53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Киров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ПО</w:t>
            </w:r>
          </w:p>
        </w:tc>
      </w:tr>
      <w:tr>
        <w:trPr>
          <w:trHeight w:val="78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1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ь, Красноперекоп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ПО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ГОУ НПО ЯО ПУ №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НПО ЯО ПУ № 47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4. Здоровьесберегающие и здоровьеформирующие технологии</w:t>
            </w:r>
          </w:p>
          <w:p>
            <w:pPr>
              <w:pStyle w:val="Heading2"/>
              <w:tabs>
                <w:tab w:val="clear" w:pos="720"/>
                <w:tab w:val="left" w:pos="451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 -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дико-психолого-педагогическое сопровождение здоровьесберегающей деятельност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1-2</w:t>
            </w:r>
            <w:r>
              <w:rPr>
                <w:sz w:val="22"/>
              </w:rPr>
              <w:t>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2-11-09T12:41:00Z</cp:lastPrinted>
  <dcterms:modified xsi:type="dcterms:W3CDTF">2012-12-25T05:07:00Z</dcterms:modified>
  <cp:revision>4954</cp:revision>
  <dc:subject/>
  <dc:title>ДЕПАРТАМЕНТ ОБРАЗОВАНИЯ ЯРОСЛАВСКОЙ ОБЛАСТИ</dc:title>
</cp:coreProperties>
</file>