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1 » марта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8.01.2015 - 24.06.2015 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0.04-30.04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3-я сесси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8.01.2015 - 24.06.2015 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0.04-30.04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3-я сесси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8.01.2015 - 24.06.2015 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, 07, 14, 16, 21, 28, 30.04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, 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ониторинг процесса введения и реализации ФГОС ООО в образовательном учрежден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31.03.2015 - 14.04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7, 14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Переславль-Залесский СОШ №6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методической работы в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1.04.2015 - 29.04.2015 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1, 23, 28, 29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10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рганизационно-правовые аспекты введения эффективного контракта в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.03.2015 – 22.04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, 02, 06, 07, 08, 22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1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повышения привлекательности образовательного учрежде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04.2015 - 29.04.2015 27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9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Управляющий совет как форма государственно-общественного управления образовательной организаци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– 03.04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3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учи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04.2015 - 03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преподаватель СД", "мастер производственного обучения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6.04.2015 - 07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5.04.2015 - 16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, специалисты, курирующие делопроизводство, документовед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сновы делопроизводства в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4.2015 - 15.04.2015 13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, 1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5.04.2015 - 28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Тут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5-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3.04.2015 - 24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Тутае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8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иоритет поддержки детской активности и самостоятельности» [проводится в дистанционном режиме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.04.2015 - 22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0.04.2015 - 11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ос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Борисоглеб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1.04.2015 - 22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рисоглеб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8.04.2015 - 29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льшесель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209" w:hRule="atLeast"/>
        </w:trPr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6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НОО: достижение метапредметных и личностных результатов средствами предметных облас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6.04.2015 - 17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и руководители ОО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10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и руководител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4.2015 - 24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Педагоги и руководители О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1.03.2015 - 19.06.2015 08.04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ИРО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и руководители ОО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7.06.2015 17, 21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:00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и руководител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ектирование образовательного процесса на основе со-бытийного подх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3.09.2014 - 19.06.2015 (пятница, суббота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5.09.2014 - 19.06.2015 (вторник, среда, суббота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нструирование образовательного события в условиях реализации ФГОС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7.04.2015 - 29.04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внеурочной деятельност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8.10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внеурочной деятельност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1.04.2015 - 17.06.2015 21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ошехонье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ИО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8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педагогическое сопровождение одаренн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3.03.2015 - 13.11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1, 08, 22.04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Гаврилов-Ям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Дворец детского творчества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4.2/01.09 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ООО: разработка программы исследовательской и проектной деятельности обучающихс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9.04.2015 - 23.04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, 16, 23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 4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взаимодействие с родителям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8.04.2015 - 30.04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, 10, 3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2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формирование психолого-педагогических компетенци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4.04.2015 - 20.10.2015 14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2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формирование психолого-педагогических компетенци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04.2015 - 24.09.2015 16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алаховский 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служб опекунов, попечителей на базе образова-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1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мплексный подход к сопровождению приемных, опекунских семей 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02.2015 – 03.12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и 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медико-социальное сопровождение детей – воспитанников детских дом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2.2015 - 26.11.2015 30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и методическое сопровождение деятельности педагога - психол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.04.2015 - 13.10.2015 07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, специалисты Заволжского политехнического колледж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6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Диагностическая, коррекционная и реабилитационная работа с несовершеннолетним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1.04.2015 - 29.09.2015 2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Заволжский политехнический 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Некрас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28.10.2015 09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красо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крас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 Ленинского района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технология самосовершенствования личност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30.03.2015 - 03.04.2015 (каникулярное врем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 4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, специалист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Воспитательное пространство детского оздоровительного лагер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6.04.2015 - 24.04.2015 06.04 – 10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.04 - 24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циальные педагоги ОО [руководители методических объединений социальных педагогов, социальные педагоги, имеющие высшую квалификаци-онную категорию]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6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держание и методика деятельности социального педагога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2.2015 - 29.04.2015 29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1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ава ребенка и формы правовой защиты в законодательстве РФ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.03.2015 - 09.04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. (коррекц.) 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1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ава ребенка и формы правовой защиты в законодательстве РФ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04.2015 - 23.04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, 09, 16, 23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 1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участники проект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спользование метода школьной медиации в профилактике безнадзорности и правонарушений несовершеннолетних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ДЮТ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Логопед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01.2015 - 25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4, 11, 18, 25.04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лигофренопедагогик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3.01.2015 - 25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, 14, 21, 28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дефектологи, педагоги-психологи, социальные педагог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сихолого-педагогические технологии работы с детьми, имеющими нарушения развит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03.2015 - 18.05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, 27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логопеды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5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собенности коррекционно-логопедической работы воспита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01.2015 – 09.04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, 09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ОО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01.2015 – 09.04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, 09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льшесель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овосель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3.04.2015 - 23.10.2015 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3.04 - 17.04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й коллектив СКОШИ № 4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 xml:space="preserve">ППК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«ФГОС: особенности организации воспитательной работы с детьми с задержкой психического развит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4.03.2015 - 26.05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, 14, 21, 28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шк.-инт. №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Багряниковской СКОШИ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02.2015 - 27.04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6, 10, 13, 17, 20, 24, 27.04 (оконча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рвомай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агряниковская спец.(коррекц.) шк.-инт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КОШИ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27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, 08, 15, 22, 29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. (коррекц.) ош № 4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КОШИ № 3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5.06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6, 13, 20, 27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специальная (коррекц.) шк.-инт. № 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коллективы ДОО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9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клюзивное образование в дошкольной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04.2015 - 24.04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, 03, 08, 10, 15, 17, 22, 24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Яросла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/с № 15 «Аленушка”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. Кузнечих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9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01.2015 – 19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6, 13, 20, 27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Углич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коллективы ДОО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клюзивное образование детей с ограниченными возможностями здоровья в дошкольной образовательной организации (опыт, проблемы, перспективы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04.2015 - 17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Яросла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/с № 5 «Гнездышко”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/ч Тунош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коллективы ДОО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рганизационная модель инклюзивной практики в дошко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4.2015 - 23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Яросла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/с № 15 «Аленушка”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. Кузнечих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преподаватели русского языка г. Ярославля, г. Рыбинска,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-исследовательской деятельности обучающихс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- 27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, 13, 20, 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г. Ярославля (Кировский, Фрунзенский районы), выпускающие 11 класс в 2015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- 2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о понедельника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г. Ярославля (Заволжский и Ленинский районы), выпускающие 11 класс в 2015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- 2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о понедельника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г. Переславля-Залесского, Переславского МР, выпускающие 11 класс в 2015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4.2015 - 29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преподаватели истории,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.2015 - 14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, 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преподаватели истории Ростовского и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4.2015 - 17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, 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преподаватели истории Угличского, Большесельского,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4.2015 - 2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, 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преподаватели истории г. Ярославля (Дзержинский и Кировский район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4.2015 – 3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, 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ществознания г. Ярославля, Ярославского,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.03.2015 - 26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, 14, 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2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, 13, 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8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использование технических средств обучения на уроках изобразительного искусств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06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, 08, 15, 22, 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ультурологический подход в изучении творчества Н.А. Некрасова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использование  технических средств обучения на уроках изобразительного искусств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преподаватели русского языка г. Ярославля, г. Рыбинска,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-исследовательской деятельности обучающихс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- 27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, 13, 20, 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г. Ярославля (Кировский, Фрунзенский районы), выпускающие 11 класс в 2015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3.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- 2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о понедельникам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г. Ярославля (Заволжский и Ленинский районы), выпускающие 11 класс в 2015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3.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- 2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о понедельникам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г. Переславля-Залесского, Переславского МР, выпускающие 11 класс в 2015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3.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4.2015 - 29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преподаватели истории,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.2015 - 14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, 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преподаватели истории Ростовского и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4.2015 - 17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, 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преподаватели истории Угличского, Большесельского,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4.2015 - 2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, 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преподаватели истории г. Ярославля (Дзержинский и Кировский район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4.2015 – 3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, 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обществознания г. Ярославля, Ярославского,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.03.2015 - 26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, 14, 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у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2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, 13, 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8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использование технических средств обучения на уроках изобразительного искусств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06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, 08, 15, 22, 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3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ультурологический подход в изучении творчества Н.А. Некрасова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использование  технических средств обучения на уроках изобразительного искусств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немецкого язы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НОО. Иностранный язык» [немецкий, француз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16.04.2015 15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французского,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» [французский, 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4.2015 - 20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4 - 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» [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5 - 01.04.2015 0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выполнению заданий государственной итоговой аттестации по иностранному языку в 9 и 11 классах » [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– 1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2.2015 - 31.12.2015 2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английского языка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– 31.1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английского,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работы с интерактивной доской на уроках иностранного языка » [английский, немец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.2015 - 31.12.2015 22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– 05.06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хникум пище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5 – 24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, 10, 17, 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хникум пище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рганизация внеурочной деятельности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4.2015 – 23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– 17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, 07, 14, 15, 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4.2015 - 29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4-2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рганизация внеурочной деятельности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2.2015 – 14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, 1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– 23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4-2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3.2015 – 28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, 2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3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Физ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4.2015 – 16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, 09, 10, 15, 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Хим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4.2015 - 29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4-2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4-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– 09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-0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4.2015 - 24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держание и методика обучения кулинарии и технологиям обработки текстильных материал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5 - 15.04.2015 15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и пути развития олимпиадного движения по технологии в Яросла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4.2015 - 28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художественной обработке кожи "Изготовление футляров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.04.2015 - 29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региональной выставки мастерства учителей технологии "Грани творчества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4.2015 - 02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ценивание метапредметных результатов обучения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4.2015 - 1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ектно-исследовательской деятельности в урочной деятельност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4.2015 - 08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ектно-исследовательской деятельности во внеурочной деятельности по предмету биолог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.04.2015 - 29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на уроках математики, 5 клас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4.2015 - 09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немецкого языка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НОО. Иностранный язык» [немецкий, француз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16.04.2015 15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французского,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» [французский, 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4.2015 - 20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4 - 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» [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5 - 01.04.2015 01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выполнению заданий государственной итоговой аттестации по иностранному языку в 9 и 11 классах » [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– 1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2.2015 - 31.12.2015 29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английского языка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– 31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английского,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иемы работы с интерактивной доской на уроках иностранного языка » [английский, немец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.2015 - 31.12.2015 22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– 05.06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хникум пищевой промышленност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5 – 24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, 10, 17, 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хникум пищевой промышленност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рганизация внеурочной деятельности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4.2015 – 23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– 17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, 07, 14, 15, 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4.2015 - 29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4-23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рганизация внеурочной деятельности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2.2015 – 14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, 14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– 23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4-23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3.2015 – 28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, 28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изик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3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Физ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4.2015 – 16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, 09, 10, 15, 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хим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4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Хим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4.2015 - 29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4-24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4-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– 09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-09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4.2015 - 24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держание и методика обучения кулинарии и технологиям обработки текстильных материал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5 - 15.04.2015 15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блемы и пути развития олимпиадного движения по технологии в Ярославской обла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4.2015 - 28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художественной обработке кожи "Изготовление футляров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.04.2015 - 29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тоги региональной выставки мастерства учителей технологии "Грани творчества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4.2015 - 02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ценивание метапредметных результатов обучения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4.2015 - 1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ектно-исследовательской деятельности в урочной деятельност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4.2015 - 08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ектно-исследовательской деятельности во внеурочной деятельности по предмету биолог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.04.2015 - 29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е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на уроках математики, 5 клас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4.2015 - 09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сновного общего образования. Инфор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15.04.2015 15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чная ча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Углич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ервомай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04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05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3.2015 - 06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аврилов-Ям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ервомай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Углич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Переславля-Зале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2.2015 - 24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2.2015 - 22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2.2015 - 16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.2015 - 06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.2015 - 07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04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2.2015 - 15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2.2015 - 17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предметники образовательных учреждений, в которых имеется система электронного опроса и тестир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.2015 – 14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, 08, 1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чная ча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сновного общего образования. Инфор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15.04.2015 15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чная ча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Углич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ервомай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04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Рыби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05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Рыби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3.2015 - 06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аврилов-Ям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ервомай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Углич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2.2015 - 24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2.2015 - 22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2.2015 - 16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.2015 - 06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.2015 - 07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04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2.2015 - 15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2.2015 - 17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-предметники образовательных учреждений, в которых имеется система электронного опроса и тестир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.2015 – 14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, 08, 14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чная ча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учителя. Физическая 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4.2015 - 24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физической культуры, тренеры-преподаватели, педагоги доп.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даптивная физическая культура в специальных медицинских группа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- 17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ренеры-преподаватели, педагоги доп.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аспекты в деятельности спортивного тренера, инструкто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15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 ВР и безопасности, педагоги-психологи, социальные педагоги, координаторы здоровьесберегаю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здоровьесберегающие и здоровьеформирующи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 ВР и безопасности, педагоги-психологи, социальные педагоги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ия здоровь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 ВР и безопасности, педагоги-психологи, социальные педагоги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ультуры здоровья как основа для реализации требований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по физической культуре, учителя физической культуры, преподаватели физической культуры, тренеры-преподаватели, педагоги доп.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Аквааэробика для детей дошкольного и младшего школьного возр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1.2015 - 31.1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, преподаватели физической культуры, инструкторы по физической культуре, тренеры-преподаватели, педагоги доп.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Лечебная физическая 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01.2015 - 31.12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по физической культуре, учителя физической культуры, преподаватели физической культуры, тренеры-преподаватели, педагоги доп.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Теория и методика преподавания спортивной и оздоровительной йог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1.2015 - 31.12.2015 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спортивного пит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ответственные за питание в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ациональное питание школьников в детских оздоровительных лагерях при образовательных учреждения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 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пыт внедрения программы "Разговор о правильном питании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4.2015 - 14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Проблема излишнего веса современных детей и подростков как результат несформированности культуры питания в семь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4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, тренеры-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недрение системы физического воспитания на основе ГТО в НОО в рамках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4.2015 - 14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учителя. Физическая куль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4.2015 - 24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физической культуры, тренеры-преподаватели, педагоги доп.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даптивная физическая культура в специальных медицинских группа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- 17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неры-преподаватели, педагоги доп.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аспекты в деятельности спортивного тренера, инструкто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15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 ВР и безопасности, педагоги-психологи, социальные педагоги, координаторы здоровьесберегающей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здоровьесберегающие и здоровьеформирующи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 ВР и безопасности, педагоги-психологи, социальные педагоги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сихология здоровь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 ВР и безопасности, педагоги-психологи, социальные педагоги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ультуры здоровья как основа для реализации требований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структоры по физической культуре, учителя физической культуры, преподаватели физической культуры, тренеры-преподаватели, педагоги доп.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Аквааэробика для детей дошкольного и младшего школьного возрас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1.2015 - 31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, преподаватели физической культуры, инструкторы по физической культуре, тренеры-преподаватели, педагоги доп.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Лечебная физическая куль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01.2015 - 31.12.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структоры по физической культуре, учителя физической культуры, преподаватели физической культуры, тренеры-преподаватели, педагоги доп.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Теория и методика преподавания спортивной и оздоровительной йог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1.2015 - 31.12.2015 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пециалист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спортивного пит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ответственные за питание в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ациональное питание школьников в детских оздоровительных лагерях при образовательных учреждения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 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пыт внедрения программы "Разговор о правильном питании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4.2015 - 14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«Проблема излишнего веса современных детей и подростков как результат несформированности культуры питания в семь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4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, тренеры-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недрение системы физического воспитания на основе ГТО в НОО в рамках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4.2015 - 14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СПО ЯО РПЭ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2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промышленн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СПО ЯО Рыбинский лесхоз- технику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.2015 - 13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лесхоз-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У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ПО: активные методы как средство формирования и развития общих и профессиональны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4.2015 - 29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грамма ПК мастеров производственного обучения для подтверждения права обучения вождению; преподавателей, осуществляющих подготовку водителей АТС, С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- 2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 № 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3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ие компетенций преподавателей УПО. Русский язык и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– 24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-1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сесс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4- 2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сесс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.2015 - 03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4.2015 - 17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 ООШ №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4.2015 - 24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правов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3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менения в Гражданском законодательстве и редактирование в связи с этим УПД по дисциплина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.04.2015 - 29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сферы обслуживания (повар, кондитер, пекарь, бармен, техник- технолог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трольно-оценочные средства для проверки профессиональны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4.2015 - 23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 №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 ВР, социальные педагоги, классные руководители У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ая среда профессиональной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КТ в деятельности библиотеки образовательного учрежд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.2015 - 03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учреждений дополнительного образования (педагоги дополните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ниторинг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4.2015 – 3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руководителей УДОД,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оль педагога-тьютора в профессиональном самоопределении старшекласс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3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 в началь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«Развитие кадрового потенциала РС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дставители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гр-деятельностный 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ие сообщества в РСО: функции и деятель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провождение М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жмуниципаль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истанционные уроки в режиме онлайн: особенности и перспектив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узнецовские чт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сурсы духовно-нравствен-ного воспитания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индивидуальной программы развития молодого педагога» (совместно с ЯГПУ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зработческий 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ая позиция: сетевой методис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образовательного процесса на основе со-бытийного подхо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фер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ая научно-практическая конференц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Великая Отечественная война: связь поколений и времён. К 70-летию со дня Победы в Великой Отечественной войн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ворец им. А.М. Добрыни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СПО ЯО РПЭ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2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промышленно-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СПО ЯО Рыбинский лесхоз- технику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.2015 - 13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лесхоз-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У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СПО: активные методы как средство формирования и развития общих и профессиональны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4.2015 - 29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грамма ПК мастеров производственного обучения для подтверждения права обучения вождению; преподавателей, осуществляющих подготовку водителей АТС, СМ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- 2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 № 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3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бновление компетенций преподавателей УПО. Русский язык и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– 24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-10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сес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4- 24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сесс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.2015 - 03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4.2015 - 17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 ООШ №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4.2015 - 24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правов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3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зменения в Гражданском законодательстве и редактирование в связи с этим УПД по дисциплинам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.04.2015 - 29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сферы обслуживания (повар, кондитер, пекарь, бармен, техник- технолог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трольно-оценочные средства для проверки профессиональны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4.2015 - 23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 №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 ВР, социальные педагоги, классные руководители У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ая среда профессиональной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иблиотекар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КТ в деятельности библиотеки образовательного учрежд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.2015 - 03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учреждений дополнительного образования (педагоги дополнительного образования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ниторинг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4.2015 – 3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руководителей УДОД,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оль педагога-тьютора в профессиональном самоопределении старшекласс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3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нача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 в началь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ект «Развитие кадрового потенциала РС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дставители методических служ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гр-деятельностный 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ие сообщества в РСО: функции и деятель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провождение ММС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жмуниципаль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истанционные уроки в режиме онлайн: особенности и перспектив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: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узнецовские чтен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сурсы духовно-нравствен-ного воспитания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индивидуальной программы развития молодого педагога» (совместно с ЯГПУ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азработческий 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ая позиция: сетевой методис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образовательного процесса на основе со-бытийного подхо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фер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Региональная научно-практическая конференция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Великая Отечественная война: связь поколений и времён. К 70-летию со дня Победы в Великой Отечественной войн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ворец им. А.М. Добрыни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03-12T09:28:00Z</cp:lastPrinted>
  <dcterms:modified xsi:type="dcterms:W3CDTF">2015-04-15T09:24:00Z</dcterms:modified>
  <cp:revision>553</cp:revision>
  <dc:subject/>
  <dc:title/>
</cp:coreProperties>
</file>