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1 » марта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04-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3-я сесс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04-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3-я сесс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1.2015 - 24.06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7, 14, 16, 21, 28, 30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2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процесса введения и реализации ФГОС ООО в образовательном учрежде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1.03.2015 - 14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, 14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СОШ №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методической работы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29.04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, 23, 28, 29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3.2015 – 22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2, 06, 07, 08, 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повышения привлекательности образовательного учрежде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4.2015 - 29.04.2015 27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9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Управляющий совет как форма государственно-общественного управления образовательной организаци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– 03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04.2015 - 03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преподаватель СД", "мастер производственного обучения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04.2015 - 07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04.2015 - 16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, специалисты, курирующие делопроизводство, документове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сновы делопроизводства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4.2015 - 15.04.2015 13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1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04.2015 - 28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.2015 - 24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[проводится в дистанционном режиме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04.2015 - 22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0.04.2015 - 11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22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4.2015 - 29.04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04.2015 - 17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4.2015 - 24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едагоги и руководители 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1.03.2015 - 19.06.2015 08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Р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 17, 21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процесса на основе со-бытийного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9.2014 - 19.06.2015 (пятниц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7.04.2015 - 29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17.06.2015 21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ошехонье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, 08, 22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Гаврилов-Ям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ворец детского творчеств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9.04.2015 - 23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, 16, 23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4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04.2015 - 30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, 10, 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04.2015 - 20.10.2015 14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4.2015 - 24.09.2015 16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2.2015 – 03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5 - 26.11.2015 3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04.2015 - 13.10.2015 07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Заволжского политехнического колледж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иагностическая, коррекционная и реабилитационная работа с несовершеннолетни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4.2015 - 29.09.2015 21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волжский политехн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28.10.2015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технология самосовершенствования лич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3.04.2015 (каникулярное врем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бразовательных организаций, специал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оспитательное пространство детского оздоровительного лагер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04.2015 - 24.04.2015 06.04 – 10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4 -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 [руководители методических объединений социальных педагогов, социальные педагоги, имеющие высшую квалификаци-онную категорию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29.04.2015 2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3.2015 - 09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04.2015 - 23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, 09, 16, 23.0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участники проек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метода школьной медиации в профилактике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ДЮТ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, 11, 18, 25.04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, 14, 21, 2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3.2015 - 18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, 27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собенности коррекционно-логопедической работы воспита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– 09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– 09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.04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.2015 - 23.10.2015 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4 - 17.04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й коллектив СКОШИ № 4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4.03.2015 - 26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, 14, 21, 28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Багряниковской СКОШИ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2.2015 - 27.04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, 10, 13, 17, 20, 24, 27.04 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агряниковская спец.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8, 15, 22, 29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 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№ 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5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, 13, 20, 27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разование в дошкольной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04.2015 - 24.04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3, 08, 10, 15, 17, 22, 24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15 «Аленушка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. Кузнечих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– 19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, 13, 20, 27.0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4.2015 - 17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5 «Гнездышко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/ч Тунош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Д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ая модель инклюзивной практики в дошко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4.2015 - 23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с № 15 «Аленушка”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. Кузнечих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русского языка г. Ярославля, г. Рыбинска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Ярославля (Кировский, Фрунзенский районы)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Ярославля (Заволжский и Ленинский районы)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Переславля-Залесского, Переслав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,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5 -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Ростовского 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.2015 - 1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Угличского, Большесель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преподаватели истории г. Ярославля (Дзержинский и Кировский район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.2015 – 3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,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г. Ярославля, Ярослав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.2015 - 26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, 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спользование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06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ультурологический подход в изучении творчества Н.А. Некрасова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спользование 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русского языка г. Ярославля, г. Рыбинска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Ярославля (Кировский, Фрунзенский районы)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Ярославля (Заволжский и Ленинский районы)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Переславля-Залесского, Переслав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,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5 -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Ростовского 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.2015 - 1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Угличского, Большесель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преподаватели истории г. Ярославля (Дзержинский и Кировский район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.2015 – 3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,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г. Ярославля, Ярослав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.2015 - 26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, 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спользование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06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, 0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ультурологический подход в изучении творчества Н.А. Некрасова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спользование 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немецкого язы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немецкий, француз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6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ранцузского,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французский, 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0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 -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01.04.2015 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1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5 - 31.12.2015 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–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2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– 05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– 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1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07, 14, 15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-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–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– 23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-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.2015 – 28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, 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4.2015 – 16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, 09, 10, 15, 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Хим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.2015 - 2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-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–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и пути развития олимпиадного движения по технологии в Яросла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.2015 - 28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художественной обработке кожи "Изготовление футляров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гиональной выставки мастерства учителей технологии "Грани творчества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4.2015 - 02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ценивание метапредметн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.2015 - 1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-исследовательской деятельности в урочной деятельност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4.2015 - 08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-исследовательской деятельности во внеурочной деятельности по предмету биолог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на уроках математики, 5 клас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4.2015 - 0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немецкого язык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немецкий, француз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6.04.2015 1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ранцузского,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французский, 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0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 -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01.04.2015 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1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5 - 31.12.2015 2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–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2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– 05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10, 17, 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– 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1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07, 14, 15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-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–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1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– 23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-2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.2015 – 28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, 28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4.2015 – 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, 09, 10, 15, 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4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Хим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.2015 - 2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-2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-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– 0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-0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 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и пути развития олимпиадного движения по технологии в Ярославской обла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.2015 - 28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художественной обработке кожи "Изготовление футляров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тоги региональной выставки мастерства учителей технологии "Грани творчества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4.2015 - 02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ценивание метапредметн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.2015 - 1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-исследовательской деятельности в урочной деятельност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4.2015 - 08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-исследовательской деятельности во внеурочной деятельности по предмету биолог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на уроках математики, 5 клас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4.2015 - 0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15.04.2015 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4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5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06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5 - 24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2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16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06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07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5 - 15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2.2015 - 17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предметники образовательных учреждений, в которых имеется система электронного опроса и тестир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4.2015 – 1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, 08, 1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15.04.2015 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4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5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06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5 - 24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2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16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06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07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5 - 15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2.2015 - 17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-предметники образовательных учреждений, в которых имеется система электронного опроса и тестир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4.2015 – 1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, 08, 1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даптивная физическая культура в специальных медицинских групп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17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аспекты в деятельности спортивного тренера, инструкто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15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коорди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Аквааэробика для детей дошкольного и младшего 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1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Лечебная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1.2015 - 31.12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Теория и методика преподавания спортивной и оздоровительной йог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1.2015 - 31.12.2015 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спортивного 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ответственные за питание в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Рациональное питание школьников в детских оздоровительных лагерях при образовательных учрежде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0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внедрения программы "Разговор о правильном питании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.2015 - 1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Проблема излишне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4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тренеры-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дрение системы физического воспитания на основе ГТО в НОО в рамках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4.2015 - 1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даптивная физическая культура в специальных медицинских группа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17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аспекты в деятельности спортивного тренера, инструкто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15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коорди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Аквааэробика для детей дошкольного и младшего 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1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Лечебная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1.2015 - 31.12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Теория и методика преподавания спортивной и оздоровительной йог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1.2015 - 31.12.2015 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спортивного 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ответственные за питание в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Рациональное питание школьников в детских оздоровительных лагерях при образовательных учрежден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0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пыт внедрения программы "Разговор о правильном питании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.2015 - 1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Проблема излишне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4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тренеры-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недрение системы физического воспитания на основе ГТО в НОО в рамках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4.2015 - 1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ПЭ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- 2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УПО. Русский язык и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4-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- 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4.2015 - 17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 ООШ №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4.2015 - 24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авов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Гражданском законодательстве и редактирование в связи с этим УПД по дисциплина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4.2015 - 29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феры обслуживания (повар, кондитер, пекарь, бармен, техник- технолог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но-оценочные средства для проверки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4.2015 - 2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, социальные педагоги, классные руководител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ая среда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КТ в деятельности библиотеки образовате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учреждений дополнительного образования (педагоги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– 3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УДОД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педагога-тьютора в профессиональном самоопределении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3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«Развитие кадрового потенциала РС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гр-деятельностны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ообщества в РСО: функции и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провождение М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муниципа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танционные уроки в режиме онлайн: особенности и перспектив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знецовские чт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сурсы духовно-нравствен-ного воспита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индивидуальной программы развития молодого педагога» (совместно с ЯГПУ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ческ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ая позиция: сетевой методис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образовательного процесса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ая научно-практическая конферен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Великая Отечественная война: связь поколений и времён. К 70-летию со дня Победы в Великой Отечественной вой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ец им. А.М. Добрын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ПЭ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ыбинский лесхоз-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-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ПК мастеров производственного обучения для подтверждения права обучения вождению; преподавателей, осуществляющих подготовку водителей АТС, С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- 2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УПО. Русский язык и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4-1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- 24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4.2015 - 17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 ООШ №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4.2015 - 24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правов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Гражданском законодательстве и редактирование в связи с этим УПД по дисциплина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4.2015 - 29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феры обслуживания (повар, кондитер, пекарь, бармен, техник- технолог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трольно-оценочные средства для проверки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4.2015 - 2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, социальные педагоги, классные руководител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ая среда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КТ в деятельности библиотеки образователь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учреждений дополнительного образования (педагоги дополнительного образова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– 3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УДОД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оль педагога-тьютора в профессиональном самоопределении старшекласс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3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нач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ект «Развитие кадрового потенциала РС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ставители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гр-деятельностны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ообщества в РСО: функции и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провождение ММ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муниципа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истанционные уроки в режиме онлайн: особенности и перспектив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знецовские чте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сурсы духовно-нравствен-ного воспита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индивидуальной программы развития молодого педагога» (совместно с ЯГПУ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зработческ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ая позиция: сетевой методис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образовательного процесса на основе со-бытийного подх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ональная научно-практическая конференц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Великая Отечественная война: связь поколений и времён. К 70-летию со дня Победы в Великой Отечественной вой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ворец им. А.М. Добрын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3-12T09:28:00Z</cp:lastPrinted>
  <dcterms:modified xsi:type="dcterms:W3CDTF">2015-04-09T07:52:00Z</dcterms:modified>
  <cp:revision>552</cp:revision>
  <dc:subject/>
  <dc:title/>
</cp:coreProperties>
</file>