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484440574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9» ноябр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>декабрь</w:t>
      </w:r>
      <w:r>
        <w:rPr>
          <w:caps/>
          <w:spacing w:val="40"/>
          <w:sz w:val="30"/>
        </w:rPr>
        <w:t xml:space="preserve"> 2012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1. Профессиональная переподготовка</w:t>
            </w:r>
          </w:p>
        </w:tc>
      </w:tr>
      <w:tr>
        <w:trPr>
          <w:trHeight w:val="6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, 12.12, 14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 по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, 19.12, 21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по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82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ПК </w:t>
            </w:r>
            <w:r>
              <w:rPr>
                <w:iCs/>
                <w:sz w:val="22"/>
                <w:szCs w:val="22"/>
              </w:rPr>
              <w:t>«Адаптивная физическая культура как средство выполнения требований ФГОС обучающимися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.12-28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pacing w:val="-6"/>
              </w:rPr>
              <w:t xml:space="preserve">3. Программы, обеспечивающие обновление компетенций учителей, преподавателей основной и старшей школы, УПО </w:t>
            </w:r>
            <w:r>
              <w:rPr>
                <w:iCs/>
                <w:spacing w:val="-6"/>
              </w:rPr>
              <w:t>в связи с введением ФГОС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pacing w:val="-6"/>
                <w:sz w:val="22"/>
              </w:rPr>
            </w:pPr>
            <w:r>
              <w:rPr>
                <w:bCs/>
                <w:iCs/>
                <w:spacing w:val="-6"/>
                <w:sz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 xml:space="preserve">3.2.1. </w:t>
            </w:r>
            <w:r>
              <w:rPr>
                <w:b/>
                <w:i/>
                <w:iCs/>
                <w:sz w:val="24"/>
                <w:szCs w:val="24"/>
              </w:rPr>
              <w:t>Инвариантная часть для учителей и преподавателей ООД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едметный инвариант (по выбору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истори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2.Квалификационные программы для педагогических работников У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/>
            </w:pPr>
            <w:r>
              <w:rPr>
                <w:sz w:val="22"/>
                <w:szCs w:val="22"/>
              </w:rPr>
              <w:t>Преподаватели и мастера п/о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rFonts w:cs="Arial"/>
                <w:sz w:val="22"/>
                <w:szCs w:val="22"/>
              </w:rPr>
              <w:t>Квалификационные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урсы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тупени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дл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еподавателей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астеров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о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риентированных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ысшую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валификационные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тег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10-14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итоговая аттес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стория, обществознание, экономические и правов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Реализация деятельностного подхода на уроках обществозн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i/>
                <w:szCs w:val="22"/>
              </w:rPr>
              <w:t>География, краеведение, МХК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</w:t>
            </w:r>
            <w:r>
              <w:rPr>
                <w:b w:val="false"/>
                <w:bCs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szCs w:val="22"/>
              </w:rPr>
              <w:t>МХ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Региональное содержание в учебном курсе МХК (памятники культуры, охраняемые ЮНЕСКО на территории Ярославского края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Деятельностный подход на уроках ге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2-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Cs/>
                <w:i/>
              </w:rPr>
              <w:t>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рганизация учебного процесса в контексте формирования УУД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, 10, 1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и учителя </w:t>
            </w:r>
            <w:r>
              <w:rPr>
                <w:b w:val="false"/>
                <w:bCs/>
                <w:iCs/>
                <w:szCs w:val="22"/>
              </w:rPr>
              <w:t>русского языка основной и начальной школы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Нарушения письма и чтения у обучающихся основной и начальной школ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, 1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12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леб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иёмы работы с интерактивной доской на уроках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ектирование учебной программы по немецкому язык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зобразительного искусства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6"/>
                <w:sz w:val="22"/>
                <w:szCs w:val="22"/>
              </w:rPr>
              <w:t>Требования ФГОС к преподаванию изобразительного искусства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 26.1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, 10, 1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юбим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Подготовка учащихся к ЕГЭ по информатике (части А и B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ОБЖ, формирование здорового образа жизни средствами разных предмет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Основы медицинских знаний в курсе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3.12-0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Мастера п/о и преподаватели СД п</w:t>
            </w:r>
            <w:r>
              <w:rPr>
                <w:sz w:val="22"/>
                <w:szCs w:val="22"/>
              </w:rPr>
              <w:t>о профессиям: энергетического профиля, автомеханик, в т. ч. 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Контроль и оценка результатов освоения учебной дисциплины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.12-0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ПУ  № 13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>Мероприятия областной целевой программы «Обеспечение приоритетных направлений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стера п/о и преподаватели С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в условиях производства мастеров и преподавателей 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</w:t>
            </w:r>
            <w:r>
              <w:rPr>
                <w:sz w:val="22"/>
                <w:szCs w:val="22"/>
              </w:rPr>
              <w:t xml:space="preserve"> це</w:t>
            </w:r>
            <w:r>
              <w:rPr>
                <w:rFonts w:eastAsia="Arial Unicode MS"/>
                <w:sz w:val="22"/>
                <w:szCs w:val="22"/>
              </w:rPr>
              <w:t>нтры,</w:t>
            </w:r>
            <w:r>
              <w:rPr>
                <w:sz w:val="22"/>
                <w:szCs w:val="22"/>
              </w:rPr>
              <w:t xml:space="preserve"> промы</w:t>
            </w:r>
            <w:r>
              <w:rPr>
                <w:rFonts w:eastAsia="Arial Unicode MS"/>
                <w:sz w:val="22"/>
                <w:szCs w:val="22"/>
              </w:rPr>
              <w:t>шленные</w:t>
            </w:r>
            <w:r>
              <w:rPr>
                <w:sz w:val="22"/>
                <w:szCs w:val="22"/>
              </w:rPr>
              <w:t xml:space="preserve"> пре</w:t>
            </w:r>
            <w:r>
              <w:rPr>
                <w:rFonts w:eastAsia="Arial Unicode MS"/>
                <w:sz w:val="22"/>
                <w:szCs w:val="22"/>
              </w:rPr>
              <w:t>д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Мастер-классы для п</w:t>
            </w:r>
            <w:r>
              <w:rPr>
                <w:b/>
                <w:i/>
                <w:sz w:val="22"/>
                <w:szCs w:val="22"/>
              </w:rPr>
              <w:t>едагогических работников учреждений НПО, С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а п/о и преподаватели СД энергетического профиля (электромонте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роектирование энергообеспечения помещений различного на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ГОУ НПО ЯО ПУ-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окончание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ПУ-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химико-технологический лице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окончание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химико-технологический лиц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и взаимодействия с семьями обуча   ющихся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12-2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Большесельского МР (Вареговская СОШ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едагогические средства повышения эффективности педагогического процесса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12-06.1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11.12-13.12, 18.1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реговская СОШ</w:t>
            </w:r>
          </w:p>
        </w:tc>
      </w:tr>
      <w:tr>
        <w:trPr>
          <w:trHeight w:val="40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ab/>
            </w:r>
            <w:r>
              <w:rPr>
                <w:sz w:val="22"/>
              </w:rPr>
              <w:t xml:space="preserve">5. Программы для педагогических работников и администратор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начальной школ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3.12-1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7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Ленинского р-на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</w:rPr>
              <w:t>06, 13, 2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нинский р-о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7. Программы для педагогов, работающих в интернатных учреждениях, и специалистов по опеке и попечительству несовершеннолетних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/ д МХ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.12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1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ММ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ПДС </w:t>
            </w:r>
            <w:r>
              <w:rPr>
                <w:iCs/>
                <w:sz w:val="22"/>
                <w:szCs w:val="22"/>
              </w:rPr>
              <w:t>«Методическое сопровождение педагогического процесса» (постоянно действующи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ММС, ММЦ, руководители районных и школьных МО, руководящие работники ОУ всех типов и видов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КПК «</w:t>
            </w:r>
            <w:r>
              <w:rPr>
                <w:iCs/>
                <w:sz w:val="22"/>
                <w:szCs w:val="22"/>
              </w:rPr>
              <w:t>Методический сервис современного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Содержание и технологии деятельности современной библиотек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4.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по ВР СОШ и УДОД, классные руководители, педагоги – организато-ры, вожатые СОШ  № 1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ПК </w:t>
            </w:r>
            <w:r>
              <w:rPr>
                <w:iCs/>
                <w:sz w:val="22"/>
                <w:szCs w:val="22"/>
              </w:rPr>
              <w:t>«Формирование социальной компетентности обучающихся средствами Д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, 11, 18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Программы для руководителей ОУ, специалистов МОУО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Борисоглебского </w:t>
            </w:r>
            <w:r>
              <w:rPr>
                <w:sz w:val="18"/>
                <w:szCs w:val="18"/>
              </w:rPr>
              <w:t>М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Современный образовательный менеджмент»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</w:t>
            </w:r>
            <w:r>
              <w:rPr>
                <w:sz w:val="18"/>
                <w:szCs w:val="18"/>
              </w:rPr>
              <w:t>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ы модулей для выбора индивидуальных маршрутов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вариант (обязательный для освоения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Руководители ДОУ</w:t>
            </w:r>
            <w:r>
              <w:rPr>
                <w:sz w:val="22"/>
                <w:szCs w:val="22"/>
              </w:rPr>
              <w:t xml:space="preserve">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Государственная политика в системе образования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 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2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ариатив (модули по выбору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местители директоров по УВР </w:t>
            </w:r>
            <w:r>
              <w:rPr>
                <w:sz w:val="22"/>
                <w:szCs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Управление образовательным процессом в логике требований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 ОУ </w:t>
            </w: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роек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ДОУ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«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редупреждение и разрешение конфликтов в           коллективе Д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Яро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10"/>
                <w:sz w:val="22"/>
                <w:szCs w:val="22"/>
              </w:rPr>
              <w:t>12.1. Компетенции участников конкурс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Участники, организаторы смотров и конкур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Ключевые компетенции участников смотров и   конкур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0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i/>
                <w:sz w:val="22"/>
              </w:rPr>
              <w:t>12.2. Информационные и 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Программы для ОУ, получивших оборудование и программное обеспе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,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Инновационные средства обучения. Хи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, 05, 0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базе шко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Инновационные средства обучения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«</w:t>
            </w:r>
            <w:r>
              <w:rPr>
                <w:iCs/>
                <w:sz w:val="22"/>
                <w:szCs w:val="22"/>
              </w:rPr>
              <w:t>Организация работы с комплектом учебно-лабораторного оборудования по физике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«</w:t>
            </w:r>
            <w:r>
              <w:rPr>
                <w:iCs/>
                <w:sz w:val="22"/>
                <w:szCs w:val="22"/>
              </w:rPr>
              <w:t>Организация работы с комплектом учебно-лабораторного оборудования по химии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«</w:t>
            </w:r>
            <w:r>
              <w:rPr>
                <w:iCs/>
                <w:sz w:val="22"/>
                <w:szCs w:val="22"/>
              </w:rPr>
              <w:t>Организация работы с комплектом учебно-лабораторного оборудования по биологии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-математических дисцип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«</w:t>
            </w:r>
            <w:r>
              <w:rPr>
                <w:iCs/>
                <w:sz w:val="22"/>
                <w:szCs w:val="22"/>
              </w:rPr>
              <w:t>Организация работы с комплектом учебно-лабораторного оборудования по естествознанию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естественно-математических дисциплин специальных и коррекционных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«</w:t>
            </w:r>
            <w:r>
              <w:rPr>
                <w:iCs/>
                <w:sz w:val="22"/>
                <w:szCs w:val="22"/>
              </w:rPr>
              <w:t>Проведение демонстрационного эксперимента с использованием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плекта учебно-лабораторного оборудования по ест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«</w:t>
            </w:r>
            <w:r>
              <w:rPr>
                <w:iCs/>
                <w:sz w:val="22"/>
                <w:szCs w:val="22"/>
              </w:rPr>
              <w:t xml:space="preserve">Организация работы с цифровой лабораторией по физике в основной и старшей школ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Участники конкурса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Установочный семинар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для участников </w:t>
            </w:r>
            <w:r>
              <w:rPr>
                <w:sz w:val="22"/>
              </w:rPr>
              <w:t xml:space="preserve">областного этапа Всероссийского конкурса </w:t>
            </w:r>
            <w:r>
              <w:rPr>
                <w:bCs/>
                <w:iCs/>
                <w:sz w:val="22"/>
              </w:rPr>
              <w:t>«Учитель года России» в 2013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екабрь </w:t>
            </w:r>
          </w:p>
          <w:p>
            <w:pPr>
              <w:pStyle w:val="Normal"/>
              <w:ind w:left="-108" w:right="-51" w:hanging="0"/>
              <w:jc w:val="center"/>
              <w:rPr>
                <w:color w:val="984806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3-я неделя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11</w:t>
            </w:r>
            <w:r>
              <w:rPr>
                <w:bCs/>
                <w:iCs/>
                <w:sz w:val="22"/>
              </w:rPr>
              <w:t>.</w:t>
            </w:r>
            <w:r>
              <w:rPr>
                <w:bCs/>
                <w:iCs/>
                <w:sz w:val="22"/>
                <w:lang w:val="en-US"/>
              </w:rPr>
              <w:t>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углый стол </w:t>
            </w:r>
            <w:r>
              <w:rPr>
                <w:sz w:val="22"/>
              </w:rPr>
              <w:t>«Проблемы поликультурного образования и воспитания в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.00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2-11-09T12:41:00Z</cp:lastPrinted>
  <dcterms:modified xsi:type="dcterms:W3CDTF">2012-11-15T07:37:00Z</dcterms:modified>
  <cp:revision>4910</cp:revision>
  <dc:subject/>
  <dc:title>ДЕПАРТАМЕНТ ОБРАЗОВАНИЯ ЯРОСЛАВСКОЙ ОБЛАСТИ</dc:title>
</cp:coreProperties>
</file>