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Е.О. Степанова</w:t>
              <w:br/>
              <w:t>« 13 » марта 201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апрель2014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П «Менеджмент в образован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-2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/01.1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Развитие партнерства с использованием социальных технологий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03.04.2014 - 30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, 04.04, 28.04, 29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, их заместители, руководители структурных подразделений Рыбинского педколледжа 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</w:rPr>
              <w:t xml:space="preserve">ППК «Эффективное управление персоналом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, 09.04,16.04, 23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колледж 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/01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Технологии повышения привлекательности О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07.04.2014 – 15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, 0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г. Ярославля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 группа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- 1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дагоги ДОО Угличского МР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[на базе МР силами тьюторов]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- 1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г. Углич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Тутаевского МР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72 </w:t>
            </w: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4 - 13.05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-30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г. </w:t>
            </w:r>
            <w:r>
              <w:rPr>
                <w:sz w:val="22"/>
                <w:szCs w:val="22"/>
              </w:rPr>
              <w:t>Тутае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ДОО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/06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Социально-педагогическое партнерство ДОУ и семьи: реализация требований ФГОС Д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– 25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-11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21.04-2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/06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Технологии работы педагога в условиях стандартизации дошкольного образова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 - 30.05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-18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нач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и, учителя начальной школы, педагоги-психологи, педагог допобразования детей, социальные педагоги, инструкто-ры по физической культуре, музыкальные руководители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групп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Проектно-исследовательская деятельность как инструмент реализации ФГОС ДО и ФГОС НО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-2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и, учителя начальной школы, педагоги-психологи, педагог допобразования детей, социальные педагоги, инструкто-ры по физической культуре, музыкальные руководители 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2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Проектно-исследовательская деятельность как инструмент реализации ФГОС ДО и ФГОС НО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-2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П «Социальный педагог - психолог семейного про-фи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, 04.04, 05.04, 10.04, 11.04, 12.04, 17.04, 18.04, 19.04, 24.04, 25.04, 26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П «Тьюторское сопровождение в образовательной и социальных сферах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, 17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</w:rPr>
              <w:t>елевой 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 служб опекунов, попечителей на базе образова-тельных учрежден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Комплексный подход к сопровождению приемных, опекунских семей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-инт. №6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229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, педагогические работники, социальные педагоги, педагоги - психологи школы - интернат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психолого-медико-социальное сопровож-дение детей-воспитанников детских дом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01.04 - 0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ая школа-интернат №1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, педагогические работники, социальные педагоги, педагоги - психологи д/д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психолого-медико-социальное сопровож-дение детей-воспитанников детских дом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, 17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д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ОА ЯО СКОШИ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едагогические средства обучения в условиях реализации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.04.2014 - 16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, 10.04, 16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д-шк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1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Метапредметный подход - основа по достижению образовательных результа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, 0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 Большесель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1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Метапредметный подход - основа по достижению образовательных результа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ольшое Село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ММЦ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МОУ СОШ № 13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</w:rPr>
              <w:t>04.2/01.1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Метапредметный подход - основа по достижению образовательных результа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 - 18.09.2014 10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 №13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2/01.05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рганизация внеурочной деятельност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  шк.-инт. №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МОУ СОШ № 3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1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Педагогические средства и условия духовно-нравственного воспитания детей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 Брей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Конструирование образовательного события в условиях реализации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рейтово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МЦ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085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развитие УУД у обучающихся основной и старшей школ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 - 17.04.2014 14.04, 17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09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 ООО: разработка программы исследо-вательской и проектной деятельности обучающихс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15.04.2014 - 22.04.2014 15.04, 17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урок, его роль и особенности в современ-ной 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 - 04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, 04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МОУ СОШ № 39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урок, его роль и особенности в современ-ной 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 - 24.04.2014 10.04, 24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9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ПМС-Центр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бновление компетенций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4 - 25.11.2014 1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тимул" ППМС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«Гармония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 - психологи, социаль-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Социально-психологические технологии работы с обучающимися, имеющими девиантное  поведени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</w:rPr>
              <w:t>Руководители МО п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ихолог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: организация и методическое сопровож-дение деятельности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«Ресурс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: организация и методическое сопровож-дение деятельности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МЦ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МОУ СОШ №8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8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БОУ №2 г. Данилов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МОУ Гимназия им. Кекин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им. А.Л. Кеки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, педагоги – психоло-ги, социальные педагоги, зам. директоров по УВ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Диагностическая, коррекционная и реабилита-ционная работа с несовершеннолетни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, педагоги – психо-логи, социаль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Диагностическая, коррекционная и реабилитаци-онная работа с несовершеннолетни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д №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 ОУ, социальные педагоги, воспита-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3.1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Права ребенка и формы правовой защиты в законодательстве РФ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, осуществляющие деятельность по профилактике правонарушений несовершеннолетних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еоконференция «Развитие инфраструктуры реализации ювенальных технологий в образовательной практике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/05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П «Логопед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 - 25.12.201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, 22, 29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/08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П «Олигофренопедагог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 - 25.12.201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Учителя-предметники, работающие в СКК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вид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/07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собенности методики преподавания в СКК V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14.04.2014 - 17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-18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Учителя-предметники, работаю-щие в СКК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вида, социальные педагоги, педагоги-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/07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Профилактика нарушения поведения у подрост-ков, обучающихся по программе специального (кор-рекционного) класса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3.04, 10.04, 17.04, 2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бковская сош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Гаврилов-Ямской СКОШ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8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Организация и содержание обучения детей в классах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4 - 26.05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недельникам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 (коррекц.) шк.-инт.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воспитатели Михайловской СКОШИ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/08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Обучение и воспитание детей в школах, школах-интернатах VI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>.04</w:t>
            </w:r>
            <w:r>
              <w:rPr>
                <w:sz w:val="22"/>
                <w:szCs w:val="22"/>
              </w:rPr>
              <w:t>, 09</w:t>
            </w:r>
            <w:r>
              <w:rPr>
                <w:sz w:val="22"/>
                <w:szCs w:val="22"/>
                <w:lang w:val="ru-RU"/>
              </w:rPr>
              <w:t>.04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lang w:val="ru-RU"/>
              </w:rPr>
              <w:t>.04</w:t>
            </w:r>
            <w:r>
              <w:rPr>
                <w:sz w:val="22"/>
                <w:szCs w:val="22"/>
              </w:rPr>
              <w:t>, 23</w:t>
            </w:r>
            <w:r>
              <w:rPr>
                <w:sz w:val="22"/>
                <w:szCs w:val="22"/>
                <w:lang w:val="ru-RU"/>
              </w:rPr>
              <w:t>.04</w:t>
            </w:r>
            <w:r>
              <w:rPr>
                <w:sz w:val="22"/>
                <w:szCs w:val="22"/>
              </w:rPr>
              <w:t>, 30.04  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ская спец (коррекц.) шк.-инт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 воспитатели СКОШИ №7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собенности воспитательной работы с детьми с нарушениями слуха в СКОУ I-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(коррекц.) шк.-инт.№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/05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особенности коррекционно-логопеди-ческой работы воспитателя ДО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4 - 04.06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, 16, 23, 30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 Д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/05.08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современные вопросы теории и практики логопедической работы в ДО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4 - 05.06.201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3.04, 10.04, 17.04, 2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ых классов, учителя-логопеды СОШ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5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: коррекция нарушений письма и чтения у обучающихся общеобразовательной школ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 - 20.05.201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1.04, 08.04, 15.04, 22.04, 29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русского языка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Реализация требований ФГОС ООО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04.2014 - 05.05.2014 07.04,14.04, 21.04, 2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литературы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ФГОС ООО: особенности преподавания предмета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- 0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 истории г. Переславля-Залесског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4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Реализация требований ФГОС ООО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Переславль-Залесский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5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Реализация требований ФГОС ООО. Общество-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, 08.04, 1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обществознания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5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Реализация требований ФГОС ООО. Общество-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4.2014 - 20.05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4, 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географи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6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ФГОС: организация проектно-исследовательской деятельности обучающихся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4,10.04,17.04, 2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изобразительного искусства г.  Ярославля, Ярославского, Тутаевского, Ростов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8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Реализация требований ФГОС ООО. Изобрази-тельное искусств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04.2014 - 19.05.2014 07.04,14.04, 21.04, 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предметных комиссий ОГЭ. Русски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руппа №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ПК «Подготовка экспертов предметных комиссий ОГЭ. Рус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04-0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руппа №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4-1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 предметных комиссий ОГЭ. 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руппа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4.04-15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 предметных комиссий ОГЭ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ПК «Подготовка экспертов пред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тных комиссий ОГЭ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6.04-18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русского языка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Реализация требований ФГОС ООО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04.2014 - 05.05.2014 07.04,14.04, 21.04, 28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литературы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3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ФГОС ООО: особенности преподавания предмета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- 03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 истории г. Переславля-Залесског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4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Реализация требований ФГОС ООО. История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Переславль-Залесский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5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Реализация требований ФГОС ООО. Общество-знание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, 08.04, 15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обществознания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5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Реализация требований ФГОС ООО. Общество-знание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4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4.2014 - 20.05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4, 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географи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6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ФГОС: организация проектно-исследовательской деятельности обучающихся. География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4,10.04,17.04, 2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изобразительного искусства г.  Ярославля, Ярославского, Тутаевского, Ростов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8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Реализация требований ФГОС ООО. Изобрази-тельное искусство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04.2014 - 19.05.2014 07.04,14.04, 21.04, 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Эксперты предметных комиссий ОГЭ. Русский язык 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руппа №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ПК «Подготовка экспертов предметных комиссий ОГЭ. Рус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04-0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Русский язык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руппа №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4-1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Эксперты  предметных комиссий ОГЭ. Русский язык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руппа № 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4.04-15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ксперты  предметных комиссий ОГЭ. Русский язык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ПК «Подготовка экспертов пред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етных комиссий ОГЭ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6.04-18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Кафедра иностранных яз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 предметных комиссий ОГЭ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руппа № 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Подготовка экспертов предметных комиссий ОГЭ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04-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руппа № 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04-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перты предметных комиссий ОГЭ. Литератур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3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1.03, 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 xml:space="preserve"> 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метных комиссий ОГЭ. Истор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4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, Университет ЯГПУ им. К.Д. Уш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Обществозн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, Университет ЯГПУ им. К.Д. Уш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Географ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6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, Университет ЯГПУ им. К.Д. Уш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Мышк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3/02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минар «Литературное краевед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Мышкин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русского языка и литературы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3/02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минар «Литературное краевед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Углич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предметов гуманитар-ного цикла, администраторы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3/03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руглый стол «О подготовке к юбилею поэта (в рамках межрегионального образовательного проекта, посвя-щенного 200-летию со дня рождения А.Н.Некрасова)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предметов гуманитар-ного цик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3/04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«Особенности организации внеурочной деятельности по гуманитарному направлению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анционн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3/04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бинар «Особенности преподавания географии в соответствии с требованиями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анционн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ксперты  предметных комиссий ОГЭ. Русский язык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руппа № 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Подготовка экспертов предметных комиссий ОГЭ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04-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.00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Русский язык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руппа № 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04-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ерты предметных комиссий ОГЭ. Литератур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3.06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Литература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1.03, 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 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метных комиссий ОГЭ. Истор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4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История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, Университет ЯГПУ им. К.Д. Ушинског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Обществозн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5.05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Обществознание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, Университет ЯГПУ им. К.Д. Ушинског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Географ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6.05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География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, Университет ЯГПУ им. К.Д. Ушинског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Мышк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3/02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минар «Литературное краеведение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Мышкин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русского языка и литературы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3/02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минар «Литературное краеведение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Углич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предметов гуманитар-ного цикла, администраторы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3/03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руглый стол «О подготовке к юбилею поэта (в рамках межрегионального образовательного проекта, посвя-щенного 200-летию со дня рождения А.Н.Некрасова)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предметов гуманитар-ного цикл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3/04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бинар «Особенности организации внеурочной деятельности по гуманитарному направлению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анционн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3/04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бинар «Особенности преподавания географии в соответствии с требованиями ФГОС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анционн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</w:t>
            </w:r>
            <w:r>
              <w:rPr>
                <w:sz w:val="22"/>
                <w:szCs w:val="22"/>
              </w:rPr>
              <w:t xml:space="preserve"> иностранн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Реализация требований ФГОС НОО. Иностранный язык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</w:t>
            </w:r>
            <w:r>
              <w:rPr>
                <w:sz w:val="22"/>
                <w:szCs w:val="22"/>
              </w:rPr>
              <w:t xml:space="preserve">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Реализация требований ФГОС ООО. Иностранный язык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</w:t>
            </w:r>
            <w:r>
              <w:rPr>
                <w:sz w:val="22"/>
                <w:szCs w:val="22"/>
              </w:rPr>
              <w:t xml:space="preserve"> иностранн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3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проектирование урока с использованием деятельностных технологий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, 10.04, 17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8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</w:t>
            </w:r>
            <w:r>
              <w:rPr>
                <w:sz w:val="22"/>
                <w:szCs w:val="22"/>
              </w:rPr>
              <w:t xml:space="preserve">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3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способы организации учебной деятель-ности по английскому язык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</w:t>
            </w:r>
            <w:r>
              <w:rPr>
                <w:sz w:val="22"/>
                <w:szCs w:val="22"/>
              </w:rPr>
              <w:t xml:space="preserve"> немец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«Приемы работы с интерактивной доской на уроках иностранного языка» (немецкий)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</w:t>
            </w:r>
            <w:r>
              <w:rPr>
                <w:sz w:val="22"/>
                <w:szCs w:val="22"/>
              </w:rPr>
              <w:t xml:space="preserve">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«Приемы работы с интерактивной доской на уроках иностранного языка» (английский)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</w:t>
            </w:r>
            <w:r>
              <w:rPr>
                <w:sz w:val="22"/>
                <w:szCs w:val="22"/>
              </w:rPr>
              <w:t xml:space="preserve">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«Приемы работы с интерактивной доской на уроках иностранного языка» (английский)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4 - 31.12.2014 23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Эксперты предметной комиссии по английскому язык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5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ПК «Подготовка экспертов предметных комиссий ОГЭ. Иностранный язык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4-11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9:3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ГПУ, факультет иностранных язык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. 20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Эксперты предметной комиссии по немецкому язык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5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К «Подготовка экспертов предметных комиссий ОГЭ. Иностранный язык» (немецкий)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ЯГПУ, факультет иностранных язык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Эксперты предметной комиссии по французскому язык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5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К «Подготовка экспертов предметных комиссий ОГЭ. Иностранный язык» (французский)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4-1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ЯГПУ, факультет иностранных язык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. 21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туденты химико-технологичес-кого лицея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вседневный английский в ситуации общения. Базовы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1.2013 - 21.06.2014 (продолжение: среда, четверг, пятниц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№8 (Лицей химико-технологич.)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туденты химико-технологичес-кого лицея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вседневный английский в ситуации общения. Базовы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1.2013 - 21.06.2014 (продолжение: среда, четверг, пятниц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№8 (Лицей химико-технологич.)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естественно-математических дисциплин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ки Пере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ОГЭ и ЕГЭ: решение заданий повышенной сложности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7.04.2014 - 14.05.2014 17.04,18.04, 24.04, 2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 ИМЦ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физики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 ООО: обновление компетенций учителя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2.04, 16.04, 23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хим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4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 ООО: обновление компетенций учителя. Хим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31.03.2014 - 25.04.2014 31.03-03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этап)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0.04,11.04, 22.04, 24.04, 2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технолог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ООО: обновление компетенций учителя. Техн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-11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технолог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 ООО: особенности преподавания пред-мета. Техн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.04-11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ЕМД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0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Компетентность учителя ЕМД в условиях реали-зации ФГОС ОО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4-16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ост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математик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Реализация требований ФГОС ООО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8.04.2014 - 30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.201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8.04, 2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ум пищевой промышлен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к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Реализация требований ФГОС ООО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3.04, 0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ки Пере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Реализация требований ФГОС ООО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4.2014 - 14.05.201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7.04, 18.04, 24.04, 2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9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Материально-технические условия реализации ФГОС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к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8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Материально-технические условия реализации ФГОС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хим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4.08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Материально-технические условия реализации ФГОС. Хим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1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ООО: система оценивания планируемых результатов обучения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  Кузнечихинская  сош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1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ООО: система оценивания планируемых результатов обучения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3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 Пере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организация проектно-исследовательской деятельности учащихся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0.04, 22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: организация проектно-исследовательской деятельности учащихся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, И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технолог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1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 ООО: технологии обработки пищевых продуктов и текстильных материалов (содержание и методика обучения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4-18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предметной комиссии по хим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4.0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дготовка экспертов предметной комиссии ОГЭ. Хим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, 11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предметной комиссии по физике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дготовка экспертов предметной комиссии ОГЭ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, 11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предметной комиссии по математике г. Ярославля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№ 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одготовка экспертов предметной комиссии ОГЭ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, 1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предметной комиссии по математике г. Ярославля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№ 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одготовка экспертов предметной комиссии ОГЭ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, 1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предметной комиссии по математике Ярославской области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№ 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одготовка экспертов предметной комиссии ОГЭ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, 1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предметной комиссии по биолог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8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дготовка экспертов предметной комиссии ОГЭ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, 16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</w:t>
      </w:r>
      <w:r>
        <w:rPr>
          <w:b/>
          <w:sz w:val="22"/>
          <w:szCs w:val="22"/>
        </w:rPr>
        <w:t>ентр информационных технологий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нформат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Реализация требований ФГОС основного общего образования. Инфор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нформатики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Реализация требований ФГОС основного общего образования. Инфор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4.2014 - 22.05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четвергам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г. Углич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 преподаватели информат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Основы логик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4.2014 - 24.04.201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6.04, 17.04, 2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чная часть курс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рты предметной комиссии по информатике и ИКТ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дготовка экспертов предметных комиссий ОГЭ. Информатика и ИК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, 1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чная часть курс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5.30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Первомай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014 - 30.04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омай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014 - 31.05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88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санаторно-лесной школы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304" w:before="0" w:after="200"/>
              <w:rPr>
                <w:rFonts w:eastAsia="Segoe UI" w:cs="Tahoma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ahoma"/>
                <w:sz w:val="22"/>
                <w:szCs w:val="22"/>
                <w:lang w:val="ru-RU" w:eastAsia="en-US" w:bidi="en-US"/>
              </w:rPr>
              <w:t>01.04.2014 - 30.0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304"/>
              <w:rPr>
                <w:rFonts w:eastAsia="Segoe UI" w:cs="Tahoma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ahoma"/>
                <w:sz w:val="22"/>
                <w:szCs w:val="22"/>
                <w:lang w:val="ru-RU" w:eastAsia="en-US" w:bidi="en-US"/>
              </w:rPr>
              <w:t>г. Ярославль</w:t>
            </w:r>
          </w:p>
          <w:p>
            <w:pPr>
              <w:pStyle w:val="Style18"/>
              <w:spacing w:lineRule="atLeast" w:line="304" w:before="0" w:after="200"/>
              <w:rPr>
                <w:rFonts w:eastAsia="Segoe UI" w:cs="Tahoma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ahoma"/>
                <w:sz w:val="22"/>
                <w:szCs w:val="22"/>
                <w:lang w:val="ru-RU" w:eastAsia="en-US" w:bidi="en-US"/>
              </w:rPr>
              <w:t>Санаторно-лесная  школ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ич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г. Ярославля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014 - 30.04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5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Даниловского МР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3.2014 - 29.04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Данил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ЦОФ ОУ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Ярославля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3.2014 - 29.04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87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Ярославля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.2014 - 8.04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№86 (лицей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1.0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3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Информационно-коммуникационные технолог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1.0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г. Рыбинска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Intel "Обучение для будущего". Проектная деятельность в информационной образовательной среде XXI века. Основно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2.2014 - 9.04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О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г. Рыбинс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Intel "Обучение для будущего". Проектная дея-тельность в информационной образовательной среде XXI века. Основно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3.2014 - 16.04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О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Intel "Обучение для будущего". Проектная дея-тельность в информационной образовательной среде XXI века. Основно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1.0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ост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Intel "Обучение для будущего". Проектная дея-тельность в информационной образовательной среде XXI века. Основно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специ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П «Физическая культу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-12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5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специ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П «Адаптивная физическая культура (для лиц с ограниченными возможностями здоровья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-12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5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специ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П «Физическая культура. Тренер по фитнес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4, 12.04,19.04, 26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физической культуры Я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06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: обновление компетенций учителя. Физическая культу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4- 2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20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и директоров по ВР и безопасности, учителя, социаль-ные педагоги,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сихология здоровья в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- 30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и директоров по ВР и безопасности, учителя, социаль-ные педагоги,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сихология здоровья в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- 30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и директоров по ВР и безопасности, учителя, социальные педагоги,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ормирование культуры здоровья как основа для реализации требований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- 30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и директоров по ВР и безопасности, учителя, социаль-ные педагоги,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ормирование культуры здоровья как основа для реализации требований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- 30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Тренеры-преподаватели, инструк-торы Я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6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Актуальные аспекты в деятельности спортивного тренера, инструкто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7.04 - 1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физической культуры, тренеры-преподаватели, инструк-торы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07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Адаптивная физическая культура в специальных медицинских группах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4- 24.0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физической культуры, тренеры-преподаватели, инструк-торы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Теория и методика преподавания шахмат в начальной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- 17.0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коллективы, руководители ОУ, члены комиссии по охране труда г. Тутаев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Охрана труда и безопасность образовательного процесс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4- 11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г. Тутае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коллективы, руководители ОУ, члены комиссии по охране труда Кировского района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Охрана труда и безопасность образовательного процесс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4- 1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коллективы, руководители ОУ, члены комиссии по охране труда Заволжского района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Охрана труда и безопасность образовательного процесс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- 2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астера ПО и преподава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Стажировка в условиях производств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 (апрел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е организации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Целевой 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астера производственного обучения вождению, преподава-тели спецдисциплин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Программа ПК мастеров производственного обучения для подтверждения права обучения вождению; преподавателей, осуществляющих подготовку водителей АТС, СМ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15.0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 №2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й ГОУ НПО ЯО ПУ № 1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 СПО: контроль результатов освоения профессионального моду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- 23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 №1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реподаватели физики органи-заций профобразован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Обновление компетенций преподавателей УПО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.2014 - 25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-11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-2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й коллектив ГОАУ СПО ЯО Рыбинского педагоги-ческого колледж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Управление качеством педагогического процесса в УП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.04, 11.04, 22.04, 25.04, 29.04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й колледж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й коллектив ГОАУ СПО ЯО Ростовский политехни-ческий техникум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Управление качеством педагогического процесса в УП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6.2014 апре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3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овский политехнический технику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й коллектив ГОУ СПО ЯО ЯТУ и ПТ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Управление качеством педагогического процесса в УП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2.04.2014 - 23.06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 - 23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ум управления и проф.технолог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 по профессии/специальности сферы обслужи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минар «Требования ФГОС СПО к разработке учебно-методического комплекса (Областное МО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 (апрел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е организации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астера производственного обучения и преподаватели спецдисциплин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2.0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вышение производственной квалификации мастеров производственного обуч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 (апрел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левой 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 по профессии/специальности строительного профи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углый стол «Реализация требований ФГОС по подготовке и проведению итоговой аттестации (областное МО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 (апрел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е организации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информационно-библиотечного обслужи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Библиотекар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Деятельность библиотеки образовательного учреж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- 11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4-03-13T13:32:00Z</cp:lastPrinted>
  <dcterms:modified xsi:type="dcterms:W3CDTF">2014-03-25T05:05:00Z</dcterms:modified>
  <cp:revision>100</cp:revision>
  <dc:subject/>
  <dc:title/>
</cp:coreProperties>
</file>