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Е.О. Степанова</w:t>
              <w:br/>
              <w:t>« 13 » марта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Менеджмент в образован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Развитие партнерства с использованием социальных технологи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3.04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, 04.04, 28.04, 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, их заместители, руководители структурных подразделений Рыбинского педколледжа 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 xml:space="preserve">ППК «Эффективное управление персонало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, 09.04,16.04, 23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лледж 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Технологии повышения привлекательности 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7.04.2014 – 15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, 0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. Ярославля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 групп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дагоги ДОО Угличского МР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на базе МР силами тьюторов]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г. Углич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Тутаевского МР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72 </w:t>
            </w: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 - 13.05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-30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</w:t>
            </w:r>
            <w:r>
              <w:rPr>
                <w:sz w:val="22"/>
                <w:szCs w:val="22"/>
              </w:rPr>
              <w:t>Тутае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/06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Социально-педагогическое партнерство ДОУ и семьи: реализация требований ФГОС Д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– 25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1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21.04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/06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Технологии работы педагога в условиях стандартизации дошкольного образов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 - 30.05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, учителя начальной школы, педагоги-психологи, педагог допобразования детей, социальные педагоги, инструкто-ры по физической культуре, музыкальные руководители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групп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ектно-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, учителя начальной школы, педагоги-психологи, педагог допобразования детей, социальные педагоги, инструкто-ры по физической культуре, музыкальные руководители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2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ектно-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Социальный педагог - психолог семейного про-фи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, 04.04, 05.04, 10.04, 11.04, 12.04, 17.04, 18.04, 19.04, 24.04, 25.04, 26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Тьюторское сопровождение в образовательной и социальных сферах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, 17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 служб опекунов, попечителей на базе образова-тельных учрежден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Комплексный подход к сопровождению приемных, опекунских семе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-инт. №6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229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ческие работники, социальные педагоги, педагоги - психологи школы - интерна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психолого-медико-социальное сопровож-дение детей-воспитанников детских дом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1.04 - 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школа-интернат №1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ческие работники, социальные педагоги, педагоги - психологи д/д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психолого-медико-социальное сопровож-дение детей-воспитанников детских дом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, 17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ОА ЯО СКОШ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едагогические средства обучен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.04.2014 - 16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, 10.04, 16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-шк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, 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ольшое Сел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М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 13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 - 18.09.2014 1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№13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2/01.05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рганизация внеурочной деятельност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  шк.-инт. №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 3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Педагогические средства и условия духовно-нравственного воспитания дете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 Брей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Конструирование образовательного событ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рейтов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085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развитие УУД у обучающихся основной и старшей школ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 - 17.04.2014 14.04, 17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разработка программы исследо-вательской и проектной деятельности обучающихс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5.04.2014 - 22.04.2014 15.04, 17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урок, его роль и особенности в современ-ной 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04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, 0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 39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урок, его роль и особенности в современ-ной 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 - 24.04.2014 10.04, 2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9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ПМС-Центр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 - 25.11.2014 1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тимул" ППМС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«Гармония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 - психологи, социаль-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Социально-психологические технологии работы с обучающимися, имеющими девиантное  поведени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Руководители МО п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ихолог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и методическое сопровож-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«Ресурс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и методическое сопровож-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8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БОУ №2 г. Данило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Гимназия им. Кекин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им. А.Л. Кеки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 – психоло-ги, социальные педагоги, зам. директоров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Диагностическая, коррекционная и реабилита-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 – психо-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Диагностическая, коррекционная и реабилитаци-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 №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ОУ, социальные педагоги, воспита-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Права ребенка и формы правовой защиты в законодательстве РФ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, осуществляющие деятельность по профилактике правонарушений несовершеннолетних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конференция «Развитие инфраструктуры реализации ювенальных технологий в образовательной практик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Логопед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/08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Олигофренопедагог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чителя-предметники, работающие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собенности методики преподавания в СКК V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4.04.2014 - 17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чителя-предметники, работаю-щие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7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филактика нарушения поведения у подрост-ков, обучающихся по программе специального (кор-рекционного) класса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.2014 – 24.04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3.04, 10.04, 17.04, 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бковская сош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Гаврилов-Ямской СКОШ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Организация и содержание обучения детей в классах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3.03.2014 - 26.05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недельник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(коррекц.) шк.-инт.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воспитатели Михайловской СКОШ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8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Обучение и воспитание детей в школах, школах-интернатах VI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.04</w:t>
            </w:r>
            <w:r>
              <w:rPr>
                <w:sz w:val="22"/>
                <w:szCs w:val="22"/>
              </w:rPr>
              <w:t>, 09</w:t>
            </w:r>
            <w:r>
              <w:rPr>
                <w:sz w:val="22"/>
                <w:szCs w:val="22"/>
                <w:lang w:val="ru-RU"/>
              </w:rPr>
              <w:t>.04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lang w:val="ru-RU"/>
              </w:rPr>
              <w:t>.04</w:t>
            </w:r>
            <w:r>
              <w:rPr>
                <w:sz w:val="22"/>
                <w:szCs w:val="22"/>
              </w:rPr>
              <w:t>, 23</w:t>
            </w:r>
            <w:r>
              <w:rPr>
                <w:sz w:val="22"/>
                <w:szCs w:val="22"/>
                <w:lang w:val="ru-RU"/>
              </w:rPr>
              <w:t>.04</w:t>
            </w:r>
            <w:r>
              <w:rPr>
                <w:sz w:val="22"/>
                <w:szCs w:val="22"/>
              </w:rPr>
              <w:t>, 30.04  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ская спец (коррекц.) шк.-инт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воспитатели СКОШИ №7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собенности воспитательной работы с детьми с нарушениями слуха в СКОУ I-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(коррекц.) шк.-инт.№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5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особенности коррекционно-логопеди-ческой работы воспитателя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4 - 04.06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, 30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5.08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современные вопросы теории и практики логопедической работы в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 - 05.06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3.04, 10.04, 17.04, 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, учителя-логопеды СОШ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5.2/05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коррекция нарушений письма и чтения у обучающихся общеобразовательной школ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20.05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1.04, 08.04, 15.04, 22.04, 2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русского языка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.2014 - 05.05.2014 07.04,14.04, 21.04, 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литературы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ФГОС ООО: особенности преподавания предмета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- 0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 истории г. Переславля-Залесског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Переславль-Залесский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5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Общество-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, 08.04, 1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обществознания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5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Общество-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4.2014 - 20.05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4, 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географи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ФГОС: организация проектно-исследовательской деятельности обучающихс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4.2014 - 24.04.2014 03.04,10.04,17.04, 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изобразительного искусства г.  Ярославля, Ярославского, Тутаевского, Ростов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Изобрази-тельное искусств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.2014 - 19.05.2014 07.04,14.04, 21.04, 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ПК «Подготовка экспертов предметных комиссий ОГЭ. Ру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русского языка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.2014 - 05.05.2014 07.04,14.04, 21.04, 28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литературы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3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ФГОС ООО: особенности преподавания предмета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- 03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 истории г. Переславля-Залесског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4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Истор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Переславль-Залесский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5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Общество-зна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, 08.04, 15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обществознания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5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Общество-зна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4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4.2014 - 20.05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4, 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географи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ФГОС: организация проектно-исследовательской деятельности обучающихся. Географ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4.2014 - 24.04.2014 03.04,10.04,17.04, 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изобразительного искусства г.  Ярославля, Ярославского, Тутаевского, Ростов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Изобрази-тельное искусство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.2014 - 19.05.2014 07.04,14.04, 21.04, 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ПК «Подготовка экспертов предметных комиссий ОГЭ. Рус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рты предметных комиссий ОГЭ. Литерату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3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метных комиссий ОГЭ. Истор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, Университет 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Обществозн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, Университет 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Географ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, Университет 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минар «Литературное краевед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Мышкин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русского языка и литературы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минар «Литературное краевед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Углич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предметов гуманитар-ного цикла, администраторы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3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руглый стол «О подготовке к юбилею поэта (в рамках межрегионального образовательного проекта, посвя-щенного 200-летию со дня рождения А.Н.Некрасова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предметов гуманитар-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«Особенности организации внеурочной деятельности по гуманитарному направлени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бинар «Особенности преподавания географии в соответствии с требованиями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ы предметных комиссий ОГЭ. Литерату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3.06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Литератур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метных комиссий ОГЭ. Истор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Истор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, Университет ЯГПУ им. К.Д. Ушин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Обществозн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5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Обществозна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, Университет ЯГПУ им. К.Д. Ушин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Географ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6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Географ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, Университет ЯГПУ им. К.Д. Ушин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2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минар «Литературное краеведе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ышкин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русского языка и литературы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2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минар «Литературное краеведе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Углич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предметов гуманитар-ного цикла, администраторы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3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руглый стол «О подготовке к юбилею поэта (в рамках межрегионального образовательного проекта, посвя-щенного 200-летию со дня рождения А.Н.Некрасова)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предметов гуманитар-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4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бинар «Особенности организации внеурочной деятельности по гуманитарному направлению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4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бинар «Особенности преподавания географии в соответствии с требованиями ФГОС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иностранн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07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Реализация требований ФГОС НОО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ОО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иностранн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проектирование урока с использованием деятельностных технологи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, 10.04, 17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8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способы организации учебной деятель-ности по английскому язык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немец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«Приемы работы с интерактивной доской на уроках иностранного языка» (немец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«Приемы работы с интерактивной доской на уроках иностранного языка» (английс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«Приемы работы с интерактивной доской на уроках иностранного языка» (английс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 - 31.12.2014 23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сперты предметной комиссии по английскому язык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ПК «Подготовка экспертов предметных комиссий ОГЭ. 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верситет ЯГПУ им. К.Д. Ушинско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сперты предметной комиссии по немецкому язык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5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Подготовка экспертов предметных комиссий ОГЭ. Иностранный язык» (немец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верситет ЯГПУ им. К.Д. Ушинско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сперты предметной комиссии по французскому язык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5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Подготовка экспертов предметных комиссий ОГЭ. Иностранный язык» (французс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верситет ЯГПУ им. К.Д. Ушинско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уденты химико-технологичес-кого лицея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вседневный английский в ситуации общения. Базовы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1.2013 - 21.06.2014 (продолжение: среда, четверг, пятниц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№8 (Лицей химико-технологич.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уденты химико-технологичес-кого лицея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вседневный английский в ситуации общения. Базовы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1.2013 - 21.06.2014 (продолжение: среда, четверг, пятниц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№8 (Лицей химико-технологич.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естественно-математических дисциплин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ГЭ и ЕГЭ: решение заданий повышенной сложности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7.04.2014 - 14.05.2014 17.04,18.04, 24.04,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 И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к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обновление компетенций учителя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2.04, 16.04, 2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хим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обновление компетенций учителя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31.03.2014 - 25.04.2014 31.03-0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этап)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0.04,11.04, 22.04, 24.04, 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ООО: обновление компетенций учителя. 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-1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особенности преподавания пред-мета. 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.04-1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ЕМД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0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Компетентность учителя ЕМД в условиях реали-зации ФГОС О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-16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ОО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8.04.2014 - 30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8.04, 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ОО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3.04, 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ОО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4.2014 - 14.05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7.04, 18.04, 24.04,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Материально-технические условия реализации ФГОС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Материально-технические условия реализации ФГОС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хим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Материально-технические условия реализации ФГОС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ООО: система оценивания планируемых результатов обучени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  Кузнечихинская  сош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ООО: система оценивания планируемых результатов обучени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проектно-исследовательской деятельности учащихс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0.04, 2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проектно-исследовательской деятельности учащихс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, И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1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технологии обработки пищевых продуктов и текстильных материалов (содержание и методика обучени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-1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хим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дготовка экспертов предметной комиссии ОГЭ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физике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дготовка экспертов предметной комиссии ОГЭ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математике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дготовка экспертов предметной комиссии ОГЭ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математике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дготовка экспертов предметной комиссии ОГЭ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 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математике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дготовка экспертов предметной комиссии ОГЭ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математике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дготовка экспертов предметной комиссии ОГЭ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би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8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дготовка экспертов предметной комиссии ОГЭ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>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сновного общего образования. Инфор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сновного общего образования. Инфор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.2014 - 22.05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четверг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Углич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преподаватели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сновы логик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4.2014 - 24.04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6.04, 17.04, 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чная часть курс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ы предметной комиссии по информатике и ИК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дготовка экспертов предметных комиссий ОГЭ. Информатика и ИК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04.2014 - 30.04.2014 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14 - 30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май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14 - 31.05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8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санаторно-лесной школы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304" w:before="0" w:after="200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01.04.2014 - 30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304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г. Ярославль</w:t>
            </w:r>
          </w:p>
          <w:p>
            <w:pPr>
              <w:pStyle w:val="Style18"/>
              <w:spacing w:lineRule="atLeast" w:line="304" w:before="0" w:after="200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Санаторно-лесная  школ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г. Ярославля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14 - 30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5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Даниловского МР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3.2014 - 29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ЦОФ ОУ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.2014 - 29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7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014 - 8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№86 (лицей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1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Информационно-коммуникацион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1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г. Рыбинска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2.2014 - 9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г. Рыбинс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-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.2014 - 16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-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1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-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П «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1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П «Адаптивная физическая культура (для лиц с ограниченными возможностями здоровь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1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П «Физическая культура. Тренер по фитнес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, 12.04,19.04, 26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 Я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бновление компетенций учителя. 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-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0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сихология здоровья в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сихология здоровья в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-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-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Тренеры-преподаватели, инструк-торы Я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Актуальные аспекты в деятельности спортивного тренера, инструкто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7.04 -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тренеры-преподаватели, инструк-торы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Адаптивная физическая культура в специальных медицинских группах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- 24.0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тренеры-преподаватели, инструк-торы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Теория и методика преподавания шахмат в начальной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 17.0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коллективы, руководители ОУ, члены комиссии по охране труда г. Тутае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4- 1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г. Тутае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коллективы, руководители ОУ, члены комиссии по охране труда Киров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-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коллективы, руководители ОУ, члены комиссии по охране труда Заволж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-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астера ПО и преподава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Стажировка в условиях производств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 (апрел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 вождению, преподава-тели спецдисциплин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грамма ПК мастеров производственного обучения для подтверждения права обучения вождению; преподавателей, осуществляющих подготовку водителей АТС, С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15.0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 №2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й ГОУ НПО ЯО ПУ № 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СПО: контроль результатов освоения профессионального моду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- 2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 №1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реподаватели физики органи-заций профобразован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бновление компетенций преподавателей УПО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.2014 - 25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1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й коллектив ГОАУ СПО ЯО Рыбинского педагоги-ческого колледж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.04, 11.04, 22.04, 25.04, 29.04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дж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й коллектив ГОАУ СПО ЯО Ростовский политехни-ческий техникум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6.2014 апре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 политехнический технику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й коллектив ГОУ СПО ЯО ЯТУ и П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2.04.2014 - 23.06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 - 2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ум управления и проф.технолог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по профессии/специальности сферы обслужи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минар «Требования ФГОС СПО к разработке учебно-методического комплекса (Областное МО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 (апрел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 и преподаватели спецдисциплин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вышение производственной квалификации мастеров производственного обуч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 (апрел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по профессии/специальности строительного профи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углый стол «Реализация требований ФГОС по подготовке и проведению итоговой аттестации (областное МО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 (апрел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информационно-библиотечного обслужи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Библиотекар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Деятельность библиотеки образовательного учреж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 1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4-03-13T13:32:00Z</cp:lastPrinted>
  <dcterms:modified xsi:type="dcterms:W3CDTF">2014-03-14T09:00:00Z</dcterms:modified>
  <cp:revision>84</cp:revision>
  <dc:subject/>
  <dc:title/>
</cp:coreProperties>
</file>