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120" w:after="0"/>
        <w:ind w:firstLine="720"/>
        <w:jc w:val="center"/>
        <w:rPr>
          <w:rFonts w:ascii="Times New Roman" w:hAnsi="Times New Roman" w:cs="Times New Roman"/>
          <w:b/>
          <w:b/>
          <w:spacing w:val="24"/>
          <w:lang w:val="en-US"/>
        </w:rPr>
      </w:pPr>
      <w:r>
        <w:rPr>
          <w:rFonts w:cs="Times New Roman" w:ascii="Times New Roman" w:hAnsi="Times New Roman"/>
          <w:b/>
          <w:spacing w:val="24"/>
          <w:lang w:val="en-US"/>
        </w:rPr>
      </w:r>
    </w:p>
    <w:p>
      <w:pPr>
        <w:pStyle w:val="Style8"/>
        <w:spacing w:before="120" w:after="0"/>
        <w:ind w:firstLine="720"/>
        <w:jc w:val="center"/>
        <w:rPr>
          <w:rFonts w:ascii="Times New Roman" w:hAnsi="Times New Roman" w:cs="Times New Roman"/>
          <w:b/>
          <w:b/>
          <w:spacing w:val="24"/>
          <w:lang w:val="en-US"/>
        </w:rPr>
      </w:pPr>
      <w:r>
        <w:rPr>
          <w:rFonts w:cs="Times New Roman" w:ascii="Times New Roman" w:hAnsi="Times New Roman"/>
          <w:b/>
          <w:spacing w:val="24"/>
          <w:lang w:val="en-US"/>
        </w:rPr>
      </w:r>
    </w:p>
    <w:p>
      <w:pPr>
        <w:pStyle w:val="Style8"/>
        <w:spacing w:before="120" w:after="0"/>
        <w:ind w:firstLine="720"/>
        <w:jc w:val="center"/>
        <w:rPr/>
      </w:pPr>
      <w:r>
        <w:rPr/>
        <w:t>ДЕПАРТАМЕНТ ОБРАЗОВАНИЯ ЯРОСЛАВСКОЙ ОБЛАСТИ</w:t>
        <w:br/>
        <w:t>ИНСТИТУТ РАЗВИТИЯ ОБРАЗОВАНИЯ</w:t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261"/>
      </w:tblGrid>
      <w:tr>
        <w:trPr/>
        <w:tc>
          <w:tcPr>
            <w:tcW w:w="2093" w:type="dxa"/>
            <w:tcBorders/>
          </w:tcPr>
          <w:p>
            <w:pPr>
              <w:pStyle w:val="Style8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object w:dxaOrig="1275" w:dyaOrig="11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5pt;height:59.25pt" filled="f" o:ole="">
                  <v:imagedata r:id="rId3" o:title=""/>
                </v:shape>
                <o:OLEObject Type="Embed" ProgID="" ShapeID="ole_rId2" DrawAspect="Content" ObjectID="_359575308" r:id="rId2"/>
              </w:object>
            </w:r>
          </w:p>
        </w:tc>
        <w:tc>
          <w:tcPr>
            <w:tcW w:w="13261" w:type="dxa"/>
            <w:tcBorders/>
          </w:tcPr>
          <w:p>
            <w:pPr>
              <w:pStyle w:val="Style8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8"/>
              <w:ind w:left="10773" w:hanging="10598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Ректор ИРО</w:t>
            </w:r>
          </w:p>
          <w:p>
            <w:pPr>
              <w:pStyle w:val="Style8"/>
              <w:spacing w:before="120" w:after="0"/>
              <w:ind w:left="10773" w:hanging="10598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___________ Степанова Е.О. </w:t>
            </w:r>
          </w:p>
          <w:p>
            <w:pPr>
              <w:pStyle w:val="Style8"/>
              <w:tabs>
                <w:tab w:val="clear" w:pos="720"/>
                <w:tab w:val="left" w:pos="1230" w:leader="none"/>
                <w:tab w:val="right" w:pos="13045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ab/>
              <w:tab/>
              <w:t xml:space="preserve"> «15» января 201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  <w:p>
            <w:pPr>
              <w:pStyle w:val="Style8"/>
              <w:spacing w:before="12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Style8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1" w:type="dxa"/>
            <w:tcBorders/>
          </w:tcPr>
          <w:p>
            <w:pPr>
              <w:pStyle w:val="Style8"/>
              <w:snapToGrid w:val="false"/>
              <w:ind w:left="10773" w:hanging="1059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0" w:after="0"/>
        <w:rPr/>
      </w:pPr>
      <w:r>
        <w:rPr>
          <w:caps/>
          <w:spacing w:val="40"/>
          <w:sz w:val="36"/>
        </w:rPr>
        <w:t>План работы</w:t>
      </w:r>
      <w:r>
        <w:rPr>
          <w:caps/>
          <w:spacing w:val="40"/>
          <w:sz w:val="32"/>
        </w:rPr>
        <w:br/>
      </w:r>
      <w:r>
        <w:rPr>
          <w:caps/>
          <w:spacing w:val="40"/>
          <w:sz w:val="30"/>
        </w:rPr>
        <w:t>на февраль2014 года</w:t>
      </w:r>
    </w:p>
    <w:p>
      <w:pPr>
        <w:pStyle w:val="TextBody"/>
        <w:spacing w:before="120" w:after="0"/>
        <w:rPr>
          <w:caps/>
          <w:spacing w:val="40"/>
          <w:sz w:val="30"/>
        </w:rPr>
      </w:pPr>
      <w:r>
        <w:rPr>
          <w:caps/>
          <w:spacing w:val="40"/>
          <w:sz w:val="30"/>
        </w:rPr>
        <w:t>Повышение квалификации и массовые мероприятия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387"/>
        <w:gridCol w:w="2551"/>
        <w:gridCol w:w="3261"/>
      </w:tblGrid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ind w:left="-28" w:hanging="28"/>
              <w:rPr/>
            </w:pPr>
            <w:r>
              <w:rPr/>
              <w:t>Категория слуша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Форма и 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и место проведения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Кафедра менеджмент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директоров школ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</w:t>
            </w:r>
            <w:r>
              <w:rPr>
                <w:rFonts w:eastAsia="Calibri"/>
                <w:sz w:val="22"/>
                <w:szCs w:val="22"/>
                <w:lang w:eastAsia="en-US"/>
              </w:rPr>
              <w:t>Организация методической работы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, 20, 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Ш № 59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, педагоги-психологи, педагоги  - организаторы,  социальные педаг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Поликультурная компетентность педагога О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конструирование основной образовательной программы основного общ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, 19, 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глебский МР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конструирование основной образовательной программы основного общ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  Гаврилов 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Правовые основы управления образовательной организацией, методика составления локальных а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19, 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-Ямский МР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Кафедра дошкольного образования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ьюторы (1 гр</w:t>
            </w:r>
            <w:r>
              <w:rPr/>
              <w:t>уппа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 ДО: Содержание, технология введе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.02-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ьюторы (2 гр</w:t>
            </w:r>
            <w:r>
              <w:rPr/>
              <w:t>уппа)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.02-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местители заведующих, воспитатели, педагоги-психологи, социальные педаг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Методы социального исследования в сфере дошко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02-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Кафедра начального образования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я </w:t>
            </w: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Технологии работы учителя в условиях реализации ФГОС НО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3.02-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чителя </w:t>
            </w:r>
            <w:r>
              <w:rPr>
                <w:sz w:val="22"/>
                <w:szCs w:val="22"/>
              </w:rPr>
              <w:t>начальных клас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НОО: Система оценивания достижения планируемых результ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ью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еминар </w:t>
            </w:r>
            <w:r>
              <w:rPr>
                <w:sz w:val="22"/>
              </w:rPr>
              <w:t>«Разработка программы ПК «ФГОС НОО: Особенности организации учеб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01, 1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Кафедра общей педагогики и психологи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, имеющие высшее, среднее специальное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П</w:t>
            </w:r>
            <w:r>
              <w:rPr>
                <w:sz w:val="22"/>
                <w:szCs w:val="22"/>
              </w:rPr>
              <w:t xml:space="preserve"> «Социальный педагог - психолог семейного профи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, 07, 08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2-15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2-22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е работники (по разнарядке ИР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ППП</w:t>
            </w:r>
            <w:r>
              <w:rPr>
                <w:iCs/>
                <w:sz w:val="22"/>
                <w:szCs w:val="22"/>
              </w:rPr>
              <w:t xml:space="preserve"> "Тьютор в образовательном учреждении"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, 10, 17, 24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е работники Гаврилов-Ям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Управление педагогическим процессом в условиях реализации ФГО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Гаврилов-Ям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У СОШ </w:t>
            </w:r>
          </w:p>
          <w:p>
            <w:pPr>
              <w:pStyle w:val="Normal"/>
              <w:ind w:hanging="66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3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У СОШ </w:t>
            </w:r>
          </w:p>
          <w:p>
            <w:pPr>
              <w:pStyle w:val="Normal"/>
              <w:ind w:hanging="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8 г. Ярославл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28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ОУ СКОШИ </w:t>
            </w:r>
          </w:p>
          <w:p>
            <w:pPr>
              <w:pStyle w:val="Normal"/>
              <w:ind w:hanging="6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 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ОШИ № 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едагогические работники г. Переславля-Залесско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ФГОС: Организация внеуроч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. Переславль-Залес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КОШИ № 4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 МОУ Рыбинского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Урок, его роль и особенности в современной шк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, 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аровская СОШ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 МОУ Рыбинского МР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 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оло-Кормская СОШ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У СОШ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Исследовательская деятельность педаго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2- 1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.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13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У СОШ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Проектирование программы воспитания и социализ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4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ФГОС: </w:t>
            </w:r>
            <w:r>
              <w:rPr>
                <w:sz w:val="22"/>
                <w:szCs w:val="22"/>
              </w:rPr>
              <w:t>Психолого-педагогическое сопровождение одаренных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 13, 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Данил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 Данило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Диагностическая, коррекционная и реабилитационная работа с несовершеннолетни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Данилов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пециалисты служб сопров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ПК</w:t>
            </w:r>
            <w:r>
              <w:rPr>
                <w:bCs/>
                <w:sz w:val="22"/>
                <w:szCs w:val="22"/>
              </w:rPr>
              <w:t xml:space="preserve"> «Социально-психологическое сопровождение приёмных, опекунских сем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пециалисты служб сопров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ПК</w:t>
            </w:r>
            <w:r>
              <w:rPr>
                <w:bCs/>
                <w:sz w:val="22"/>
                <w:szCs w:val="22"/>
              </w:rPr>
              <w:t xml:space="preserve"> «Комплексный подход к сопровождению приёмных, опекунских сем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циальные педагоги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 ФГОС: Обновление компетенций социального педаго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, 06, 0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00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Угл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, воспитатели  У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Содержание и методика воспитательной работы в общежитиях У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 № 47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 ДОД г. Рыбин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ФГОС: Обновление компетенций педагогических работников УД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, 12, 19, 26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Рыбинск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ОЦ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дагогические работники, выполняющие функции классного руководителя МОУ СОШ № 8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ФГОС: Обновление компетенций классного руководите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г. Ярославл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Ш № 8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дагогические работники МОУ СОШ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ПК </w:t>
            </w:r>
            <w:r>
              <w:rPr>
                <w:bCs/>
                <w:sz w:val="22"/>
                <w:szCs w:val="22"/>
              </w:rPr>
              <w:t>«Права ребенка  и формы правовой защиты в законодательстве РФ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Ш № 44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Кафедра специальной коррекционной педагогики и психологи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школ, школ-интернатов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 Яро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Обучение и воспитание детей в школах, школах-интернатах VIII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, 19, 2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овская СКОШ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Дубковской СОШ Ярославского МР, работающие в СКК VII вид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. Особенности методики преподавания в СКК VII вида»</w:t>
            </w:r>
          </w:p>
          <w:p>
            <w:pPr>
              <w:pStyle w:val="Normal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, 13, 20, 2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3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Дубковская СОШ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Углича, работающие в СКК VII ви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12, 19, 2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 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Рыбинска, работающие в СКК VII ви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 – 28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/>
            </w:pPr>
            <w:r>
              <w:rPr>
                <w:b w:val="false"/>
                <w:szCs w:val="22"/>
              </w:rPr>
              <w:t xml:space="preserve">г. Рыбинск 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СОШ №26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Тутаевского МР, работающие в СКК VII ви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, 10, 17, 2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10.00 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утаевский МР ИОЦ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й коллектив </w:t>
            </w:r>
            <w:r>
              <w:rPr>
                <w:szCs w:val="22"/>
              </w:rPr>
              <w:t>СКОШИ №7</w:t>
            </w:r>
            <w:r>
              <w:rPr>
                <w:b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Особенности воспитательной работы с детьми с нарушениями слуха в СКОУ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ви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 18, 2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г. Ярославль СКОШИ №7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и воспитатели специальных (коррекционных) школ-интернатов, работающие с детьми с умственной отсталостью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еминар </w:t>
            </w:r>
            <w:r>
              <w:rPr>
                <w:sz w:val="22"/>
              </w:rPr>
              <w:t>«</w:t>
            </w:r>
            <w:r>
              <w:rPr>
                <w:sz w:val="22"/>
                <w:szCs w:val="22"/>
              </w:rPr>
              <w:t>Проектирование индивидуальной образовательной программы учащегося с умственной отсталость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г. Ярославль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>СКОШИ № 9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О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еминар </w:t>
            </w:r>
            <w:r>
              <w:rPr>
                <w:sz w:val="22"/>
              </w:rPr>
              <w:t>«</w:t>
            </w:r>
            <w:r>
              <w:rPr>
                <w:sz w:val="22"/>
                <w:szCs w:val="22"/>
              </w:rPr>
              <w:t>От компетентного учителя к компетентному ученику – необходимое условие перехода к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10.00</w:t>
            </w:r>
          </w:p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</w:t>
            </w:r>
            <w:r>
              <w:rPr>
                <w:b w:val="false"/>
                <w:szCs w:val="22"/>
              </w:rPr>
              <w:t xml:space="preserve">Карачихская СОШ 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Кафедра гуманитарных дисциплин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ППК «Реализация требований ФГОС основного общего образования» по предметам рекомендуется обучаться после обучения по ППК «Управление педагогическим процессом в условиях реализации ФГОС» или «Концептуальные основы преподавания гуманитарных дисциплин в условиях реализации ФГОС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литера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Концептуальные основы преподавания гуманитарных дисциплин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 музыки и изобразительного искус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Концептуальные основы преподавания гуманитарных дисциплин в условиях реализаци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10, 1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итель литературы, прошедший обучение по надпредметному инвариантному модулю в 2014 году в рамках программы «ФГОС ООО: Обновление компетенций учител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Реализация требований ФГОС основного общего образования. Литература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 17, 2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я русского языка г. Ярославля, прошедшие обучение по надпредметному инвариантному моду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. Русский язы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, 10, 17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онч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ителя истории Переславского МР, прошедшие обучение по надпредметному инвариантному моду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. Истор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договоренности с М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обществознания Угличского МР, прошедшие обучение по надпредметному инвариантному моду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. Обществозна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 17, 24.0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долже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еографии, прошедшие обучение по надпредметному инвариантному модул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. Географ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 – 1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 литерату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ФГОС ООО: Анализ художественного произведения на уроках литера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0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00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Ш № 7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ОШ № 1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чителя Рыбинского МР, преподающие  несколько учебных предметов, в том числе литерату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ФГОС ООО: Особенности преподавания предмета. Литера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, 14, 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  <w:lang w:eastAsia="en-US"/>
              </w:rPr>
              <w:t>Рыбинск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чителя Гаврилов-Ямского МР, преподающие  несколько учебных предметов, в том числе литерату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ФГОС ООО: Особенности преподавания предмета. Литера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договоренности с М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Гаврилов-Я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Учителя истории и обществозн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обучающихся к итоговой аттестации по истории и обществознани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, 11,18.0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оконча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 Переславского МР, преподающие данный кур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реподавание курса «Основы духовно-нравственной культуры народов России» в 5 классе основной шко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договоренности с М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. Переславл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 изобразительного искус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реподавание ИЗО в 8-9 класс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, 10, 17, 2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ксперты предметных комиссий ЕГЭ по русскому язык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экспертов предметных комиссий ЕГЭ. Русский язы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ГПУ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ксперты предметных комиссий ЕГЭ по литерату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экспертов предметных комиссий ЕГЭ. Литера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, 2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ГПУ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ксперты предметных комиссий ЕГЭ по ис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экспертов предметных комиссий ЕГЭ. Истор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ксперты предметных комиссий ЕГЭ по обществозн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экспертов предметных комиссий ЕГЭ. Обществозн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02-21.0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ГПУ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ксперты предметных комиссий ЕГЭ по географ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Подготовка экспертов предметных комиссий ЕГЭ. Географ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6</w:t>
            </w:r>
            <w:r>
              <w:rPr>
                <w:sz w:val="22"/>
                <w:szCs w:val="22"/>
                <w:lang w:eastAsia="en-US"/>
              </w:rPr>
              <w:t>, 2</w:t>
            </w:r>
            <w:r>
              <w:rPr>
                <w:sz w:val="22"/>
                <w:szCs w:val="22"/>
                <w:lang w:val="en-US" w:eastAsia="en-US"/>
              </w:rPr>
              <w:t>7</w:t>
            </w:r>
            <w:r>
              <w:rPr>
                <w:sz w:val="22"/>
                <w:szCs w:val="22"/>
                <w:lang w:eastAsia="en-US"/>
              </w:rPr>
              <w:t>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ГПУ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 Кафедра иностранных языков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По </w:t>
            </w:r>
            <w:r>
              <w:rPr/>
              <w:t xml:space="preserve">ППК «Реализация требований ФГОС основного общего образования» по предметам рекомендуется обучаться после обучения по ППК </w:t>
            </w:r>
            <w:r>
              <w:rPr>
                <w:bCs/>
              </w:rPr>
              <w:t>«</w:t>
            </w:r>
            <w:r>
              <w:rPr>
                <w:iCs/>
                <w:szCs w:val="22"/>
              </w:rPr>
              <w:t xml:space="preserve">Управление педагогическим процессом в условиях реализации ФГОС» </w:t>
            </w:r>
            <w:r>
              <w:rPr>
                <w:sz w:val="24"/>
                <w:szCs w:val="24"/>
              </w:rPr>
              <w:t>или «Концептуальные основы преподавания гуманитарных дисциплин в условиях реализации ФГОС»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 преподаватели иностранного язы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. Иностранный язы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-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и преподаватели немецкого языка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Приемы работы с интерактивной доской на уроках иностранного язы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и преподаватели английского язык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 преподаватели английского и немецкого языков (группа № 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начального общего образования. Иностранный язы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-12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 Кафедра естественно-математических дисциплин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  <w:r>
              <w:rPr>
                <w:b/>
              </w:rPr>
              <w:t xml:space="preserve">ППК «Реализация требований ФГОС основного общего образования» по предметам рекомендуется обучаться после обучения по ППК </w:t>
            </w:r>
            <w:r>
              <w:rPr>
                <w:b/>
                <w:bCs/>
                <w:sz w:val="22"/>
              </w:rPr>
              <w:t>«</w:t>
            </w:r>
            <w:r>
              <w:rPr>
                <w:b/>
                <w:iCs/>
                <w:sz w:val="22"/>
                <w:szCs w:val="22"/>
              </w:rPr>
              <w:t xml:space="preserve">Управление педагогическим процессом в условиях реализации ФГОС» </w:t>
            </w:r>
            <w:r>
              <w:rPr>
                <w:b/>
                <w:sz w:val="24"/>
                <w:szCs w:val="24"/>
              </w:rPr>
              <w:t xml:space="preserve">или </w:t>
            </w:r>
            <w:r>
              <w:rPr>
                <w:b/>
                <w:sz w:val="24"/>
              </w:rPr>
              <w:t>«</w:t>
            </w:r>
            <w:r>
              <w:rPr>
                <w:b/>
                <w:sz w:val="24"/>
                <w:szCs w:val="24"/>
              </w:rPr>
              <w:t>Компетентность учителя естественно-математических дисциплин в условиях реализации ФГОС»</w:t>
            </w:r>
            <w:r>
              <w:rPr>
                <w:b/>
                <w:color w:val="00000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биологии, математики, технологии,  физики, хим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Компетентность учителя естественно-математических дисциплин в условиях реализации ФГОС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-31.0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станционной фор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ающим обучаться в данной группе необходимо до 29.01.2014 подать заявку в произвольной форме по адресу </w:t>
            </w:r>
            <w:hyperlink r:id="rId4">
              <w:r>
                <w:rPr>
                  <w:rStyle w:val="InternetLink"/>
                </w:rPr>
                <w:t>golovleva@iro.yar.ru</w:t>
              </w:r>
            </w:hyperlink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г. Ярослав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го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е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ого 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тае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» Технолог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2-28.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Ярославской области (кроме Ярославского МР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Реализация требований ФГОС основного общего образования» Биолог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-1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Борисоглеб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Реализация требований ФГОС основного общего образования» Хим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, 05, 06, 10, 1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ольшесель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Реализация требований ФГОС основного общего образования» Физи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Реализация требований ФГОС основного общего образования» Физи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. Ярослав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ого М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ого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еского М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ООО: Обновление компетенций учител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02-14.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ики г. Ярослав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ООО: Обновление компетенций учител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 26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 физики Углич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ООО: Обновление компетенций учител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, 06, 07, 13, 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глич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биологии Ярославской област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ООО: Обновление компетенций учителя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02-06.0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этап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2-27.0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этап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Решение заданий повышенной сложности. ОГЭ и ЕГЭ. Физ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, 10, 17, 24. 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, химии, би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 «</w:t>
            </w:r>
            <w:r>
              <w:rPr>
                <w:sz w:val="22"/>
                <w:szCs w:val="22"/>
              </w:rPr>
              <w:t>ФГОС: Использование современных ТСО. Физика, химия, биолог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 дополнительного образования детей, учителя/преподаватели биологии Переславского М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«ФГОС: </w:t>
            </w:r>
            <w:r>
              <w:rPr>
                <w:sz w:val="22"/>
                <w:szCs w:val="22"/>
              </w:rPr>
              <w:t>Организация проектно-исследовательской деятельности обучающихся. Би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2-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 детей, учителя/преподаватели биолог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проектно-исследователь-ской деятельности обучающихся. Би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, 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экспертной комиссии по хим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экспертов предметной комиссии ЕГЭ. Хим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экспертной комиссии по физик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экспертов предметной комиссии ЕГЭ. Физик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лены экспертной комиссии по биолог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экспертов предметной комиссии ЕГЭ. Биолог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rFonts w:cs="Times New Roman" w:ascii="Times New Roman" w:hAnsi="Times New Roman"/>
                <w:szCs w:val="22"/>
              </w:rPr>
              <w:t>9. Центр информационных технологий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педагогические работник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Intel "Обучение для будущего". Проектная деятельность в информационной образовательной среде XXI века. Основной кур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педагогические работник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ПК «</w:t>
            </w:r>
            <w:r>
              <w:rPr>
                <w:sz w:val="22"/>
                <w:szCs w:val="22"/>
              </w:rPr>
              <w:t>Интерактивные средства обучения (основная школа)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 МР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 МР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 МР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ь-Залесский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 МР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еподават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ППК </w:t>
            </w:r>
            <w:r>
              <w:rPr>
                <w:bCs/>
                <w:sz w:val="22"/>
              </w:rPr>
              <w:t>«Интерактивные средства обу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ий педколледж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Все педагогические работник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ППК</w:t>
            </w:r>
            <w:r>
              <w:rPr>
                <w:bCs/>
                <w:sz w:val="22"/>
              </w:rPr>
              <w:t xml:space="preserve"> «Информационно-коммуникационные технолог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 МР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Все педагогические работник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 xml:space="preserve">ППК </w:t>
            </w:r>
            <w:r>
              <w:rPr>
                <w:bCs/>
                <w:sz w:val="22"/>
              </w:rPr>
              <w:t>«Проектирование сетевого учебного пространства средствами сервисов сети 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. Рыбинск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</w:rPr>
              <w:t>Ярославский аграрно-политехничес-кий колледж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чителя биологии, хим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</w:rPr>
              <w:t>ППК</w:t>
            </w:r>
            <w:r>
              <w:rPr>
                <w:bCs/>
                <w:sz w:val="22"/>
              </w:rPr>
              <w:t xml:space="preserve"> «Цифровые лаборатории Data Harvest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.02-04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.02-05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.02-06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2-11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.02-12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.02-13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02-18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.02-19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.02-20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.02-25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.02-26.02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.02-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лены экспертной комиссии по информатик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ПК </w:t>
            </w:r>
            <w:r>
              <w:rPr>
                <w:sz w:val="22"/>
              </w:rPr>
              <w:t>«Подготовка экспертов предметной комиссии ЕГЭ. Информа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еля/ преподаватели информа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еминар </w:t>
            </w:r>
            <w:r>
              <w:rPr>
                <w:sz w:val="22"/>
                <w:szCs w:val="22"/>
                <w:lang w:eastAsia="en-US"/>
              </w:rPr>
              <w:t>«Подготовка учащихся к ЕГЭ по информатике (часть С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 Кафедра укрепления и сохранения здоровья участников образовательного процесса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ы, имеющие высшее, среднее специальное образ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П</w:t>
            </w:r>
            <w:r>
              <w:rPr>
                <w:sz w:val="22"/>
                <w:szCs w:val="22"/>
              </w:rPr>
              <w:t xml:space="preserve"> «Менеджмент физической культуры и спор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-12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П</w:t>
            </w:r>
            <w:r>
              <w:rPr>
                <w:sz w:val="22"/>
                <w:szCs w:val="22"/>
              </w:rPr>
              <w:t xml:space="preserve"> по специальности «Физическая культу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2-13.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П</w:t>
            </w:r>
            <w:r>
              <w:rPr>
                <w:sz w:val="22"/>
                <w:szCs w:val="22"/>
              </w:rPr>
              <w:t xml:space="preserve"> по специальности «Адаптивная физическая культура» (для лиц с ограниченными возможностями здоровья)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2-20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/преподаватели физкультуры,  тренеры-преподават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ФГОС: Обновление компетенций учителя. Физическ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-1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физической культуры, тренеры, инструк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ПК </w:t>
            </w:r>
            <w:r>
              <w:rPr>
                <w:sz w:val="22"/>
              </w:rPr>
              <w:t>«Актуальные аспекты деятельности спортивного тренера, инструкто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физической культуры, тренеры, инструк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Методика обучения школьников спортивным  играм « волейбол» и «пляжный волейбол»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2-15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физической культуры, тренеры, инструк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ПК «</w:t>
            </w:r>
            <w:r>
              <w:rPr>
                <w:sz w:val="22"/>
              </w:rPr>
              <w:t>Инструктор детского фитнеса»</w:t>
            </w:r>
            <w:r>
              <w:rPr>
                <w:sz w:val="22"/>
                <w:szCs w:val="22"/>
                <w:lang w:eastAsia="en-US"/>
              </w:rPr>
              <w:t xml:space="preserve">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2-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физической культуры, тренеры, инструкто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ПК </w:t>
            </w:r>
            <w:r>
              <w:rPr>
                <w:sz w:val="22"/>
                <w:szCs w:val="22"/>
                <w:lang w:eastAsia="en-US"/>
              </w:rPr>
              <w:t>«Методика обучения хоккею в школе» (на договорной основ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Заместители директоров по ВР и безопасности, психологи, социальные педаг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К</w:t>
            </w:r>
            <w:r>
              <w:rPr>
                <w:bCs/>
                <w:sz w:val="22"/>
              </w:rPr>
              <w:t xml:space="preserve"> «Формирование культуры здоровья как основа для реализации требований ФГОС»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5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истанционно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Руководители ОУ, организаторы рационального питания, медицинские сест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ПК</w:t>
            </w:r>
            <w:r>
              <w:rPr>
                <w:bCs/>
                <w:sz w:val="22"/>
              </w:rPr>
              <w:t xml:space="preserve"> «Рациональное питание детей в летних оздоровительных лагерях при ОУ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.02-28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Заместители директоров по ВР и безопасности, психологи, социальные педаго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ПК</w:t>
            </w:r>
            <w:r>
              <w:rPr>
                <w:bCs/>
                <w:sz w:val="22"/>
              </w:rPr>
              <w:t xml:space="preserve"> «Психология здоровья в школе» (дистанцион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4.02-2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истанционно</w:t>
            </w:r>
          </w:p>
        </w:tc>
      </w:tr>
      <w:tr>
        <w:trPr>
          <w:cantSplit w:val="true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 Кафедра профессионального образования</w:t>
            </w:r>
          </w:p>
        </w:tc>
      </w:tr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литературы, русского языка организаций профобразовани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 «Методы реализации деятельностного подхода на уроках литера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06.02</w:t>
            </w:r>
          </w:p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а, д. 7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коллектив Угличского механико- технологического технику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ПК </w:t>
            </w:r>
            <w:r>
              <w:rPr>
                <w:sz w:val="22"/>
                <w:szCs w:val="22"/>
              </w:rPr>
              <w:t>«ФГОС СПО: Контроль результатов освоения профессионального модул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4.02- 25.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 механико-технологи-ческий техникум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й коллектив ГОУ ЯО СПО «Рыбинский педагогический колледж»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ПК</w:t>
            </w:r>
            <w:r>
              <w:rPr>
                <w:sz w:val="22"/>
                <w:szCs w:val="22"/>
              </w:rPr>
              <w:t xml:space="preserve"> «Управление качеством педагогического процесса в УП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ыбинский педагогический колледж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ческий коллектив ГОУ ЯО СПО «Ярославский техникум пищевой промышленности»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рославский техникум пищевой промышленности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дагогический коллектив ГОУ ЯО НПО «ПУ№ 4» 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олжени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№ 4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Руководители, преподаватели, мастера производственного обучения и другие. Рыбинский МР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ПК</w:t>
            </w:r>
            <w:r>
              <w:rPr>
                <w:bCs/>
                <w:sz w:val="22"/>
              </w:rPr>
              <w:t xml:space="preserve"> «Охрана труда и безопасность образовательного процесса»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3.02- 07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.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ыбинского МР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г. Ярославль, Кировский район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.02- 14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.00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г. Гаврилов-Ям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.02- 21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9.00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. Гаврилов-Ям</w:t>
            </w:r>
          </w:p>
          <w:p>
            <w:pPr>
              <w:pStyle w:val="Style12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ОШ № 2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подаватели английского, немецкого, французского языков организаций проф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углый стол</w:t>
            </w:r>
            <w:r>
              <w:rPr>
                <w:sz w:val="22"/>
                <w:szCs w:val="22"/>
              </w:rPr>
              <w:t xml:space="preserve"> «Рабочая программа как основной документ методического обеспечения ФГОС НПО, СПО» (областное М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СПО ЯО ЯМУ (колледж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. Л.В. Собин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обинова, д. 5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а производственного обучения, преподаватели профессионального цикла организаций проф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стер-класс</w:t>
            </w:r>
            <w:r>
              <w:rPr>
                <w:sz w:val="22"/>
                <w:szCs w:val="22"/>
              </w:rPr>
              <w:t xml:space="preserve"> «Сварка плавящимся электродом в среде защитных газов углеродистой стали толщиной 8-20 м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 № 21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едагогические работники педколледжей (областное МО педагогического профиля)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еминар</w:t>
            </w:r>
            <w:r>
              <w:rPr>
                <w:sz w:val="22"/>
              </w:rPr>
              <w:t xml:space="preserve"> « Методическое обеспечение в соответствии с требованиями ФГ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7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Рыбинский педагогический колледж</w:t>
            </w:r>
          </w:p>
        </w:tc>
      </w:tr>
    </w:tbl>
    <w:p>
      <w:pPr>
        <w:pStyle w:val="Style9"/>
        <w:spacing w:before="24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1. Курсы и семинары, для которых не указано место проведения, проходят в ИРО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" w:hanging="28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" w:hanging="28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5z2">
    <w:name w:val="WW8Num5z2"/>
    <w:qFormat/>
    <w:rPr/>
  </w:style>
  <w:style w:type="character" w:styleId="WW8Num7z1">
    <w:name w:val="WW8Num7z1"/>
    <w:qFormat/>
    <w:rPr>
      <w:rFonts w:ascii="Tahoma" w:hAnsi="Tahoma" w:cs="Tahoma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color w:val="000000"/>
      <w:sz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ourier New" w:hAnsi="Courier New" w:cs="Courier New"/>
      <w:b/>
      <w:sz w:val="22"/>
    </w:rPr>
  </w:style>
  <w:style w:type="character" w:styleId="Style7">
    <w:name w:val="Основной текст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92">
    <w:name w:val="xl292"/>
    <w:basedOn w:val="Normal"/>
    <w:qFormat/>
    <w:pPr>
      <w:spacing w:before="100" w:after="100"/>
      <w:jc w:val="both"/>
      <w:textAlignment w:val="top"/>
    </w:pPr>
    <w:rPr>
      <w:rFonts w:eastAsia="Arial Unicode MS"/>
      <w:sz w:val="18"/>
      <w:szCs w:val="18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b/>
      <w:bCs/>
      <w:i/>
      <w:iCs/>
    </w:rPr>
  </w:style>
  <w:style w:type="paragraph" w:styleId="Font20">
    <w:name w:val="font20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10">
    <w:name w:val="Âåðõíèé êîëîíòèòóë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nt18">
    <w:name w:val="font18"/>
    <w:basedOn w:val="Normal"/>
    <w:qFormat/>
    <w:pPr>
      <w:spacing w:before="100" w:after="100"/>
    </w:pPr>
    <w:rPr>
      <w:rFonts w:eastAsia="Arial Unicode MS"/>
      <w:b/>
      <w:bCs/>
      <w:i/>
      <w:iCs/>
      <w:sz w:val="18"/>
      <w:szCs w:val="18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Font13">
    <w:name w:val="font13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eastAsia="Arial Unicode MS"/>
      <w:b/>
      <w:bCs/>
      <w:sz w:val="24"/>
      <w:szCs w:val="24"/>
    </w:rPr>
  </w:style>
  <w:style w:type="paragraph" w:styleId="TextBodyIndent">
    <w:name w:val="Body Text Indent"/>
    <w:basedOn w:val="Normal"/>
    <w:pPr>
      <w:ind w:left="-15" w:hanging="0"/>
      <w:jc w:val="both"/>
    </w:pPr>
    <w:rPr>
      <w:spacing w:val="-8"/>
      <w:sz w:val="22"/>
      <w:szCs w:val="22"/>
    </w:rPr>
  </w:style>
  <w:style w:type="paragraph" w:styleId="Style12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371">
    <w:name w:val="xl371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olovleva@iro.ya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22:00Z</dcterms:created>
  <dc:creator>vitugova</dc:creator>
  <dc:description/>
  <cp:keywords/>
  <dc:language>en-US</dc:language>
  <cp:lastModifiedBy>Ирина Николаевна Витюгова</cp:lastModifiedBy>
  <cp:lastPrinted>2014-01-16T09:03:00Z</cp:lastPrinted>
  <dcterms:modified xsi:type="dcterms:W3CDTF">2014-01-30T08:07:00Z</dcterms:modified>
  <cp:revision>50</cp:revision>
  <dc:subject/>
  <dc:title>ДЕПАРТАМЕНТ ОБРАЗОВАНИЯ ЯРОСЛАВСКОЙ ОБЛАСТИ</dc:title>
</cp:coreProperties>
</file>