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120" w:after="0"/>
        <w:ind w:firstLine="720"/>
        <w:jc w:val="center"/>
        <w:rPr>
          <w:rFonts w:ascii="Times New Roman" w:hAnsi="Times New Roman" w:cs="Times New Roman"/>
          <w:b/>
          <w:b/>
          <w:spacing w:val="24"/>
          <w:lang w:val="en-US"/>
        </w:rPr>
      </w:pPr>
      <w:r>
        <w:rPr>
          <w:rFonts w:cs="Times New Roman" w:ascii="Times New Roman" w:hAnsi="Times New Roman"/>
          <w:b/>
          <w:spacing w:val="24"/>
          <w:lang w:val="en-US"/>
        </w:rPr>
      </w:r>
    </w:p>
    <w:p>
      <w:pPr>
        <w:pStyle w:val="Style8"/>
        <w:spacing w:before="120" w:after="0"/>
        <w:ind w:firstLine="720"/>
        <w:jc w:val="center"/>
        <w:rPr>
          <w:rFonts w:ascii="Times New Roman" w:hAnsi="Times New Roman" w:cs="Times New Roman"/>
          <w:b/>
          <w:b/>
          <w:spacing w:val="24"/>
          <w:lang w:val="en-US"/>
        </w:rPr>
      </w:pPr>
      <w:r>
        <w:rPr>
          <w:rFonts w:cs="Times New Roman" w:ascii="Times New Roman" w:hAnsi="Times New Roman"/>
          <w:b/>
          <w:spacing w:val="24"/>
          <w:lang w:val="en-US"/>
        </w:rPr>
      </w:r>
    </w:p>
    <w:p>
      <w:pPr>
        <w:pStyle w:val="Style8"/>
        <w:spacing w:before="120" w:after="0"/>
        <w:ind w:firstLine="720"/>
        <w:jc w:val="center"/>
        <w:rPr/>
      </w:pPr>
      <w:r>
        <w:rPr/>
        <w:t>ДЕПАРТАМЕНТ ОБРАЗОВАНИЯ ЯРОСЛАВСКОЙ ОБЛАСТИ</w:t>
        <w:br/>
        <w:t>ИНСТИТУТ РАЗВИТИЯ ОБРАЗОВАНИЯ</w:t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261"/>
      </w:tblGrid>
      <w:tr>
        <w:trPr/>
        <w:tc>
          <w:tcPr>
            <w:tcW w:w="2093" w:type="dxa"/>
            <w:tcBorders/>
          </w:tcPr>
          <w:p>
            <w:pPr>
              <w:pStyle w:val="Style8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object w:dxaOrig="1275" w:dyaOrig="11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75pt;height:59.25pt" filled="f" o:ole="">
                  <v:imagedata r:id="rId3" o:title=""/>
                </v:shape>
                <o:OLEObject Type="Embed" ProgID="" ShapeID="ole_rId2" DrawAspect="Content" ObjectID="_133765694" r:id="rId2"/>
              </w:object>
            </w:r>
          </w:p>
        </w:tc>
        <w:tc>
          <w:tcPr>
            <w:tcW w:w="13261" w:type="dxa"/>
            <w:tcBorders/>
          </w:tcPr>
          <w:p>
            <w:pPr>
              <w:pStyle w:val="Style8"/>
              <w:ind w:left="10773" w:hanging="1059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Style8"/>
              <w:ind w:left="10773" w:hanging="10598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Ректор ИРО</w:t>
            </w:r>
          </w:p>
          <w:p>
            <w:pPr>
              <w:pStyle w:val="Style8"/>
              <w:spacing w:before="120" w:after="0"/>
              <w:ind w:left="10773" w:hanging="10598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___________ Степанова Е.О. </w:t>
            </w:r>
          </w:p>
          <w:p>
            <w:pPr>
              <w:pStyle w:val="Style8"/>
              <w:tabs>
                <w:tab w:val="clear" w:pos="720"/>
                <w:tab w:val="left" w:pos="1230" w:leader="none"/>
                <w:tab w:val="right" w:pos="13045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ab/>
              <w:tab/>
              <w:t xml:space="preserve"> «15» января 201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  <w:p>
            <w:pPr>
              <w:pStyle w:val="Style8"/>
              <w:spacing w:before="12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8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61" w:type="dxa"/>
            <w:tcBorders/>
          </w:tcPr>
          <w:p>
            <w:pPr>
              <w:pStyle w:val="Style8"/>
              <w:snapToGrid w:val="false"/>
              <w:ind w:left="10773" w:hanging="1059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0" w:after="0"/>
        <w:rPr/>
      </w:pPr>
      <w:r>
        <w:rPr>
          <w:caps/>
          <w:spacing w:val="40"/>
          <w:sz w:val="36"/>
        </w:rPr>
        <w:t>План работы</w:t>
      </w:r>
      <w:r>
        <w:rPr>
          <w:caps/>
          <w:spacing w:val="40"/>
          <w:sz w:val="32"/>
        </w:rPr>
        <w:br/>
      </w:r>
      <w:r>
        <w:rPr>
          <w:caps/>
          <w:spacing w:val="40"/>
          <w:sz w:val="30"/>
        </w:rPr>
        <w:t>на февраль2014 года</w:t>
      </w:r>
    </w:p>
    <w:p>
      <w:pPr>
        <w:pStyle w:val="TextBody"/>
        <w:spacing w:before="120" w:after="0"/>
        <w:rPr>
          <w:caps/>
          <w:spacing w:val="40"/>
          <w:sz w:val="30"/>
        </w:rPr>
      </w:pPr>
      <w:r>
        <w:rPr>
          <w:caps/>
          <w:spacing w:val="40"/>
          <w:sz w:val="30"/>
        </w:rPr>
        <w:t>Повышение квалификации и массовые мероприятия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5387"/>
        <w:gridCol w:w="2551"/>
        <w:gridCol w:w="3261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ind w:left="-28" w:hanging="28"/>
              <w:rPr/>
            </w:pPr>
            <w:r>
              <w:rPr/>
              <w:t>Категория слушате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Форма и наз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 и место проведения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Кафедра менеджмента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и директоров школ г. Ярослав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ФГОС: </w:t>
            </w:r>
            <w:r>
              <w:rPr>
                <w:rFonts w:eastAsia="Calibri"/>
                <w:sz w:val="22"/>
                <w:szCs w:val="22"/>
                <w:lang w:eastAsia="en-US"/>
              </w:rPr>
              <w:t>Организация методической работы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 шко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, 13, 20, 27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Ш № 59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ов, педагоги-психологи, педагоги  - организаторы,  социальные педаго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Поликультурная компетентность педагога О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02-28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ФГОС: конструирование основной образовательной программы основного обще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 12, 19, 26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глебский МР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ФГОС: конструирование основной образовательной программы основного обще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04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 Гаврилов -Ям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Правовые основы управления образовательной организацией, методика составления локальных ак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 19, 26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-Ямский МР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Кафедра дошкольного образования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ьюторы (1 гр</w:t>
            </w:r>
            <w:r>
              <w:rPr/>
              <w:t>уппа)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ФГОС ДО: Содержание, технология введения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3.02-14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ьюторы (2 гр</w:t>
            </w:r>
            <w:r>
              <w:rPr/>
              <w:t>уппа)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3.02-14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стители заведующих, воспитатели, педагоги-психологи, социальные педаго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Методы социального исследования в сфере дошкольно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.02-21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Кафедра начального образования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ителя </w:t>
            </w:r>
            <w:r>
              <w:rPr>
                <w:sz w:val="22"/>
                <w:szCs w:val="22"/>
              </w:rPr>
              <w:t>начальных клас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</w:rPr>
              <w:t>«Технологии работы учителя в условиях реализации ФГОС НО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.02-14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.00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чителя </w:t>
            </w:r>
            <w:r>
              <w:rPr>
                <w:sz w:val="22"/>
                <w:szCs w:val="22"/>
              </w:rPr>
              <w:t>начальных клас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</w:rPr>
              <w:t>«ФГОС НОО: Система оценивания достижения планируемых результа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-28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ьюто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Семинар </w:t>
            </w:r>
            <w:r>
              <w:rPr>
                <w:sz w:val="22"/>
              </w:rPr>
              <w:t>«Разработка программы ПК «ФГОС НОО: Особенности организации учебной деятель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9.01, 12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 Кафедра общей педагогики и психологии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, имеющие высшее, среднее специальное образ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П</w:t>
            </w:r>
            <w:r>
              <w:rPr>
                <w:sz w:val="22"/>
                <w:szCs w:val="22"/>
              </w:rPr>
              <w:t xml:space="preserve"> «Социальный педагог - психолог семейного профил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, 07, 08.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2-15.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2-22.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е работники (по разнарядке ИР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ППП</w:t>
            </w:r>
            <w:r>
              <w:rPr>
                <w:iCs/>
                <w:sz w:val="22"/>
                <w:szCs w:val="22"/>
              </w:rPr>
              <w:t xml:space="preserve"> "Тьютор в образовательном учреждении"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, 10, 17, 24.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ческие работники Гаврилов-Ямского МР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Управление педагогическим процессом в условиях реализации ФГОС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 18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Гаврилов-Ям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дагогические работники МОУ СОШ </w:t>
            </w:r>
          </w:p>
          <w:p>
            <w:pPr>
              <w:pStyle w:val="Normal"/>
              <w:ind w:hanging="66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, 13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Ш № 39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дагогические работники МОУ СОШ </w:t>
            </w:r>
          </w:p>
          <w:p>
            <w:pPr>
              <w:pStyle w:val="Normal"/>
              <w:ind w:hanging="6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28 г. Ярославля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27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Ш № 28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ческие работники МООУ санаторная школа-интернат № 6 г. Ярославля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 19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И № 6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едагогические работники г. Переславля-Залесского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ПК </w:t>
            </w:r>
            <w:r>
              <w:rPr>
                <w:bCs/>
                <w:sz w:val="22"/>
                <w:szCs w:val="22"/>
              </w:rPr>
              <w:t>«ФГОС: Организация внеурочной деятель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г. Переславль-Залесск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КОШИ № 4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едагогические работники МОУ Рыбинского МР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ФГОС: Урок, его роль и особенности в современной шко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, 20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аровская СОШ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едагогические работники МОУ Рыбинского МР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 27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коло-Кормская СОШ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дагогические работники МОУ СОШ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Исследовательская деятельность педаго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2- 13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.00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Ш № 13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дагогические работники МОУ СОШ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ФГОС: Проектирование программы воспитания и социализ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Ш № 44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едагогические работники Данило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«ФГОС: </w:t>
            </w:r>
            <w:r>
              <w:rPr>
                <w:sz w:val="22"/>
                <w:szCs w:val="22"/>
              </w:rPr>
              <w:t>Психолого-педагогическое сопровождение одаренных дет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 13, 21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Данил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Ш № 1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едагогические работники Данило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Диагностическая, коррекционная и реабилитационная работа с несовершеннолетним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Данилов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пециалисты служб сопрово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ПК</w:t>
            </w:r>
            <w:r>
              <w:rPr>
                <w:bCs/>
                <w:sz w:val="22"/>
                <w:szCs w:val="22"/>
              </w:rPr>
              <w:t xml:space="preserve"> «Социально-психологическое сопровождение приёмных, опекунских сем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пециалисты служб сопрово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ПК</w:t>
            </w:r>
            <w:r>
              <w:rPr>
                <w:bCs/>
                <w:sz w:val="22"/>
                <w:szCs w:val="22"/>
              </w:rPr>
              <w:t xml:space="preserve"> «Комплексный подход к сопровождению приёмных, опекунских сем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циальные педагоги Углич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ПК </w:t>
            </w:r>
            <w:r>
              <w:rPr>
                <w:bCs/>
                <w:sz w:val="22"/>
                <w:szCs w:val="22"/>
              </w:rPr>
              <w:t>« ФГОС: Обновление компетенций социального педаго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, 06, 07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.00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Угл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Ш № 2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едагогические работники, воспитатели  УП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ПК </w:t>
            </w:r>
            <w:r>
              <w:rPr>
                <w:bCs/>
                <w:sz w:val="22"/>
                <w:szCs w:val="22"/>
              </w:rPr>
              <w:t>«Содержание и методика воспитательной работы в общежитиях УП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 № 47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едагогические работники ДОД г. Рыбин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ПК </w:t>
            </w:r>
            <w:r>
              <w:rPr>
                <w:bCs/>
                <w:sz w:val="22"/>
                <w:szCs w:val="22"/>
              </w:rPr>
              <w:t>«ФГОС: Обновление компетенций педагогических работников УД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, 12, 19, 26.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Рыбинс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ИОЦ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едагогические работники, выполняющие функции классного руководителя МОУ СОШ № 8 г. Ярослав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ПК </w:t>
            </w:r>
            <w:r>
              <w:rPr>
                <w:bCs/>
                <w:sz w:val="22"/>
                <w:szCs w:val="22"/>
              </w:rPr>
              <w:t>«ФГОС: Обновление компетенций классного руководител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г. Ярослав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Ш № 8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дагогические работники МОУ СОШ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ПК </w:t>
            </w:r>
            <w:r>
              <w:rPr>
                <w:bCs/>
                <w:sz w:val="22"/>
                <w:szCs w:val="22"/>
              </w:rPr>
              <w:t>«Права ребенка  и формы правовой защиты в законодательстве РФ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Ш № 44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 Кафедра специальной коррекционной педагогики и психологии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я школ, школ-интернатов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а Яросла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Обучение и воспитание детей в школах, школах-интернатах VIII ви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 12, 19, 26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хайловская СКОШИ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Дубковской СОШ Ярославского МР, работающие в СКК VII вида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ФГОС. Особенности методики преподавания в СКК VII вида»</w:t>
            </w:r>
          </w:p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, 13, 20, 27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3.00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Дубковская СОШ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г. Углича, работающие в СКК VII вид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 12, 19, 26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.00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СОШ № 4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г. Рыбинска, работающие в СКК VII вид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 – 28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(2 этап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.00</w:t>
            </w:r>
          </w:p>
          <w:p>
            <w:pPr>
              <w:pStyle w:val="TextBody"/>
              <w:rPr/>
            </w:pPr>
            <w:r>
              <w:rPr>
                <w:b w:val="false"/>
                <w:szCs w:val="22"/>
              </w:rPr>
              <w:t xml:space="preserve">г. Рыбинск 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СОШ №26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Тутаевского МР, работающие в СКК VII вид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, 10, 17, 24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чал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10.00 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Тутаевский МР ИОЦ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ический коллектив </w:t>
            </w:r>
            <w:r>
              <w:rPr>
                <w:szCs w:val="22"/>
              </w:rPr>
              <w:t>СКОШИ №7</w:t>
            </w:r>
            <w:r>
              <w:rPr>
                <w:b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Особенности воспитательной работы с детьми с нарушениями слуха в СКОУ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и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 18, 25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чал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.00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г. Ярославль СКОШИ №7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я и воспитатели специальных (коррекционных) школ-интернатов, работающие с детьми с умственной отсталостью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Семинар </w:t>
            </w:r>
            <w:r>
              <w:rPr>
                <w:sz w:val="22"/>
              </w:rPr>
              <w:t>«</w:t>
            </w:r>
            <w:r>
              <w:rPr>
                <w:sz w:val="22"/>
                <w:szCs w:val="22"/>
              </w:rPr>
              <w:t>Проектирование индивидуальной образовательной программы учащегося с умственной отсталостью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.00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г. Ярославль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СКОШИ № 9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О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Семинар </w:t>
            </w:r>
            <w:r>
              <w:rPr>
                <w:sz w:val="22"/>
              </w:rPr>
              <w:t>«</w:t>
            </w:r>
            <w:r>
              <w:rPr>
                <w:sz w:val="22"/>
                <w:szCs w:val="22"/>
              </w:rPr>
              <w:t>От компетентного учителя к компетентному ученику – необходимое условие перехода к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.00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 xml:space="preserve">Карачихская СОШ 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 Кафедра гуманитарных дисциплин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 ППК «Реализация требований ФГОС основного общего образования» по предметам рекомендуется обучаться после обучения по ППК «Управление педагогическим процессом в условиях реализации ФГОС» или «Концептуальные основы преподавания гуманитарных дисциплин в условиях реализации ФГОС»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литерату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Концептуальные основы преподавания гуманитарных дисциплин в условиях реализации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онча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музыки и изобразительного искус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Концептуальные основы преподавания гуманитарных дисциплин в условиях реализации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, 10, 17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итель литературы, прошедший обучение по надпредметному инвариантному модулю в 2014 году в рамках программы «ФГОС ООО: Обновление компетенций учител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Реализация требований ФГОС основного общего образования. Литература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17, 24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я русского языка г. Ярославля, прошедшие обучение по надпредметному инвариантному модул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Реализация требований ФГОС основного общего образования. Русский язы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, 10, 17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онч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я истории Переславского МР, прошедшие обучение по надпредметному инвариантному модул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Реализация требований ФГОС основного общего образования. Истор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договоренности с М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лавль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обществознания Угличского МР, прошедшие обучение по надпредметному инвариантному модул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Реализация требований ФГОС основного общего образования. Обществознани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 17, 24.0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одолж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глич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географии, прошедшие обучение по надпредметному инвариантному модул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Реализация требований ФГОС основного общего образования. География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 – 10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я литерату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  <w:lang w:eastAsia="en-US"/>
              </w:rPr>
              <w:t>«ФГОС ООО: Анализ художественного произведения на уроках литера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.02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.00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Ш № 7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0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Ш № 15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чителя Рыбинского МР, преподающие  несколько учебных предметов, в том числе литератур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  <w:lang w:eastAsia="en-US"/>
              </w:rPr>
              <w:t>«ФГОС ООО: Особенности преподавания предмета. Литерату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, 14, 20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</w:t>
            </w:r>
            <w:r>
              <w:rPr>
                <w:sz w:val="22"/>
                <w:szCs w:val="22"/>
                <w:lang w:eastAsia="en-US"/>
              </w:rPr>
              <w:t>Рыбинск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чителя Гаврилов-Ямского МР, преподающие  несколько учебных предметов, в том числе литератур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  <w:lang w:eastAsia="en-US"/>
              </w:rPr>
              <w:t>«ФГОС ООО: Особенности преподавания предмета. Литерату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договоренности с М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Гаврилов-Ям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чителя истории и обществозн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  <w:lang w:eastAsia="en-US"/>
              </w:rPr>
              <w:t>«Подготовка обучающихся к итоговой аттестации по истории и обществознанию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, 11,18.0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оконча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я Переславского МР, преподающие данный кур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  <w:lang w:eastAsia="en-US"/>
              </w:rPr>
              <w:t>«Преподавание курса «Основы духовно-нравственной культуры народов России» в 5 классе основной школ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договоренности с М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Переславль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я изобразительного искус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  <w:lang w:eastAsia="en-US"/>
              </w:rPr>
              <w:t>«Преподавание ИЗО в 8-9 класс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, 10, 17, 24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Эксперты предметных комиссий ЕГЭ по русскому язы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  <w:lang w:eastAsia="en-US"/>
              </w:rPr>
              <w:t>«Подготовка экспертов предметных комиссий ЕГЭ. Русский язы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ГПУ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Эксперты предметных комиссий ЕГЭ по литератур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  <w:lang w:eastAsia="en-US"/>
              </w:rPr>
              <w:t>«Подготовка экспертов предметных комиссий ЕГЭ. Литерату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, 24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ГПУ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Эксперты предметных комиссий ЕГЭ по исто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  <w:lang w:eastAsia="en-US"/>
              </w:rPr>
              <w:t>«Подготовка экспертов предметных комиссий ЕГЭ. Истор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-28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Эксперты предметных комиссий ЕГЭ по обществозн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  <w:lang w:eastAsia="en-US"/>
              </w:rPr>
              <w:t>«Подготовка экспертов предметных комиссий ЕГЭ. Обществозна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02-21.0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02-28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ГПУ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Эксперты предметных комиссий ЕГЭ по географ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  <w:lang w:eastAsia="en-US"/>
              </w:rPr>
              <w:t>«Подготовка экспертов предметных комиссий ЕГЭ. Географ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26</w:t>
            </w:r>
            <w:r>
              <w:rPr>
                <w:sz w:val="22"/>
                <w:szCs w:val="22"/>
                <w:lang w:eastAsia="en-US"/>
              </w:rPr>
              <w:t>, 2</w:t>
            </w:r>
            <w:r>
              <w:rPr>
                <w:sz w:val="22"/>
                <w:szCs w:val="22"/>
                <w:lang w:val="en-US" w:eastAsia="en-US"/>
              </w:rPr>
              <w:t>7</w:t>
            </w:r>
            <w:r>
              <w:rPr>
                <w:sz w:val="22"/>
                <w:szCs w:val="22"/>
                <w:lang w:eastAsia="en-US"/>
              </w:rPr>
              <w:t>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ГПУ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 Кафедра иностранных языков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о </w:t>
            </w:r>
            <w:r>
              <w:rPr/>
              <w:t xml:space="preserve">ППК «Реализация требований ФГОС основного общего образования» по предметам рекомендуется обучаться после обучения по ППК </w:t>
            </w:r>
            <w:r>
              <w:rPr>
                <w:bCs/>
              </w:rPr>
              <w:t>«</w:t>
            </w:r>
            <w:r>
              <w:rPr>
                <w:iCs/>
                <w:szCs w:val="22"/>
              </w:rPr>
              <w:t xml:space="preserve">Управление педагогическим процессом в условиях реализации ФГОС» </w:t>
            </w:r>
            <w:r>
              <w:rPr>
                <w:sz w:val="24"/>
                <w:szCs w:val="24"/>
              </w:rPr>
              <w:t>или «Концептуальные основы преподавания гуманитарных дисциплин в условиях реализации ФГОС»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и преподаватели иностранного язы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Реализация требований ФГОС основного общего образования. Иностранный язык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-19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я и преподаватели немецкого языка 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Приемы работы с интерактивной доской на уроках иностранного язык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и преподаватели английского язык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 преподаватели английского и немецкого языков (группа № 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Реализация требований ФГОС начального общего образования. Иностранный язык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-12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 Кафедра естественно-математических дисциплин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  <w:r>
              <w:rPr>
                <w:b/>
              </w:rPr>
              <w:t xml:space="preserve">ППК «Реализация требований ФГОС основного общего образования» по предметам рекомендуется обучаться после обучения по ППК </w:t>
            </w:r>
            <w:r>
              <w:rPr>
                <w:b/>
                <w:bCs/>
                <w:sz w:val="22"/>
              </w:rPr>
              <w:t>«</w:t>
            </w:r>
            <w:r>
              <w:rPr>
                <w:b/>
                <w:iCs/>
                <w:sz w:val="22"/>
                <w:szCs w:val="22"/>
              </w:rPr>
              <w:t xml:space="preserve">Управление педагогическим процессом в условиях реализации ФГОС» </w:t>
            </w:r>
            <w:r>
              <w:rPr>
                <w:b/>
                <w:sz w:val="24"/>
                <w:szCs w:val="24"/>
              </w:rPr>
              <w:t xml:space="preserve">или </w:t>
            </w:r>
            <w:r>
              <w:rPr>
                <w:b/>
                <w:sz w:val="24"/>
              </w:rPr>
              <w:t>«</w:t>
            </w:r>
            <w:r>
              <w:rPr>
                <w:b/>
                <w:sz w:val="24"/>
                <w:szCs w:val="24"/>
              </w:rPr>
              <w:t>Компетентность учителя естественно-математических дисциплин в условиях реализации ФГОС»</w:t>
            </w:r>
            <w:r>
              <w:rPr>
                <w:b/>
                <w:color w:val="00000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биологии, математики, технологии,  физики, хим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Компетентность учителя естественно-математических дисциплин в условиях реализации ФГОС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-31.0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истанционной форм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ающим обучаться в данной группе необходимо до 29.01.2014 подать заявку в произвольной форме по адресу </w:t>
            </w:r>
            <w:hyperlink r:id="rId4">
              <w:r>
                <w:rPr>
                  <w:rStyle w:val="InternetLink"/>
                </w:rPr>
                <w:t>golovleva@iro.yar.ru</w:t>
              </w:r>
            </w:hyperlink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г. Ярослав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ого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е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ого М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тае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Реализация требований ФГОС основного общего образования» Технолог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2-28.0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этап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Ярославской области (кроме Ярославского МР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</w:rPr>
              <w:t>«Реализация требований ФГОС основного общего образования» Биолог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-13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Борисоглеб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</w:rPr>
              <w:t>«Реализация требований ФГОС основного общего образования» Хим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, 05, 06, 10, 11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Большесель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</w:rPr>
              <w:t>«Реализация требований ФГОС основного общего образования» Физик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 21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. Ярослав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Реализация требований ФГОС основного общего образования» Физ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 26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. Ярослав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славского М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ого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е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</w:rPr>
              <w:t>«ФГОС ООО: Обновление компетенций учителя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олог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2-14.0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этап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физики г. Ярослав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</w:rPr>
              <w:t>«ФГОС ООО: Обновление компетенций учителя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 26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физики Углич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</w:rPr>
              <w:t>«ФГОС ООО: Обновление компетенций учителя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 06, 07, 13, 27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глич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биологии Ярославской област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</w:rPr>
              <w:t>«ФГОС ООО: Обновление компетенций учителя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олог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2-06.02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этап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2-27.02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этап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</w:rPr>
              <w:t>«Решение заданий повышенной сложности. ОГЭ и ЕГЭ. Физ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, 10, 17, 24. 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ки, химии, биолог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К «</w:t>
            </w:r>
            <w:r>
              <w:rPr>
                <w:sz w:val="22"/>
                <w:szCs w:val="22"/>
              </w:rPr>
              <w:t>ФГОС: Использование современных ТСО. Физика, химия, биология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 дополнительного образования детей, учителя/преподаватели биологии Пересла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ПК «ФГОС: </w:t>
            </w:r>
            <w:r>
              <w:rPr>
                <w:sz w:val="22"/>
                <w:szCs w:val="22"/>
              </w:rPr>
              <w:t>Организация проектно-исследовательской деятельности обучающихся. Биолог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2-27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лавль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полнительного образования детей, учителя/преподаватели биолог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</w:rPr>
              <w:t>«ФГОС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проектно-исследователь-ской деятельности обучающихся. Биолог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, 20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лены экспертной комиссии по хими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</w:rPr>
              <w:t>«ФГОС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экспертов предметной комиссии ЕГЭ. Химия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лены экспертной комиссии по физик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</w:rPr>
              <w:t>«ФГОС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экспертов предметной комиссии ЕГЭ. Физика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лены экспертной комиссии по биологи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</w:rPr>
              <w:t>«ФГОС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экспертов предметной комиссии ЕГЭ. Биология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szCs w:val="22"/>
              </w:rPr>
              <w:t>9. Центр информационных технологий</w:t>
            </w:r>
          </w:p>
        </w:tc>
      </w:tr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 педагогические работник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Intel "Обучение для будущего". Проектная деятельность в информационной образовательной среде XXI века. Основной кур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</w:tr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 педагогические работник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ПК «</w:t>
            </w:r>
            <w:r>
              <w:rPr>
                <w:sz w:val="22"/>
                <w:szCs w:val="22"/>
              </w:rPr>
              <w:t>Интерактивные средства обучения (основная школа)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 МР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 МР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 МР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лавль-Залесский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 МР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еподавател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ПК </w:t>
            </w:r>
            <w:r>
              <w:rPr>
                <w:bCs/>
                <w:sz w:val="22"/>
              </w:rPr>
              <w:t>«Интерактивные средства обуч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рославский педколледж</w:t>
            </w:r>
          </w:p>
        </w:tc>
      </w:tr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Все педагогические работник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ППК</w:t>
            </w:r>
            <w:r>
              <w:rPr>
                <w:bCs/>
                <w:sz w:val="22"/>
              </w:rPr>
              <w:t xml:space="preserve"> «Информационно-коммуникационные технолог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 МР</w:t>
            </w:r>
          </w:p>
        </w:tc>
      </w:tr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Все педагогические работник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</w:rPr>
              <w:t xml:space="preserve">ППК </w:t>
            </w:r>
            <w:r>
              <w:rPr>
                <w:bCs/>
                <w:sz w:val="22"/>
              </w:rPr>
              <w:t>«Проектирование сетевого учебного пространства средствами сервисов сети Интерн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. Рыбинск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</w:rPr>
              <w:t>Ярославский аграрно-политехничес-кий колледж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чителя биологии, хим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</w:rPr>
              <w:t>ППК</w:t>
            </w:r>
            <w:r>
              <w:rPr>
                <w:bCs/>
                <w:sz w:val="22"/>
              </w:rPr>
              <w:t xml:space="preserve"> «Цифровые лаборатории Data Harvest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3.02-04.0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4.02-05.0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.02-06.0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.02-11.0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.02-12.0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.02-13.0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.02-18.0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.02-19.0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.02-20.0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.02-25.0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.02-26.0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.02-27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ы экспертной комиссии по информатик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ПК </w:t>
            </w:r>
            <w:r>
              <w:rPr>
                <w:sz w:val="22"/>
              </w:rPr>
              <w:t>«Подготовка экспертов предметной комиссии ЕГЭ. Информа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6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я/ преподаватели информати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еминар </w:t>
            </w:r>
            <w:r>
              <w:rPr>
                <w:sz w:val="22"/>
                <w:szCs w:val="22"/>
                <w:lang w:eastAsia="en-US"/>
              </w:rPr>
              <w:t>«Подготовка учащихся к ЕГЭ по информатике (часть С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 Кафедра укрепления и сохранения здоровья участников образовательного процесса</w:t>
            </w:r>
          </w:p>
        </w:tc>
      </w:tr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, имеющие высшее, среднее специальное образ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П</w:t>
            </w:r>
            <w:r>
              <w:rPr>
                <w:sz w:val="22"/>
                <w:szCs w:val="22"/>
              </w:rPr>
              <w:t xml:space="preserve"> «Менеджмент физической культуры и спор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договорной основ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-12.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П</w:t>
            </w:r>
            <w:r>
              <w:rPr>
                <w:sz w:val="22"/>
                <w:szCs w:val="22"/>
              </w:rPr>
              <w:t xml:space="preserve"> по специальности «Физическая культу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договорной основ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2-13.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П</w:t>
            </w:r>
            <w:r>
              <w:rPr>
                <w:sz w:val="22"/>
                <w:szCs w:val="22"/>
              </w:rPr>
              <w:t xml:space="preserve"> по специальности «Адаптивная физическая культура» (для лиц с ограниченными возможностями здоровья) (на договорной основ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2-20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/преподаватели физкультуры,  тренеры-преподавател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ФГОС: Обновление компетенций учителя. Физическая культу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-15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подаватели физической культуры, тренеры, инструкто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ПК </w:t>
            </w:r>
            <w:r>
              <w:rPr>
                <w:sz w:val="22"/>
              </w:rPr>
              <w:t>«Актуальные аспекты деятельности спортивного тренера, инструкто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2-28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подаватели физической культуры, тренеры, инструкто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ППК </w:t>
            </w:r>
            <w:r>
              <w:rPr>
                <w:sz w:val="22"/>
                <w:szCs w:val="22"/>
                <w:lang w:eastAsia="en-US"/>
              </w:rPr>
              <w:t>«Методика обучения школьников спортивным  играм « волейбол» и «пляжный волейбол» (на договорной основ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2-15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подаватели физической культуры, тренеры, инструкто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ППК «</w:t>
            </w:r>
            <w:r>
              <w:rPr>
                <w:sz w:val="22"/>
              </w:rPr>
              <w:t>Инструктор детского фитнеса»</w:t>
            </w:r>
            <w:r>
              <w:rPr>
                <w:sz w:val="22"/>
                <w:szCs w:val="22"/>
                <w:lang w:eastAsia="en-US"/>
              </w:rPr>
              <w:t xml:space="preserve"> (на договорной основ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2-14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подаватели физической культуры, тренеры, инструкто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ПК </w:t>
            </w:r>
            <w:r>
              <w:rPr>
                <w:sz w:val="22"/>
                <w:szCs w:val="22"/>
                <w:lang w:eastAsia="en-US"/>
              </w:rPr>
              <w:t>«Методика обучения хоккею в школе» (на договорной основ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2-28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Заместители директоров по ВР и безопасности, психологи, социальные педаго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К</w:t>
            </w:r>
            <w:r>
              <w:rPr>
                <w:bCs/>
                <w:sz w:val="22"/>
              </w:rPr>
              <w:t xml:space="preserve"> «Формирование культуры здоровья как основа для реализации требований ФГОС» (дистанцион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.02-28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истанционно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Руководители ОУ, организаторы рационального питания, медицинские сест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ПК</w:t>
            </w:r>
            <w:r>
              <w:rPr>
                <w:bCs/>
                <w:sz w:val="22"/>
              </w:rPr>
              <w:t xml:space="preserve"> «Рациональное питание детей в летних оздоровительных лагерях при ОУ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.02-28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Заместители директоров по ВР и безопасности, психологи, социальные педаго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К</w:t>
            </w:r>
            <w:r>
              <w:rPr>
                <w:bCs/>
                <w:sz w:val="22"/>
              </w:rPr>
              <w:t xml:space="preserve"> «Психология здоровья в школе» (дистанцион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4.02-27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истанционно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 Кафедра профессионального образования</w:t>
            </w:r>
          </w:p>
        </w:tc>
      </w:tr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подаватели литературы, русского языка организаций профобразования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 «Методы реализации деятельностного подхода на уроках литера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06.02</w:t>
            </w:r>
          </w:p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укова, д. 7а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й коллектив Угличского механико- технологического технику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</w:rPr>
              <w:t>«ФГОС СПО: Контроль результатов освоения профессионального модул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4.02- 25.0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 механико-технологи-ческий техникум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ический коллектив ГОУ ЯО СПО «Рыбинский педагогический колледж» 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Управление качеством педагогического процесса в УП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ыбинский педагогический колледж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й коллектив ГОУ ЯО СПО «Ярославский техникум пищевой промышленности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рославский техникум пищевой промышленности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ический коллектив ГОУ ЯО НПО «ПУ№ 4»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 № 4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Руководители, преподаватели, мастера производственного обучения и другие. Рыбинский МР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ППК</w:t>
            </w:r>
            <w:r>
              <w:rPr>
                <w:bCs/>
                <w:sz w:val="22"/>
              </w:rPr>
              <w:t xml:space="preserve"> «Охрана труда и безопасность образовательного процесса»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3.02- 07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.0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ыбинского МР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г. Ярославль, Кировский район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.02- 14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.00</w:t>
            </w:r>
          </w:p>
          <w:p>
            <w:pPr>
              <w:pStyle w:val="Style12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г. Гаврилов-Ям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.02- 21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.00</w:t>
            </w:r>
          </w:p>
          <w:p>
            <w:pPr>
              <w:pStyle w:val="Style12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г. Гаврилов-Ям</w:t>
            </w:r>
          </w:p>
          <w:p>
            <w:pPr>
              <w:pStyle w:val="Style12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ОШ № 2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подаватели английского, немецкого, французского языков организаций профобра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руглый стол</w:t>
            </w:r>
            <w:r>
              <w:rPr>
                <w:sz w:val="22"/>
                <w:szCs w:val="22"/>
              </w:rPr>
              <w:t xml:space="preserve"> «Рабочая программа как основной документ методического обеспечения ФГОС НПО, СПО» (областное М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 ЯО ЯМУ (колледж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. Л.В. Собино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обинова, д. 5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тера производственного обучения, преподаватели профессионального цикла организаций профобра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астер-класс</w:t>
            </w:r>
            <w:r>
              <w:rPr>
                <w:sz w:val="22"/>
                <w:szCs w:val="22"/>
              </w:rPr>
              <w:t xml:space="preserve"> «Сварка плавящимся электродом в среде защитных газов углеродистой стали толщиной 8-20 м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 № 21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едагогические работники педколледжей (областное МО педагогического профиля)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Семинар</w:t>
            </w:r>
            <w:r>
              <w:rPr>
                <w:sz w:val="22"/>
              </w:rPr>
              <w:t xml:space="preserve"> « Методическое обеспечение в соответствии с требованиями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7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Рыбинский педагогический колледж</w:t>
            </w:r>
          </w:p>
        </w:tc>
      </w:tr>
    </w:tbl>
    <w:p>
      <w:pPr>
        <w:pStyle w:val="Style9"/>
        <w:spacing w:before="24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1. Курсы и семинары, для которых не указано место проведения, проходят в ИРО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2. Педагогические работники, которые нуждаются на период обучения в общежитии, должны подать заявку по телефону 72-28-17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sectPr>
      <w:footerReference w:type="default" r:id="rId5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5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" w:hanging="28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" w:hanging="28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5z2">
    <w:name w:val="WW8Num5z2"/>
    <w:qFormat/>
    <w:rPr/>
  </w:style>
  <w:style w:type="character" w:styleId="WW8Num7z1">
    <w:name w:val="WW8Num7z1"/>
    <w:qFormat/>
    <w:rPr>
      <w:rFonts w:ascii="Tahoma" w:hAnsi="Tahoma" w:cs="Tahoma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color w:val="000000"/>
      <w:sz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ourier New" w:hAnsi="Courier New" w:cs="Courier New"/>
      <w:b/>
      <w:sz w:val="22"/>
    </w:rPr>
  </w:style>
  <w:style w:type="character" w:styleId="Style7">
    <w:name w:val="Основной текст Знак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/>
    <w:rPr>
      <w:rFonts w:ascii="Courier New" w:hAnsi="Courier New" w:cs="Courier New"/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92">
    <w:name w:val="xl292"/>
    <w:basedOn w:val="Normal"/>
    <w:qFormat/>
    <w:pPr>
      <w:spacing w:before="100" w:after="100"/>
      <w:jc w:val="both"/>
      <w:textAlignment w:val="top"/>
    </w:pPr>
    <w:rPr>
      <w:rFonts w:eastAsia="Arial Unicode MS"/>
      <w:sz w:val="18"/>
      <w:szCs w:val="18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b/>
      <w:bCs/>
      <w:i/>
      <w:iCs/>
    </w:rPr>
  </w:style>
  <w:style w:type="paragraph" w:styleId="Font20">
    <w:name w:val="font20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Style10">
    <w:name w:val="Âåðõíèé êîëîíòèòóë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nt18">
    <w:name w:val="font18"/>
    <w:basedOn w:val="Normal"/>
    <w:qFormat/>
    <w:pPr>
      <w:spacing w:before="100" w:after="100"/>
    </w:pPr>
    <w:rPr>
      <w:rFonts w:eastAsia="Arial Unicode MS"/>
      <w:b/>
      <w:bCs/>
      <w:i/>
      <w:iCs/>
      <w:sz w:val="18"/>
      <w:szCs w:val="18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Font13">
    <w:name w:val="font13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TextBodyIndent">
    <w:name w:val="Body Text Indent"/>
    <w:basedOn w:val="Normal"/>
    <w:pPr>
      <w:ind w:left="-15" w:hanging="0"/>
      <w:jc w:val="both"/>
    </w:pPr>
    <w:rPr>
      <w:spacing w:val="-8"/>
      <w:sz w:val="22"/>
      <w:szCs w:val="22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nt8">
    <w:name w:val="font8"/>
    <w:basedOn w:val="Normal"/>
    <w:qFormat/>
    <w:pPr>
      <w:spacing w:before="100" w:after="100"/>
    </w:pPr>
    <w:rPr>
      <w:rFonts w:eastAsia="Arial Unicode MS"/>
      <w:b/>
      <w:bCs/>
      <w:sz w:val="18"/>
      <w:szCs w:val="1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FR1">
    <w:name w:val="FR1"/>
    <w:qFormat/>
    <w:pPr>
      <w:widowControl w:val="false"/>
      <w:bidi w:val="0"/>
      <w:ind w:left="1320" w:right="2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Xl371">
    <w:name w:val="xl371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olovleva@iro.yar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5:22:00Z</dcterms:created>
  <dc:creator>vitugova</dc:creator>
  <dc:description/>
  <cp:keywords/>
  <dc:language>en-US</dc:language>
  <cp:lastModifiedBy>Ирина Николаевна Витюгова</cp:lastModifiedBy>
  <cp:lastPrinted>2014-01-16T09:03:00Z</cp:lastPrinted>
  <dcterms:modified xsi:type="dcterms:W3CDTF">2014-02-04T07:59:00Z</dcterms:modified>
  <cp:revision>52</cp:revision>
  <dc:subject/>
  <dc:title>ДЕПАРТАМЕНТ ОБРАЗОВАНИЯ ЯРОСЛАВСКОЙ ОБЛАСТИ</dc:title>
</cp:coreProperties>
</file>