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Е.О. Степанова</w:t>
              <w:br/>
              <w:t>« 10 » феврал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ни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(50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07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адители ОУ г. Пере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нтроль за качеством  преподавания общеобразо-вательных предметов (на примере русского языка и математики)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-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Переславль-Залесский, Комбинат МУК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г. Ярославля и област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методической работы в школе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11,18, 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среднего звена педколледжа г. Рыбинс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ое управление персоналом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,19,2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д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руководителя ОУ, педагог-организатор, педагог-психолог, социальный педагог, педагог допобразования детей, тьюто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2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бразовательный процесс в поликультурном пространстве образовательного учреждения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-2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2.2/06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04.0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У Рыбинского МР. [на базе МР силами тьюторов]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07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Рыбин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У г. Ярославля.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7.03.-28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У г. Рыбинска.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.03-04.04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работы педагога в условиях стандарти-зации дошкольного образова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-14.03, 17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28.03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 Гаврилов-Ям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 и его реализация в учебно-методических комплектах 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1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, 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Гаврилов-Ям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итатель, учитель начальной школы, педагог-психолог, педагог допобразования детей, социаль-ный педагог, инструктор по физической культуре, музыкаль-ный руководитель 1 группа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1.03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(1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 группа</w:t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1.03</w:t>
            </w:r>
          </w:p>
          <w:p>
            <w:pPr>
              <w:pStyle w:val="Normal"/>
              <w:shd w:fill="FFFFFF" w:val="clear"/>
              <w:spacing w:lineRule="atLeast" w:line="304"/>
              <w:rPr/>
            </w:pPr>
            <w:r>
              <w:rPr>
                <w:sz w:val="22"/>
                <w:szCs w:val="22"/>
              </w:rPr>
              <w:t>(1 этап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ов, учителя начальной школы, педагоги-психологи, методисты [для тьюторов]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ФГОС НОО: особенности организации учебной деятельности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- 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07, 13, 14, 15, 20, 21, 22, 27, 28, 2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(по разнарядке ИРО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ПП</w:t>
            </w:r>
            <w:r>
              <w:rPr>
                <w:iCs/>
                <w:sz w:val="22"/>
                <w:szCs w:val="22"/>
                <w:lang w:val="ru-RU"/>
              </w:rPr>
              <w:t xml:space="preserve"> «Тьюторское сопровождение в образовательной и социальных сферах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 1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бразова-тельных учреждени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5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лексный подход к сопровождению приемных, опекунских семей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04"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229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педагогические работники, социальные педагоги,  педагоги-психолог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сихолого-медико-социальное сопровожде-ние детей-воспитанников детских домов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ая школа-интернат №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 педагоги-психологи Мышкин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сихолого-медико-социальное сопровож-дение детей- воспитанников детских домов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Мышкин</w:t>
            </w:r>
          </w:p>
          <w:p>
            <w:pPr>
              <w:pStyle w:val="TextBody"/>
              <w:spacing w:lineRule="atLeast" w:line="304"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тский до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Рыбин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технология самосовершенствования личности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ыбин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ктябрьская </w:t>
            </w:r>
            <w:r>
              <w:rPr>
                <w:sz w:val="22"/>
                <w:szCs w:val="22"/>
                <w:lang w:val="ru-RU"/>
              </w:rPr>
              <w:t>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МОУ СОШ № 2 г. Ярославля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апредметный подход - основа по достижению образовательных результатов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 </w:t>
            </w:r>
            <w:r>
              <w:rPr>
                <w:sz w:val="22"/>
                <w:szCs w:val="22"/>
                <w:lang w:val="ru-RU"/>
              </w:rPr>
              <w:t>2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spacing w:lineRule="atLeast" w:line="30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ОШ № 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Большесель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апредметный подход - основа по достижению образовательных результатов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Центр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 г. Переславля-Залесского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.2/01.05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внеурочной деятельности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 согласованию с МР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шк.-инт. </w:t>
            </w:r>
            <w:r>
              <w:rPr>
                <w:sz w:val="22"/>
                <w:szCs w:val="22"/>
              </w:rPr>
              <w:t>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и условия духовно-нравственного воспитания детей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 </w:t>
            </w:r>
            <w:r>
              <w:rPr>
                <w:sz w:val="22"/>
                <w:szCs w:val="22"/>
                <w:lang w:val="ru-RU"/>
              </w:rPr>
              <w:t>27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3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 О</w:t>
            </w: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28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2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педагогическим процессом в условиях реализации ФГОС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3.0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28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2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педагогическим процессом в условиях реализации ФГОС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, 2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Брейто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нструирование образовательного события в условиях реализации ФГОС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йто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Яро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урок, его роль и особенности в современной  школе» (1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, 2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роектирование программы воспитания и социализации» (1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4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85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муниципальных методических объединений социальных педагогов, социальные педагог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держание и методика деятельности социального педагога образовательной организации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, педагоги – психологи, социальные педагог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циально-психологические технологии работы с обучающимися, имеющими девиантное поведение» (1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униципальных методических объединений педагогов - психологов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дение деятельности педагога - психолога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— психологи ОУ Яро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дение деятельности педагога - психолога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УДОД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ических работников УДОД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ru-RU"/>
              </w:rPr>
              <w:t>04, 05, 11,</w:t>
            </w:r>
            <w:r>
              <w:rPr>
                <w:sz w:val="22"/>
                <w:szCs w:val="22"/>
              </w:rPr>
              <w:t xml:space="preserve"> 1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 МОУ СОШ № 8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СОШ</w:t>
            </w:r>
            <w:r>
              <w:rPr>
                <w:sz w:val="22"/>
                <w:szCs w:val="22"/>
              </w:rPr>
              <w:t xml:space="preserve"> №8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 Даниловского МР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каникулярное врем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У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 Ростовского МР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6, </w:t>
            </w: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, педагоги – психологи, социаль-ные педагоги Даниловского МР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цион-ная работа с несовершеннолетними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Даниловский </w:t>
            </w:r>
            <w:r>
              <w:rPr>
                <w:sz w:val="22"/>
                <w:szCs w:val="22"/>
                <w:lang w:val="ru-RU"/>
              </w:rPr>
              <w:t>МР</w:t>
            </w:r>
            <w:r>
              <w:rPr>
                <w:sz w:val="22"/>
                <w:szCs w:val="22"/>
              </w:rPr>
              <w:t xml:space="preserve"> Управление образован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, педагоги – психологи, социаль-ные педагог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цион-ная работа с несовершеннолетними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</w:t>
            </w:r>
            <w:r>
              <w:rPr>
                <w:sz w:val="22"/>
                <w:szCs w:val="22"/>
              </w:rPr>
              <w:t xml:space="preserve">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Росто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ава ребенка и формы правовой защиты в законодательстве РФ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03, 21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д/д "Центр духовного возрождения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Права ребенка и формы правовой защиты в законодательстве РФ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 Ярославского МР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Дубковская </w:t>
            </w:r>
            <w:r>
              <w:rPr>
                <w:sz w:val="22"/>
                <w:szCs w:val="22"/>
                <w:lang w:val="ru-RU"/>
              </w:rPr>
              <w:t>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 Угличского МР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 1 группа 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5, 12, 19, 26</w:t>
            </w:r>
            <w:r>
              <w:rPr>
                <w:sz w:val="22"/>
                <w:szCs w:val="22"/>
              </w:rPr>
              <w:t xml:space="preserve">.03 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группа </w:t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5, 12, 19, 26</w:t>
            </w:r>
            <w:r>
              <w:rPr>
                <w:sz w:val="22"/>
                <w:szCs w:val="22"/>
              </w:rPr>
              <w:t xml:space="preserve">.03 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Углич 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 Тутаевского МР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, 17, 24, 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-предметники общеоб-разовательных школ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учебно-воспитательного процесса для учащихся, имеющих трудности в освоении программы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76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 и учителя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 Гаврилов-Ям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и содержание обучения детей в классах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» (10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ru-RU"/>
              </w:rPr>
              <w:t>17, 24, 31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 и учителя СКОШ(И)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 Яро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бучение и воспитание детей в школах, школах-интернатах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» (10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Михайловская </w:t>
            </w:r>
            <w:r>
              <w:rPr>
                <w:sz w:val="22"/>
                <w:szCs w:val="22"/>
                <w:lang w:val="ru-RU"/>
              </w:rPr>
              <w:t>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работающие с детьми с нарушениями слух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воспитательной работы с детьми с нарушениями слуха в СКОУ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вид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, 11, 18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продолжение)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  <w:r>
              <w:rPr>
                <w:sz w:val="22"/>
                <w:szCs w:val="22"/>
                <w:lang w:val="ru-RU"/>
              </w:rPr>
              <w:t>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Ш </w:t>
            </w:r>
            <w:r>
              <w:rPr>
                <w:sz w:val="22"/>
                <w:szCs w:val="22"/>
              </w:rPr>
              <w:t xml:space="preserve">№ 7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-логопеды общеобра-зовательных шко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актуальные вопросы организа-ции работы учителя-логопеда общеобразо-вательной школы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7.03</w:t>
            </w:r>
            <w:r>
              <w:rPr>
                <w:sz w:val="22"/>
                <w:szCs w:val="22"/>
                <w:lang w:val="ru-RU"/>
              </w:rPr>
              <w:t>-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</w:t>
            </w:r>
            <w:r>
              <w:rPr>
                <w:sz w:val="22"/>
                <w:szCs w:val="22"/>
              </w:rPr>
              <w:t xml:space="preserve">-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Логопедические занятия с детьми с диагнозом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83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03-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Формы работы с родителями детей с ОВЗ (для социальных педагогов)» (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гуманитарных дисциплин</w:t>
      </w:r>
    </w:p>
    <w:tbl>
      <w:tblPr>
        <w:tblW w:w="15300" w:type="dxa"/>
        <w:jc w:val="left"/>
        <w:tblInd w:w="3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8"/>
        <w:gridCol w:w="5812"/>
        <w:gridCol w:w="2126"/>
        <w:gridCol w:w="2551"/>
        <w:gridCol w:w="1473"/>
      </w:tblGrid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русского языка Ярославской област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Русский язык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4.03-</w:t>
            </w:r>
            <w:r>
              <w:rPr>
                <w:sz w:val="22"/>
                <w:szCs w:val="22"/>
                <w:lang w:val="ru-RU"/>
              </w:rPr>
              <w:t>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54" w:hRule="atLeast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</w:t>
            </w:r>
            <w:r>
              <w:rPr>
                <w:sz w:val="22"/>
                <w:szCs w:val="22"/>
              </w:rPr>
              <w:t xml:space="preserve">Литератур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10, 17, 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анализ художественного произведения на уроках литературы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 СОШ № 8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истории г.Переславля -Залесского и Пере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4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стория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, 11, 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</w:t>
            </w:r>
            <w:r>
              <w:rPr>
                <w:sz w:val="22"/>
                <w:szCs w:val="22"/>
                <w:lang w:val="ru-RU"/>
              </w:rPr>
              <w:t>и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стори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4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стория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4.03-</w:t>
            </w:r>
            <w:r>
              <w:rPr>
                <w:sz w:val="22"/>
                <w:szCs w:val="22"/>
                <w:lang w:val="ru-RU"/>
              </w:rPr>
              <w:t>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1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озна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Обществознани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-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географи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6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География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4.03</w:t>
            </w:r>
            <w:r>
              <w:rPr>
                <w:sz w:val="22"/>
                <w:szCs w:val="22"/>
                <w:lang w:val="ru-RU"/>
              </w:rPr>
              <w:t>-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6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Музыка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</w:t>
            </w:r>
            <w:r>
              <w:rPr>
                <w:sz w:val="22"/>
                <w:szCs w:val="22"/>
              </w:rPr>
              <w:t>-2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зобразительного искусства Углич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зобразительное искусство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.03-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ых комисиий ЕГЭ по рус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</w:t>
            </w:r>
            <w:r>
              <w:rPr>
                <w:sz w:val="22"/>
                <w:szCs w:val="22"/>
              </w:rPr>
              <w:t xml:space="preserve">Русски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0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Ярославль, Университет ЯГПУ им. </w:t>
            </w:r>
            <w:r>
              <w:rPr>
                <w:sz w:val="22"/>
                <w:szCs w:val="22"/>
              </w:rPr>
              <w:t>К.Д. Ушинског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ых комиссий ЕГЭ по рус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Русский язык» (2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Ярославль, Университет ЯГПУ им. </w:t>
            </w:r>
            <w:r>
              <w:rPr>
                <w:sz w:val="22"/>
                <w:szCs w:val="22"/>
              </w:rPr>
              <w:t>К.Д. Ушинског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ых комиссий ЕГЭ по рус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6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Русский язык» (2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Ярославль, Университет ЯГПУ им. </w:t>
            </w:r>
            <w:r>
              <w:rPr>
                <w:sz w:val="22"/>
                <w:szCs w:val="22"/>
              </w:rPr>
              <w:t>К.Д. Ушинског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ых комиссий ЕГЭ по рус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Русский язык» (2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Ярославль, Университет ЯГПУ им. </w:t>
            </w:r>
            <w:r>
              <w:rPr>
                <w:sz w:val="22"/>
                <w:szCs w:val="22"/>
              </w:rPr>
              <w:t>К.Д. Ушинског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литературы г. Рыбинска, Брейтовского, Некоузского, Пошехон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Литературное краеведение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3/02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 «Реализация проектно-исследовательской деятельности средствами УМК "Русский язык. 5-9 кл." под ред. Л.М. Рыбченковой» (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английского языка,  немец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начального общего образования. Иностранный язык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3 - английский; 05.03 - немецкий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английского языка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начального общего образования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, 18, 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английского языка, учителя немец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английс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, 04, 0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иностранн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роектирование урока с использованием деятельностных технологий»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, 13, 20, 2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58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иностранн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пособы организации учебной деятельности по иностранному языку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9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немец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9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английс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Члены экспертной комиссии ЕГЭ по англий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1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0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, 11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 Ярославль, Университет ЯГПУ им. К.Д. Ушинского, фак-т иностранных языков, ауд.№ 20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Члены экспертной комиссии ЕГЭ по немец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1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0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6, 27, 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 Ярославль, Университет ЯГПУ им. К.Д. Ушинского, фак-т иностранных языков, ауд.№ 21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-ческого лице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вседневный английский в ситуации общения. </w:t>
            </w:r>
            <w:r>
              <w:rPr>
                <w:sz w:val="22"/>
                <w:szCs w:val="22"/>
              </w:rPr>
              <w:t xml:space="preserve">Базовый курс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54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-06.03; 11.03-13.03; 18.03-20.03; 25.03-27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 г. Ярославль, ПУ №8 (Лицей химико-технологич.), ауд.№ 11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подаватели ВУЗов, СП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нглийский для фармации. Уровень А1-В1 (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harmaceutic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cience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A1-B1 Level)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180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, 06, 10, 13, 17, 20, 24, 27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АУ ЯО ИР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уд. 41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</w:t>
            </w:r>
            <w:r>
              <w:rPr>
                <w:sz w:val="22"/>
                <w:szCs w:val="22"/>
              </w:rPr>
              <w:t xml:space="preserve">Би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</w:t>
            </w:r>
            <w:r>
              <w:rPr>
                <w:sz w:val="22"/>
                <w:szCs w:val="22"/>
              </w:rPr>
              <w:t xml:space="preserve">Физик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.</w:t>
            </w:r>
            <w:r>
              <w:rPr>
                <w:sz w:val="22"/>
                <w:szCs w:val="22"/>
                <w:lang w:val="ru-RU"/>
              </w:rPr>
              <w:t>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</w:t>
            </w:r>
            <w:r>
              <w:rPr>
                <w:sz w:val="22"/>
                <w:szCs w:val="22"/>
              </w:rPr>
              <w:t xml:space="preserve">Техн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0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0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етентность учителя ЕМД в условиях реализации ФГОС ООО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.02 -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истанционно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Математик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 14, 18, 21, 2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, Техникум пищевой промышлен-ности ул. Советская, 7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  <w:lang w:val="ru-RU"/>
              </w:rPr>
              <w:t xml:space="preserve">математики </w:t>
            </w:r>
            <w:r>
              <w:rPr>
                <w:sz w:val="22"/>
                <w:szCs w:val="22"/>
              </w:rPr>
              <w:t>МОУ СОШ № 3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Математик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 -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, №33 сош 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Ярославской област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>Биология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12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, 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Химия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, 13, 14, 20, 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14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Переславского МР и г. Переславля-Залесског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ГЭ и ЕГЭ: решение заданий повышенной сложности.  </w:t>
            </w:r>
            <w:r>
              <w:rPr>
                <w:sz w:val="22"/>
                <w:szCs w:val="22"/>
              </w:rPr>
              <w:t xml:space="preserve">Физик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2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пользование современных ТСО. </w:t>
            </w:r>
            <w:r>
              <w:rPr>
                <w:sz w:val="22"/>
                <w:szCs w:val="22"/>
              </w:rPr>
              <w:t xml:space="preserve">Би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4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4, 14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пользование современных ТСО. </w:t>
            </w:r>
            <w:r>
              <w:rPr>
                <w:sz w:val="22"/>
                <w:szCs w:val="22"/>
              </w:rPr>
              <w:t xml:space="preserve">Физика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4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4, 14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пользование современных ТСО. </w:t>
            </w:r>
            <w:r>
              <w:rPr>
                <w:sz w:val="22"/>
                <w:szCs w:val="22"/>
              </w:rPr>
              <w:t xml:space="preserve">Хим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4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4, 14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</w:t>
            </w:r>
            <w:r>
              <w:rPr>
                <w:sz w:val="22"/>
                <w:szCs w:val="22"/>
              </w:rPr>
              <w:t xml:space="preserve">Би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Угличе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</w:t>
            </w:r>
            <w:r>
              <w:rPr>
                <w:sz w:val="22"/>
                <w:szCs w:val="22"/>
              </w:rPr>
              <w:t xml:space="preserve">Би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27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Углич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Даниловского, Любимского, Первомай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</w:t>
            </w:r>
            <w:r>
              <w:rPr>
                <w:sz w:val="22"/>
                <w:szCs w:val="22"/>
              </w:rPr>
              <w:t xml:space="preserve">Техн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</w:t>
            </w:r>
            <w:r>
              <w:rPr>
                <w:sz w:val="22"/>
                <w:szCs w:val="22"/>
              </w:rPr>
              <w:t>Данил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Ярославской области и </w:t>
            </w:r>
            <w:r>
              <w:rPr>
                <w:sz w:val="21"/>
                <w:szCs w:val="21"/>
                <w:lang w:val="ru-RU"/>
              </w:rPr>
              <w:t>г. Ярославл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проектно-исследовательской деятельности учащихся. Биология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ереславского МР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проектно-исследовательской деятельности учащихся. Биология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 МР (кроме г. Ярославля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нформатика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информатик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лгоритмизация и программирование на языке Паскаль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Данило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Рыбин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Рыбин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Углич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Углич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 педагогические работники</w:t>
            </w:r>
            <w:r>
              <w:rPr>
                <w:sz w:val="22"/>
                <w:szCs w:val="22"/>
                <w:lang w:val="ru-RU"/>
              </w:rPr>
              <w:t xml:space="preserve"> СОШ</w:t>
            </w:r>
            <w:r>
              <w:rPr>
                <w:sz w:val="22"/>
                <w:szCs w:val="22"/>
              </w:rPr>
              <w:t xml:space="preserve"> №8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СОШ</w:t>
            </w:r>
            <w:r>
              <w:rPr>
                <w:sz w:val="22"/>
                <w:szCs w:val="22"/>
              </w:rPr>
              <w:t xml:space="preserve"> №88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Первомай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Первомай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» (1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Ярославского аграрно-политех-нического колледж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рославский аграрно-политехнич</w:t>
            </w:r>
            <w:r>
              <w:rPr>
                <w:sz w:val="22"/>
                <w:szCs w:val="22"/>
                <w:lang w:val="ru-RU"/>
              </w:rPr>
              <w:t>е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Тутае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Тутае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Данило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аврилов-Ям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Intel</w:t>
            </w:r>
            <w:r>
              <w:rPr>
                <w:sz w:val="22"/>
                <w:szCs w:val="22"/>
                <w:lang w:val="ru-RU"/>
              </w:rPr>
              <w:t xml:space="preserve"> "Обучение для будущего". Проектная деятельность в информационной-образовательной среде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ека. </w:t>
            </w:r>
            <w:r>
              <w:rPr>
                <w:sz w:val="22"/>
                <w:szCs w:val="22"/>
              </w:rPr>
              <w:t xml:space="preserve">Основной курс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Intel</w:t>
            </w:r>
            <w:r>
              <w:rPr>
                <w:sz w:val="22"/>
                <w:szCs w:val="22"/>
                <w:lang w:val="ru-RU"/>
              </w:rPr>
              <w:t xml:space="preserve"> "Обучение для будущего". Проектная деятельность в информационной-образовательной среде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ека. </w:t>
            </w:r>
            <w:r>
              <w:rPr>
                <w:sz w:val="22"/>
                <w:szCs w:val="22"/>
              </w:rPr>
              <w:t xml:space="preserve">Основной курс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 - 04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 - 05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 - 06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 - 12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 - 13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/01.0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Физическая культура.</w:t>
            </w:r>
            <w:r>
              <w:rPr>
                <w:sz w:val="22"/>
                <w:szCs w:val="22"/>
                <w:lang w:val="ru-RU"/>
              </w:rPr>
              <w:t xml:space="preserve"> (70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03-1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Адаптивная физическая культура (для лиц с ограниченными возможностями здоровья)» (51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03-1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. Тренер по фитнесу» (26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03-1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чителя физической </w:t>
            </w:r>
            <w:r>
              <w:rPr>
                <w:sz w:val="22"/>
                <w:szCs w:val="22"/>
                <w:lang w:val="ru-RU"/>
              </w:rPr>
              <w:t>культуты</w:t>
            </w:r>
            <w:r>
              <w:rPr>
                <w:sz w:val="22"/>
                <w:szCs w:val="22"/>
              </w:rPr>
              <w:t xml:space="preserve"> Я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Физическая</w:t>
            </w:r>
            <w:r>
              <w:rPr>
                <w:sz w:val="22"/>
                <w:szCs w:val="22"/>
              </w:rPr>
              <w:t xml:space="preserve"> культур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-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ОБЖ, преподаватели ОБЖ Я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</w:t>
            </w:r>
            <w:r>
              <w:rPr>
                <w:sz w:val="22"/>
                <w:szCs w:val="22"/>
              </w:rPr>
              <w:t xml:space="preserve">ОБЖ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 - 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, преподаватели ОБЖ Я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новы медицинских знаний и подготовки к военной службе в курсе ОБЖ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 - 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.00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ные педагоги, психолог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сихология здоровья в школе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03 - 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 ОУ, координаторы рационального питания, медсестры, диетсестр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рганизации рационального питания в ОУ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 - 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Руководители ОУ, координаторы рационального питания, медсестры, диетсестры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рганизации рационального питания в ОУ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- 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инструкторы по физической культуре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вааэробика для детей дошкольного и младшего школьного возраста» (72 час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.0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31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тренеры-преподаватели, инструктор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методика обучения игре в футбол на уроках физической культуры и во внеклассной физкультурно-оздоровительной деятельности» (48 час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- 14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г. Пере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(4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-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7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  <w:r>
              <w:rPr>
                <w:sz w:val="22"/>
                <w:szCs w:val="22"/>
                <w:lang w:val="ru-RU"/>
              </w:rPr>
              <w:t>СОШ</w:t>
            </w:r>
            <w:r>
              <w:rPr>
                <w:sz w:val="22"/>
                <w:szCs w:val="22"/>
              </w:rPr>
              <w:t xml:space="preserve">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г. Пере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(4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-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7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Переславль-Залесский С</w:t>
            </w:r>
            <w:r>
              <w:rPr>
                <w:sz w:val="22"/>
                <w:szCs w:val="22"/>
                <w:lang w:val="ru-RU"/>
              </w:rPr>
              <w:t xml:space="preserve">ОШ </w:t>
            </w:r>
            <w:r>
              <w:rPr>
                <w:sz w:val="22"/>
                <w:szCs w:val="22"/>
              </w:rPr>
              <w:t xml:space="preserve">№ 3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г. Гаврилов-Ям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(4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.03-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>№ 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, преподаватели, мастера производственного обучения Заволжского района г. Ярославля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(4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3-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, преподавател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Теория и методика профессионального образования» (25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1.03-18.04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 ГОУ НПО ЯО ДП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СПО: контроль результатов освоения профессионального модуля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 19, 26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политех-нический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П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СПО: контроль результатов освоения профессионального модуля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Л № 31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 ГОУ НПО ЯО ПЛ № 4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ные подходы к разработке методического обеспечения ФГОС УПО нового поколения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4.03-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би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4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 ГОУ ЯО СПО «Рыбинский педагогический колледж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качеством педагогического процесса в УПО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ыбинск 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Педагогический </w:t>
            </w:r>
            <w:r>
              <w:rPr>
                <w:sz w:val="22"/>
                <w:szCs w:val="22"/>
                <w:lang w:val="ru-RU"/>
              </w:rPr>
              <w:t>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 ГОУ ЯО НПО ПУ №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качеством педагогического процесса в УПО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</w:t>
            </w:r>
            <w:r>
              <w:rPr>
                <w:sz w:val="22"/>
                <w:szCs w:val="22"/>
              </w:rPr>
              <w:t xml:space="preserve">Рыбинск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У № 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подаватели математики в УП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бновление компетенций преподавателей УПО. Математик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3-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, преподавател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тажировка в условиях производства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словиях производств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е МО для педагогичес-ких работников по транспорт-ному профилю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/05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руглый стол</w:t>
            </w:r>
            <w:r>
              <w:rPr>
                <w:sz w:val="22"/>
                <w:szCs w:val="22"/>
                <w:lang w:val="ru-RU"/>
              </w:rPr>
              <w:t xml:space="preserve"> «Методы обучения профессии "Оператор заправочных станций"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 xml:space="preserve">(областное МО)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ПЛ</w:t>
            </w:r>
            <w:r>
              <w:rPr>
                <w:sz w:val="22"/>
                <w:szCs w:val="22"/>
              </w:rPr>
              <w:t xml:space="preserve"> №2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0:00Z</dcterms:created>
  <dc:creator/>
  <dc:description/>
  <cp:keywords/>
  <dc:language>en-US</dc:language>
  <cp:lastModifiedBy>Ирина Николаевна Витюгова</cp:lastModifiedBy>
  <cp:lastPrinted>2014-02-10T09:25:00Z</cp:lastPrinted>
  <dcterms:modified xsi:type="dcterms:W3CDTF">2014-02-11T06:47:00Z</dcterms:modified>
  <cp:revision>57</cp:revision>
  <dc:subject/>
  <dc:title/>
</cp:coreProperties>
</file>