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0 » октября 2014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ноябрь2014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 Рыби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1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рганизация методической работы в школе»</w:t>
              <w:br/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1.2014 – 07.11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, 06, 07.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инский МР Ермаков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-й и 2-й потоки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Менеджмент в образован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2.2014 – 26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1-28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4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2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Лидерство и управление конфликтам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0.11.2014 - 17.11.2014 10, 17.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Эффективное управление персоналом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0.2014 - 06.11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, 06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2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Технологии повышения привлекательности ОУ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1.2014 - 19.11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 19.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едупреждение и разрешение конфликтов в коллективе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1.2014 - 20.11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 20.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Тута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держание, технологии введе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1.2014 - 18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Борисоглеб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держание, технологии введе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1.2014 - 18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рисоглеб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держание, технологии введе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1.2014 - 21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Брей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держание, технологии введе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7.11.2014 - 28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ейт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Некоуз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держание, технологии введе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1.2014 - 28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коуз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циально-педагогическое партнерство с семьёй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1.2014 – 28.11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1-14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 этап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1-28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 этап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нача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>
          <w:trHeight w:val="1018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начальной школы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2/01.03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НОО: особенности организации учебной деятельности» [на базе МР силами тьюторов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1.2014 - 18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начальн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2/01.03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НОО: особенности организации учебной деятельности» [на базе МР силами тьюторов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1.2014 - 21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, имеющие высшее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/03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Формирование профессиональных компе-тентностей специалистов по направлению "социальная работа" (социальный реабилитолог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27.10.2014 - 19.12.2014 24.11 - 28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, имеющие высшее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Социальный педагог - психолог семейного профил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9.2014 - 19.06.2015 (пятница, суббота)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, имеющие высшее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Менеджмент в социальной сфере и в сфере культуры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5.2014 - 28.11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и условии набора группы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>
          <w:trHeight w:val="1173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, педагоги – психо-логи, социальные педагоги Угличского и Мышки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психолого-медико-социальное сопровождение детей-воспитанников детских домов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3.2014 - 13.11.2014 13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Углич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, специалисты детских домов, учреждений интернатного тип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10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Детский дом и школа-интернат: актуальные вопросы организации деятельност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0.2014 - 12.12.2014 19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Санаторно-лесной школ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04.2/01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едагогические средства обучения в условиях реализации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0.2014 - 08.11.2014 (продолжение по согласованию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аторно-лесная школ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МОУ СОШ № 1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едагогические средства обучения в условиях реализации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0.2014 - 07.11.2014 06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, специалисты детских домов, учреждений интернатного тип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5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развитие коммуникативной компетентности обучающихс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0.2014 - 01.12.2014 19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рисоглеб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МОУ Кузнечихинская СОШ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дивидуализация образовательного процесса в условиях реализации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1.2014 - 27.11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 27.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ославский МР Кузнечихин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07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исследовательская деятельность педагог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1.2014 - 11.11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, 11.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 сош №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оциальные педагоги образова-тельных организац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Содержание и методика деятельности социального педагога образовательной организац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3.2014 - 10.12.2014 19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- психологи ППМС-центр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педагога - психолог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4.2014 - 25.11.2014 12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Тутае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МС Центр "Стимул"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- 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педагога - психолог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.2014 - 14.11.2014 10.11 - 14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МО педагогов - психолог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рганизация и методическое сопровождение деятельности педагога - психолог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3.2014 - 11.11.2014 11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 профориентации и пс. поддержки "Ресурс"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МО педагогов-психологов, педагоги - психологи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рганизация и методическое сопровож-дение деятельности педагога - психолог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3.2014 - 28.11.2014 28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Воспитатели, педагоги – психо-логи, социальные педаг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Диагностическая, коррекционная и реабилита-ционная работа с несовершеннолетним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3.2014 - 27.11.2014 27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д №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/05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Логопед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1.04.2014 - 25.12.201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, 08, 15, 22, 29.11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/08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Олигофренопедагог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25.12.201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 18, 25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предметники, мастера производственного обучения, работающие с детьми с ЗП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7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методики преподавания в СКК VII вид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.2014 – 08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 17, 24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3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 №1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, классные руководители, воспитатели ГПД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7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организации воспитательной работы с детьми с ЗПР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9.2014 - 10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, 12, 19, 26.11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Данило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, классные руководители, воспитатели ГПД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7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организации воспитательной работы с детьми с ЗПР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9.2014 - 27.11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, 13, 20, 27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ебовская о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предметники общеобразовательных школ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учебно-воспитательного процесса для учащихся, имеющих трудности в освоении программы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1.2014 - 15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 17, 24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ославский МР Мокеев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логопеды СОШ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5.1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Логопедическая работа с детьми с ЗПР в общеобразовательной школе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1.2014 - 10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 19, 26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МО учителей-логопедов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Семинар</w:t>
            </w:r>
            <w:r>
              <w:rPr>
                <w:sz w:val="22"/>
                <w:szCs w:val="22"/>
                <w:lang w:val="ru-RU"/>
              </w:rPr>
              <w:t xml:space="preserve"> «Особенности планирования деятельности учителя-логопеда ДОУ в связи с введением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ностранных язык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зобразительного искусства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2/08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НОО: преподавание предмета "Изобра-зительное искусство"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5.11.2014 - 10.11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5, 06, 07, 1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узыки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7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НОО: преподавание предмета "Музыка"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11.2014 – 10.11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, 07, 08, 1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2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проектно-исследовательской деятельности обучающихся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10.2014 - 10.11.2014 1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итоговой аттестации по рус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10.2014 - 17.11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, 17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2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стижение личностных и метапредметных результатов освоения учебного предмета "Русский язык" в условиях поликультурной сред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.11.2014 – 15.12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, 2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литературы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3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Литера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11.2014 – 12.12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, 17, 2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4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бновление компетенций учителя. Истор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9.2014 - 25.11.2014 11, 18, 25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узыки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7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ка преподавания предмета "Искусство. Музыка" в 8-9 классах по программе Критской Е.Д., Сергеевой Г.П.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.08.2014 - 07.11.2014 05.11-07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уманитарны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1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ференц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ы реализации ФГОС ООО на предметах гуманитарного цикл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МК "Русский язык. 5-9 кл." под ред. Л.М. Рыбченковой как средство реализации междисцип-линарных программ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зобразительного искусства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2/08.03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НОО: преподавание предмета "Изобра-зительное искусство"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5.11.2014 - 10.11.201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5, 06, 07, 1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узыки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7.03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НОО: преподавание предмета "Музыка"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11.2014 – 10.11.201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, 07, 08, 1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русского языка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2.03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проектно-исследовательской деятельности обучающихся. 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10.2014 - 10.11.2014 10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русского языка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2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итоговой аттестации по русскому языку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10.2014 - 17.11.201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, 17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русского языка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2.05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Достижение личностных и метапредметных результатов освоения учебного предмета "Русский язык" в условиях поликультурной среды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.11.2014 – 15.12.201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, 2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литературы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3.0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Литература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11.2014 – 12.12.201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, 17, 2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стории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4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бновление компетенций учителя. История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9.2014 - 25.11.2014 11, 18, 25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узыки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7.03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етодика преподавания предмета "Искусство. Музыка" в 8-9 классах по программе Критской Е.Д., Сергеевой Г.П.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.08.2014 - 07.11.2014 05.11-07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гуманитарны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1.0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фер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блемы реализации ФГОС ООО на предметах гуманитарного цикла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2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УМК "Русский язык. 5-9 кл." под ред. Л.М. Рыбченковой как средство реализации междисцип-линарных программ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английс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способы организации учебной деятельности по английскому языку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3.2014 – 17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английского, немецкого язык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1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НОО: особенности организации учебной деятельности в процессе изучения иностранных языков» 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1.2014 - 14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английского языка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рганизация проектно-исследовательской деятельности обучающихся в условиях реализации ФГОС. Иностранный язык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10.2014 – 09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Углич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8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английского языка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рганизация проектно-исследовательской деятельности обучающихся в условиях реализации ФГОС. Иностранный язык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0.2014 – 18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немец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иемы работы с интерактивной доской на уроках иностранного язы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2.2014 – 19.11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английс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иемы работы с интерактивной доской на уроках иностранного язы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2.2014 – 26.11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естественно-математических дисциплин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ки г. Ярославля 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3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особенности преподавания предмета. Физ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1.2014 - 30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 28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биологии Рыбинска и Рыби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10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система оценивания планируемых результатов. Би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1.2014 - 30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, 13, 20.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к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ОО. Физ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1.2014 - 30.11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 28.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технологии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5.10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Материально-технические условия реализации ФГОС. Техн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0.2014 - 10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к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3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организация внеурочной деятельности. Физ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1.2014 – 20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 14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математик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1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организация внеурочной деятельности. Мате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1.2014 - 30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 14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ки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3.09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система оценивания планируемых результатов обучения. Физ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1.2014 – 24.11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, 12, 19, 21, 24.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Углич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технологии г. Ярославля 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5.2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художественная обработка кожи (техно-логия и методика обучения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1.2014 - 20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Ц</w:t>
      </w:r>
      <w:r>
        <w:rPr>
          <w:b/>
          <w:sz w:val="22"/>
          <w:szCs w:val="22"/>
        </w:rPr>
        <w:t>ентр информационных технологий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нформат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сновного общего образования. Инфор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1.2014 - 28.11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, 06, 07, 10, 11, 28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чная часть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6.09.2014 - 28.11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Люби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28.11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юбим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Пошехо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28.11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шехон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28.11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11.2014 - 29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87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1.2014 - 28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 Переславль-Залесский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Тута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1.2014 - 28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Пошехо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28.11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шехон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0.2014 - 20.11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ич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1.2014 - 26.1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Intel "Обучение для будущего". Проектная деятельность в информационной образовательной среде XXI века. Основной кур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1.2014 - 28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, н/высшее, средн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5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Физическая культура. Тренер по фитнесу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1.2014 - 29.01.2015 06.11-13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, н/высшее и средн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Физическая культур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9.2014 - 03.06.2015 10.11-14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, н/высшее и средн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Менеджмент физической культуры и спорт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1.2014 - 18.03.2015 06.11-13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, н/высшее, средн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Адаптивная физическая культура (для лиц с ограниченными возможностями здоровья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1.2014 - 19.06.2015 06.11-13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ческой культур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учителя. Физическая культур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1.2014 - 19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ОБЖ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учителя. ОБЖ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1.2014 - 20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ОБЖ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новы медицинских знаний и подготовки к военной службе в курсе ОБЖ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1.2014 - 20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и руководителей по ВР и безопасности, учителя-предметники, социальные педагоги, педагоги-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сихология здоровья в школе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11.2014 - 28.11.2014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и руководителей по ВР и безопасности, учителя-предметники, социальные педагоги, педагоги-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3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ормирование культуры здоровья как основа для реализации требований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11.2014 - 30.11.2014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и руководителей по ВР и безопасности, учителя-предметники, социальные педагоги, педагоги-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3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ормирование культуры здоровья как основа для реализации требований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11.2014 - 30.11.2014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медицинские сестры, диетсестр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5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Методика организации рационального питания в ОУ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1.2014 - 14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профессиона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Руководители, преподаватели, мастера производственного обучения г. Углич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4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храна труда и безопасность образовательного процесс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1.2014 - 14.11.2014 (10.11 - 14.11.2014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Углич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 xml:space="preserve">сош  №2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преподаватели, мастера производственного обучения Заволжского района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4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храна труда и безопасность образовательного процесс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1.2014 - 21.11.2014 17.11-21.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, преподаватели, мастера производственного обучения СП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4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храна труда и безопасность образовательного процесс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1.2014 - 28.11.2014 24.11-28.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одаватели, мастера производственного обучения организаций профобразо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1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Квалификационная программа для педагогов УПО, ориентированных на I и высшую квалификационную категор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.2014 - 16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1-12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3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одаватели и мастера производственного обуче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1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СПО: активные методы как средство формирования и развития общих и профессиональных компетенций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1.2014 - 21.11.2014 19.11-21.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 №3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профессий/ специальностей по металлообработк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Круглый стол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по подготовке и проведению итоговой аттестации (областное МО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еханический колледж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одаватели УПО химии, биологии, географ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Семинар</w:t>
            </w:r>
            <w:r>
              <w:rPr>
                <w:sz w:val="22"/>
                <w:szCs w:val="22"/>
                <w:lang w:val="ru-RU"/>
              </w:rPr>
              <w:t xml:space="preserve"> «Организация и формы внеаудиторной самостоятельной работы (областное МО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профессий/ специальностей туристического и гостиничного сервис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Семинар</w:t>
            </w:r>
            <w:r>
              <w:rPr>
                <w:sz w:val="22"/>
                <w:szCs w:val="22"/>
                <w:lang w:val="ru-RU"/>
              </w:rPr>
              <w:t xml:space="preserve"> «Требования ФГОС к подготовке специалистов туристического и гостиничного сервиса (областное МО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Техникум управления и проф. технолог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szCs w:val="20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Центр информационно-библиотечного обслуживания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лиотекари ОУ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/01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содержание и организация деятельности школьной библиотек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1.2014 - 21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лиотекар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/01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sz w:val="22"/>
                <w:szCs w:val="22"/>
                <w:lang w:val="ru-RU"/>
              </w:rPr>
              <w:t xml:space="preserve">«Электронная библиотечная система "1С Библиотека"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1.2014 - 27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4-04-09T15:47:00Z</cp:lastPrinted>
  <dcterms:modified xsi:type="dcterms:W3CDTF">2014-10-10T08:21:00Z</dcterms:modified>
  <cp:revision>241</cp:revision>
  <dc:subject/>
  <dc:title/>
</cp:coreProperties>
</file>