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0 » сентября 2014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2014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уководители ОУ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торой поток)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образован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2.2014 - 27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, 02, 0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 3-й сесси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сновы кадровой работ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14 - 29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 2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Углич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методической работы в школ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21.10.2014 07,14, 2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Эффективное управление персонало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- 13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, 09,15, 16, 22, 23, 29, 30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авовое обеспечение образовательной деятельности: техника составления локальных ак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.2014 - 24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 23, 24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ОУ и их заместител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конструирование основной образова-тельной программы основного обще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.2014 - 23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09,13,16, 20, 23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дошко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циально-педагогическое партнерство с семьёй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31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-1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-3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3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Рыби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Пере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сла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5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содержание, технологии введения» [на базе МР силами тьюторов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.2/06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Технологии работы педагога в условиях стандартизации дошкольного образов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4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-10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-2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нач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>
          <w:trHeight w:val="1018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ачальной школы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НОО: система оценивания достижения планируем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1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Тутаевского МР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4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но-исследовательская деятельность как инструмент реализации ФГОС ДО и ФГОС НОО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7.10.2014 - 05.12.2014 27.10-3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этап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тае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ормирование профессиональных компетент-ностей специалистов по направлению "социальная работа" (социальный реабилитолог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19.12.2014 2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Социальный педагог - психолог семейного профи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09.2014 - 19.06.2015 ок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1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в социальной сфере и в сфере культур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8.10.2014 - 27.02.2015 18.10 - 25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служб опекунов, попечителей на базе 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омплексный подход к сопровождению приемных, опекунских семей» [для специалистов служб опекунов, попечителей на базе образовательных учреждений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2.2014 - 04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консультации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детских домов и учреждений интернатного тип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етский дом и школа-интернат: актуальные вопросы организации деятельност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.2014 - 12.12.2014 15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кики Санаторно-лесной школы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- 08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, 14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1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едагогические средства обучения в условиях реализации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.2014 - 07.11.2014 28, 30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1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етапредметный подход - основа по достижению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07.11.2014 (осенние каникулы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 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подходы к системе оценивания образовательных результатов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4 - 07.11.2014 24, 30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едагогические работники МОУ СОШ № 55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образователь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14.11.2014 (каникулярное время, 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5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3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временные образователь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03.11.2014 (каникулярное время, 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Борисоглеб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развитие коммуникативной компетентности обучающихс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01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5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развитие УУД у обучающихся основной и старшей школы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5.09.2014 - 02.10.2014 02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ш №5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МОУ СОШ № 8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1.1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проектирование программы воспитания и социал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02.10.2014 - 09.10.2014 02, 0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социального педаг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 06, 07, 08, 13, 14, 1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циальные педагог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Содержание и методика деятельности социального педагога образовательной организац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03.2014 - 10.12.2014 22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ППМС-центр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15.04.2014 - 25.11.2014 14, 16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с-мед-соц сопров диагн и конс ш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14.11.2014 13.10 - 1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ководители МО педагогов - психолог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-дение деятельности педагога - психолог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3.2014 - 11.11.2014 0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тр профориентации и пс. поддержки "Ресурс"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 - психолог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рганизация и методическое сопровож-дение деятельности педагога - психолога» [для педагогов - психологов, руководителей муниципальных методических объединений]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3.2014 - 28.11.2014 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МЦ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выполняющие функции классного руководителя МОУ СОШ № 26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3.2014 - 07.10.2014 ок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2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, выполняющие функции классного руководителя Рост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классного руководител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3.2014 - 23.10.2014 октябр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ост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мназия им. А.Л. Кекин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-та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2.2014 - 28.10.2014 2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 Управление образования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питатели, педагоги - психологи, социальные педаг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Диагностическая, коррекционная и реабилитационная работа с несовершеннолетни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03.2014 - 27.11.2014 2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/д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5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Логопед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, 11, 18, 25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ца, имеющие высшее педагогическ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1/08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Олигофренопедагог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4.2014 - 25.12.2015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, 14, 21, 28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, работающие с детьми с ЗПР в образовательных организациях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4.2014 -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 - 1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, мастера производственного обучения, работающие с детьми с ЗП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методики преподавания в СКК V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2.09.2014 - 08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13, 20, 27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:3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 №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ителя, классные руководители, воспитатели ГПД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09.2014 - 10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, 08, 22, 2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, классные руководители, воспитатели ГПД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7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собенности организации воспитательной работы с детьми с ЗПР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9.2014 - 27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, 09, 16, 23, 30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ая о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школ-интернат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8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жизненно важных компетенций учащихся СКОУ VIII вид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9.09.2014 - 24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, 13, 20, 27.10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.(коррекц.) шк.-инт. №9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Воспитатели, учителя-логопеды, учителя-дефектологи ДОУ для детей с ОВЗ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9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филактика в ДОУ школьных трудностей детей с ОВЗ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-2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-3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логопеды ДОУ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2/05.0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современные вопросы теории и практики логопедической работы в ДО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-10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-1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-предметники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Организация доступной среды в образовательном учреждении (организации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4 - 24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рославский МР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ебовская о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ы администраци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Конференция</w:t>
            </w:r>
            <w:r>
              <w:rPr>
                <w:sz w:val="22"/>
                <w:szCs w:val="22"/>
                <w:lang w:val="ru-RU"/>
              </w:rPr>
              <w:t xml:space="preserve"> «Комплексное сопровождение детей с особыми образовательными потребностям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.2014 - 28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ГПУ им. К.Д. Ушинског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иностранных язык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6960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ребований ФГОС ООО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8.09.2014 - 06.10.2014 0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глич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русского языка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рганизация проектно-исследовательской деятельности обучающихся. Русски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10.2014 - 10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русского язык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итоговой аттес-тации по русск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.2014 - 17.11.2014 06,13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стор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обновление компетенций учителя. Истор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.09.2014 - 25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6, 23, 30.10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истори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4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информационно-образовательная среда на уроках истор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10.2014 - 27.10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, 13, 20, 2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географи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ценка качества географического образования в О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10.2014 - 24.10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узы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7.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.08.2014 - 07.11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изобразительного искусств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06.2/0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методика и практика преподавания изобразительного искусст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7.10.2014 - 31.10.20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100" w:after="119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48.1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2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ребований ФГОС ООО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8.09.2014 - 06.10.2014 06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глич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русского языка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организация проектно-исследовательской деятельности обучающихся. Русский язык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10.2014 - 10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русского язык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2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итоговой аттес-тации по русскому языку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.2014 - 17.11.2014 06,13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истор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1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обновление компетенций учителя. История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.09.2014 - 25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, 23, 30.10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чителя истори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4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: информационно-образовательная среда на уроках истор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10.2014 - 27.10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, 13, 20, 2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географи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6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ценка качества географического образования в ОУ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10.2014 - 24.10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музы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7.03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Методика преподавания предмета "Искусство. Музыка" в 8-9 классах по программе Критской Е.Д., Сергеевой Г.П.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.08.2014 - 07.11.201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чителя изобразительного искусств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6.2/08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ГОС ООО: методика и практика преподавания изобразительного искусства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7.10.2014 - 31.10.20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100" w:after="119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пособы организации учебной деятельности по английскому языку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3.2014 - 17.12.2014 15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, немецкого языков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10.12.2014 англ. яз.: 01.10 - 03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начало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. яз.: 29.09-01.10 (начало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 г. Углич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09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рганизация проектно-исследовательской деятельности обучающихся в условиях реализации ФГОС. Иностранный язык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0.2014 - 18.12.2014 16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немец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.02.2014 - 19.11.2014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ru-RU"/>
              </w:rPr>
              <w:t>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иемы работы с интерактивной доской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2.2014 - 26.11.2014 22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английского язы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2/03.05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методика обучения основным видам речевой деятельности на уроках иностранного язы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05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-2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естественно-математических дисциплин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математик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09.2014 – 17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математик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обновление компетенций учителя. Мате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– 31.11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/>
            </w:pPr>
            <w:r>
              <w:rPr>
                <w:sz w:val="22"/>
                <w:szCs w:val="22"/>
                <w:lang w:val="ru-RU"/>
              </w:rPr>
              <w:t>Техникум пищевой промышленност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биолог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ГЭ и ЕГЭ: решение заданий повышенной сложности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21.10.2014 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оконча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технолог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5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Материально-технические условия реализации ФГОС. Техн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10.11.2014 27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биолог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интеграция урочной и внеуроч-ной деятельности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21.10.2014 13.10-16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чителя химии 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интеграция урочной и внеуроч-ной деятельности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.2014 – 29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средам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биолог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2.10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Биолог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9.10.2014 06.10-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3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Физ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9.10.2014 06.10 - 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хими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2/04.09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ООО: система оценивания планируемых результатов обучения. Хим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29.10.2014 06.10-09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Ц</w:t>
      </w:r>
      <w:r>
        <w:rPr>
          <w:b/>
          <w:sz w:val="22"/>
          <w:szCs w:val="22"/>
        </w:rPr>
        <w:t>ентр информационных технологий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Реализация требова-ний ФГОС основного общего образования. Информатик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9.2014 – 21.10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, 07, 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0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и преподаватели информат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3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Подготовка учащихся к ЕГЭ по информатике (итоги ЕГЭ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.2014 - 24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801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аврилов-Я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31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Гаврилов-Ям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.2014 - 31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8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Данило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09.2014 - 28.11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илов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9.2014 - 31.10.2014 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ш №14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Любим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юбим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терактивные средства обучения (основная школа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3-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Информационно-коммуникационные технолог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г. Рыбинск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Intel "Обучение для будущего". Проектная деятельность в информационной-образовательной среде XXI века. Основной кур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Пошехон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2/02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ектирование сетевого учебного пространства средствами сервисов сети Интернет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8.11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гличский МР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Инструкторы по физической культур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8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 ДО: технология физического воспитания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24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 и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9.2014 - 30.04.2015 29.09-04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Менеджмент физической культуры и спорт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20.02.2015 01.10-0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Физическая культура. ОБЖ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.2014 - 20.06.2015 27.10-01.11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, имеющие высшее, н/высшее, средне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/01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П</w:t>
            </w:r>
            <w:r>
              <w:rPr>
                <w:sz w:val="22"/>
                <w:szCs w:val="22"/>
                <w:lang w:val="ru-RU"/>
              </w:rPr>
              <w:t xml:space="preserve"> «Адаптивная физическая культура (для лиц с ограниченными возможностями здоровья)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0.06.2015 01.10-08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1 сессия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ителя физической культу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0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ГОС: обновление компетенций учителя. Физическая культу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.10.2014 - 1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3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естители руководителей по ВР и безопасности, учителя-предметники, социальные педагоги, педагоги-психолог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3.04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Формирование культуры здоровья как основа для реализации требований ФГОС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.10.2014 - 30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станционно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ециалисты в области физической культуры и спорта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/01.16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аспекты в деятельности спортивного тренера, инструктор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профессионального образован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Руководители, преподаватели, мастера производственного обучения Ленинского района г. Ярославл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4.01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Охрана труда и безопасность образовательного процесса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1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, мастера производ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1.02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Квалификационная программа для педагогов УПО, ориентированных на I и высшую квалификационную категории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9.2014 - 16.12.2014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-15.1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2 сессия)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подаватели, мастера производ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/02.03</w:t>
            </w:r>
          </w:p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Программа ПК водителей АТС, СМ для получения права обучения вождению; преподавателей, осуществляющих подготовку водителей АТС, СМ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.2014 - 27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реподаватели профессиональ-ного цикла, мастера производ-ственного обучени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Мастер-класс</w:t>
            </w:r>
            <w:r>
              <w:rPr>
                <w:sz w:val="22"/>
                <w:szCs w:val="22"/>
                <w:lang w:val="ru-RU"/>
              </w:rPr>
              <w:t xml:space="preserve"> «Организация практического вождения автомобиля на закрытом автодроме»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 №2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евой 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sz w:val="22"/>
                <w:szCs w:val="22"/>
                <w:lang w:val="ru-RU"/>
              </w:rPr>
              <w:t>Педагогические работники профессий/ специальностей сварочного и энергетического профиля организаций профобразования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Семинар</w:t>
            </w:r>
            <w:r>
              <w:rPr>
                <w:sz w:val="22"/>
                <w:szCs w:val="22"/>
                <w:lang w:val="ru-RU"/>
              </w:rPr>
              <w:t xml:space="preserve"> «Требования ФГОС СПО к разработке учебно-методического комплекса (областное МО) </w:t>
            </w:r>
          </w:p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0.2014 - 31.10.2014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:00</w:t>
            </w:r>
          </w:p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базе организации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TextBody"/>
        <w:jc w:val="left"/>
        <w:rPr>
          <w:b/>
          <w:b/>
          <w:sz w:val="22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4-04-09T15:47:00Z</cp:lastPrinted>
  <dcterms:modified xsi:type="dcterms:W3CDTF">2014-09-11T10:38:00Z</dcterms:modified>
  <cp:revision>202</cp:revision>
  <dc:subject/>
  <dc:title/>
</cp:coreProperties>
</file>