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ДЕПАРТАМЕНТ ОБРАЗОВАНИЯ ЯРОСЛАВСКОЙ ОБЛАСТИ</w:t>
        <w:br/>
        <w:t>ИНСТИТУТ РАЗВИТИЯ ОБРАЗОВАНИЯ</w:t>
        <w:br/>
      </w:r>
    </w:p>
    <w:tbl>
      <w:tblPr>
        <w:tblW w:w="153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7"/>
        <w:gridCol w:w="114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1210" cy="7912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УТВЕРЖДАЮ</w:t>
              <w:br/>
              <w:t>ректор ИРО</w:t>
              <w:br/>
              <w:t>А.В. Золотарёва</w:t>
              <w:br/>
              <w:t>« 14 » ноября 2016 г.</w:t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0"/>
        <w:spacing w:before="100" w:after="0"/>
        <w:rPr/>
      </w:pPr>
      <w:r>
        <w:rPr>
          <w:b/>
          <w:bCs/>
          <w:color w:val="000000"/>
          <w:sz w:val="20"/>
          <w:szCs w:val="20"/>
        </w:rPr>
        <w:t>Согласовано:</w:t>
        <w:br/>
        <w:t>Проректор                  М.Л. Зуева</w:t>
        <w:br/>
        <w:t>Проректор                 А.Н. Смирнова</w:t>
      </w:r>
    </w:p>
    <w:p>
      <w:pPr>
        <w:pStyle w:val="Style20"/>
        <w:spacing w:before="10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оректор                 А.В. Репина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20" w:after="283"/>
        <w:rPr>
          <w:b/>
          <w:b/>
          <w:bCs/>
          <w:caps/>
          <w:spacing w:val="40"/>
          <w:sz w:val="30"/>
          <w:lang w:val="ru-RU"/>
        </w:rPr>
      </w:pPr>
      <w:r>
        <w:rPr>
          <w:caps/>
          <w:spacing w:val="40"/>
        </w:rPr>
        <w:t> </w:t>
      </w:r>
      <w:r>
        <w:rPr>
          <w:b/>
          <w:bCs/>
          <w:caps/>
          <w:spacing w:val="40"/>
          <w:sz w:val="36"/>
          <w:lang w:val="ru-RU"/>
        </w:rPr>
        <w:t>План работы</w:t>
      </w:r>
      <w:r>
        <w:rPr>
          <w:b/>
          <w:bCs/>
          <w:caps/>
          <w:spacing w:val="40"/>
          <w:sz w:val="32"/>
          <w:lang w:val="ru-RU"/>
        </w:rPr>
        <w:br/>
      </w:r>
      <w:r>
        <w:rPr>
          <w:b/>
          <w:bCs/>
          <w:caps/>
          <w:spacing w:val="40"/>
          <w:sz w:val="30"/>
          <w:lang w:val="ru-RU"/>
        </w:rPr>
        <w:t>на декабрь 2016 года</w:t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>массовые мероприятия</w:t>
      </w:r>
    </w:p>
    <w:tbl>
      <w:tblPr>
        <w:tblW w:w="15253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8080"/>
        <w:gridCol w:w="1984"/>
        <w:gridCol w:w="1843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ушателей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орма и название мероприятия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ремя и место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 ОО, педагогические работники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Межрегиональная научно-практическая конференция </w:t>
            </w:r>
            <w:r>
              <w:rPr>
                <w:sz w:val="22"/>
                <w:szCs w:val="22"/>
                <w:lang w:val="ru-RU"/>
              </w:rPr>
              <w:t>«Инновации в образовании: региональные практики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12-16.1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ЗЦ «Миллениум»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ленарное)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 ОО, педагогичес-кие работники ОО, представители региональных инновационных площадок и базовых площадок ИРО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</w:rPr>
              <w:t>VIII</w:t>
            </w:r>
            <w:r>
              <w:rPr>
                <w:b/>
                <w:sz w:val="22"/>
                <w:szCs w:val="22"/>
                <w:lang w:val="ru-RU"/>
              </w:rPr>
              <w:t xml:space="preserve"> Ярмарка социально-педагогических инноваци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Ростов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математики, воспитатели ДОУ, руководители и заместители руководителей ОО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нференция</w:t>
            </w:r>
            <w:r>
              <w:rPr>
                <w:sz w:val="22"/>
                <w:szCs w:val="22"/>
                <w:lang w:val="ru-RU"/>
              </w:rPr>
              <w:t xml:space="preserve"> «Современное математическое образование: от дошкольного к профессиональному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1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астники конкурса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Региональный конкурс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Организация инклюзивной образовательной среды для детей с ограниченными возможностями здоровья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3.12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одведение итогов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pacing w:lineRule="atLeast" w:line="160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14.00</w:t>
            </w:r>
          </w:p>
          <w:p>
            <w:pPr>
              <w:pStyle w:val="Footer"/>
              <w:spacing w:lineRule="atLeast" w:line="160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астники конкурса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Региональный конкурс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На лучшую материально-техническую базу ОБЖ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.12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одведение итогов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Центры дополнительного образования, социально ориентированные некоммерческие организации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Региональный конкурс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проектов неформального образования «Изменим мир к лучшему» (в рамках регионального проекта «Ярославская область – пространство неформального образования»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3.1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 ОО 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Региональный слет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педагогов инклюзивного образова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9.12-11.12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/>
                <w:b/>
                <w:sz w:val="22"/>
                <w:szCs w:val="22"/>
                <w:lang w:val="ru-RU"/>
              </w:rPr>
              <w:t>внебюджет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арк-отель</w:t>
            </w:r>
          </w:p>
        </w:tc>
      </w:tr>
    </w:tbl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 xml:space="preserve">дополнительные профессиональные программы 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ушателе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и наз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 мест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финансирова-ния</w:t>
            </w:r>
          </w:p>
        </w:tc>
      </w:tr>
    </w:tbl>
    <w:p>
      <w:pPr>
        <w:pStyle w:val="Normal"/>
        <w:spacing w:lineRule="atLeast" w: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менеджмента</w:t>
      </w:r>
    </w:p>
    <w:tbl>
      <w:tblPr>
        <w:tblW w:w="15315" w:type="dxa"/>
        <w:jc w:val="left"/>
        <w:tblInd w:w="33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ля руководителей организаций, их заместителей, резерва управленческих кад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П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«Менеджмент организации» 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514 час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, 06, 08, 13, 15, 20, 22, 27.12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:00 -19.10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, заместители руководителей школ, управленческие команды, руководители методических служб шк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: конструирование основной образовательной программы среднего общего образования» 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.11.2016 - 30.11.2016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6, 13.12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 – 16.00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Переславль-Залесский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Заместители руководителей школ, управленческие команды школ, реализующих программы для детей с ОВ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Управление организацией, реализующей адаптированные образовательные программы для обучающихся с ограниченными возможностями здоровья» 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11.2016 - 22.12.2016</w:t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07, 08, 14, 15, 21, 22.12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6.00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, заместители руководителей учреждений дополнительного образования детей, управленческие коман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Организация внутрифирменного обучения в организации дополнительного образования детей» 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.10.2016 - 19.12.2016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3, 14, 21, 22.12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4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, заместители руководителей школ, управленческие команды, руководители методических объединений школ, представители методических районных служ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: введение формирующего оценивания в практику школы»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72 час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11.2016-30.12.2016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7, 14, 16.12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5.00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аврилов-Ям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, лидеры, члены ассоциации лаборатории проблем сельской школ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Веб-совещание</w:t>
            </w:r>
          </w:p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Открытое заседание рабочей группы «Обучение в РВГ». Итоги года и перспективы работы (</w:t>
            </w:r>
            <w:r>
              <w:rPr>
                <w:rFonts w:cs="Times New Roman"/>
                <w:i/>
                <w:sz w:val="22"/>
                <w:szCs w:val="22"/>
                <w:lang w:val="ru-RU"/>
              </w:rPr>
              <w:t>в рамках научно-педагогической лаборатории проблем  сельской школы</w:t>
            </w:r>
            <w:r>
              <w:rPr>
                <w:rFonts w:cs="Times New Roman"/>
                <w:sz w:val="22"/>
                <w:szCs w:val="22"/>
                <w:lang w:val="ru-RU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правленческая команда, руководители методических объединений ОО, педаго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Семинар </w:t>
            </w:r>
            <w:r>
              <w:rPr>
                <w:rFonts w:cs="Times New Roman"/>
                <w:sz w:val="22"/>
                <w:szCs w:val="22"/>
                <w:lang w:val="ru-RU"/>
              </w:rPr>
              <w:t>«Модель управления развитием профессионального роста педагогических кадр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8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3.00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Ярославский МР, МОУ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арачихская СО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 ОО, зам. директоров 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Управление качеством образования в условиях ФГОС НОО и ОО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7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3.00-17.00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Ярославский МР, Кузнечихинская СО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образовательных организаций, психоло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ойми меня»: взаимодействие педагога с психологической службой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8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4.00</w:t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Борисоглебский МР, МОУ Борисоглебская СОШ № 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 ОО, зам. директоров 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Документооборот как инструмент эффективного администрир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4.00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ОУ СОШ № 87, г.Ярославль,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л. Ленинградский пр-т, 68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 ОО, зам. директоров 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Методический ауди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3.00-17.00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Ярославский МР, Мордвиновская СО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дошкольного образования</w:t>
      </w:r>
    </w:p>
    <w:tbl>
      <w:tblPr>
        <w:tblW w:w="15315" w:type="dxa"/>
        <w:jc w:val="left"/>
        <w:tblInd w:w="33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ческие работники.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ошкольные ОО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П </w:t>
            </w:r>
            <w:r>
              <w:rPr>
                <w:rFonts w:cs="Times New Roman"/>
                <w:sz w:val="22"/>
                <w:szCs w:val="22"/>
                <w:lang w:val="ru-RU"/>
              </w:rPr>
              <w:t>«Дошкольное образова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3, 17, 24.12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ческие работники.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ошкольные ОО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 ДО: методы социального исследования в сфере дошкольного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5.12.2016 – 23.12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ческие работники.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ошкольные ОО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 «</w:t>
            </w:r>
            <w:r>
              <w:rPr>
                <w:rFonts w:cs="Times New Roman"/>
                <w:sz w:val="22"/>
                <w:szCs w:val="22"/>
                <w:lang w:val="ru-RU"/>
              </w:rPr>
              <w:t>ФГОС ДО: организация познавательно-исследовательской деятельности детей старшего дошкольного возрас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5.12.2016 – 23.12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153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федра начального образования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пециалисты других професс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Теория и методика начального общего образования»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7, 14.12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заверш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станцион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пециалисты других професс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Теория и методика начального общего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6, 13, 20.12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станцион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начальной школы Некоуз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ндивидуальная программа развития профессиональной компетентности учителя начальной школы»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12-23.12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екоузский МР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начального общего образования Борисоглеб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Обучение младших школьников смысловому чтени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5.12.2016-16.12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орисоглеб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начального общего образования Данилов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Обучение младших школьников смысловому чтени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11.2016-02.12.2016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заверш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анилов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начального общего образования, педагоги группы продленного дня Мышкин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Внеурочная деятельность в начальной школ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5.12.2016-21.12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станцион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РИ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РИП «Тьюторское сопровождение профессионального развития учителя начальной школ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начального общего образ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Веб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роектная деятельность младших школьников как основа исследовательской компетент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20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астники проблемной группы научно-педагогической лаборатор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сихолого-педагогические средства формирования УУ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9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астники проблемной группы научно-педагогической лаборатор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ндивидуализация образовательного процесса в условиях сельской школ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1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общей педагогики и психологии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инклюзивного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4178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417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пециалисты, имеющие высшее и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циальный педагог-психолог семейного профиля»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800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9.2016 - 16.06.2017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четверг, пятница, суббота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9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, методисты ММС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ормирование доминанты нравственного самосовершенствования у подрастающего поколения» 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13.12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Рыбинский МР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Октябрьская СО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pacing w:val="-4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, психоло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spacing w:val="-4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pacing w:val="-4"/>
                                      <w:sz w:val="22"/>
                                      <w:szCs w:val="22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 w:cs="Times New Roman"/>
                                      <w:spacing w:val="-4"/>
                                      <w:sz w:val="22"/>
                                      <w:szCs w:val="22"/>
                                      <w:lang w:val="ru-RU"/>
                                    </w:rPr>
                                    <w:t>Пойми меня</w:t>
                                  </w:r>
                                  <w:r>
                                    <w:rPr>
                                      <w:rFonts w:cs="Times New Roman"/>
                                      <w:spacing w:val="-4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 w:cs="Times New Roman"/>
                                      <w:spacing w:val="-4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: взаимодействие педагога с психологической службой ОО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pacing w:val="-4"/>
                                      <w:sz w:val="22"/>
                                      <w:szCs w:val="22"/>
                                      <w:lang w:val="ru-RU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екабр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Борисоглебский МР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Борисоглебская СОШ № 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образовательных организаций, методисты ММС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временные образовательные технологии как способ решения профессиональных задач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 ча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  <w:lang w:val="en-US"/>
                                    </w:rPr>
                                    <w:t>06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г. Рыбинск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 xml:space="preserve">МОУ Кадетская школа-интернат № 2 «Рыбинский кадетский корпус»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Актуальные проблемы ФГОС обучающихся с ОВЗ: условия и эффективные способы работы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 ча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ОУ сад-нач. школа № 15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идеоконференция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Воспитательный потенциал обучающей этимологии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329.05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пециалисты, имеющие высшее и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оциальный педагог-психолог семейного профиля»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800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9.2016 - 16.06.2017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четверг, пятница, суббота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9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, методисты ММС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ормирование доминанты нравственного самосовершенствования у подрастающего поколения» 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13.12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10.0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Рыбинский МР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Октябрьская СО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pacing w:val="-4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, психоло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spacing w:val="-4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22"/>
                                <w:szCs w:val="22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eastAsia="Calibri" w:cs="Times New Roman"/>
                                <w:spacing w:val="-4"/>
                                <w:sz w:val="22"/>
                                <w:szCs w:val="22"/>
                                <w:lang w:val="ru-RU"/>
                              </w:rPr>
                              <w:t>Пойми меня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  <w:r>
                              <w:rPr>
                                <w:rFonts w:eastAsia="Calibri" w:cs="Times New Roman"/>
                                <w:spacing w:val="-4"/>
                                <w:sz w:val="22"/>
                                <w:szCs w:val="22"/>
                                <w:lang w:val="ru-RU"/>
                              </w:rPr>
                              <w:t xml:space="preserve">: взаимодействие педагога с психологической службой ОО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pacing w:val="-4"/>
                                <w:sz w:val="22"/>
                                <w:szCs w:val="22"/>
                                <w:lang w:val="ru-RU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екабр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10.0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Борисоглебский МР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Борисоглебская СОШ № 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образовательных организаций, методисты ММС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овременные образовательные технологии как способ решения профессиональных задач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8 час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  <w:lang w:val="en-US"/>
                              </w:rPr>
                              <w:t>06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10.0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г. Рыбинск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 xml:space="preserve">МОУ Кадетская школа-интернат № 2 «Рыбинский кадетский корпус»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Актуальные проблемы ФГОС обучающихся с ОВЗ: условия и эффективные способы работы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8 час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ОУ сад-нач. школа № 15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Видеоконференция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Воспитательный потенциал обучающей этимологии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15" w:type="dxa"/>
        <w:jc w:val="left"/>
        <w:tblInd w:w="33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пециалисты, имеющие высшее и среднее профессиональное образ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изическая культура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00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5.12-09.12 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пециалисты, имеющие высшее и среднее профессиональное образ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Специальное (дефектологическое) образование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00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10, 17.12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.12-16.12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пециалисты, имеющие высшее и среднее профессиональное образ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Специальное (дефектологическое) образование по профилю «Логопедия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80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6, 10, 13, 17, 20, 24.12 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нструкторы по физической культуре по физической культуры, тренеры-преподаватели Допобраз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нструктор по фитнесу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5.12.2016 – 16.12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 педагоги, учителя и преподаватели ОБЖ, педагоги системы дополнительного образования  и СП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: здоровьесберегающие и здоровьеформирующие технологии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12.2016 - 23.12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Дистанцион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, педагоги-организаторы, методисты, психологи, учителя и преподаватели ОБЖ, педагоги системы дополнительного образования и СП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одготовка подростков к ответственному родительству, правильному репродуктивному поведению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9.12.2016-30.12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начальных классов, учителя-предметники, руководители, заместители руководителей, педагоги-психологи, учителя-дефектологи, учителя-логопеды общеобразовательных школ Рыбин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нклюзивное обучение учащихся с ограниченными возможностями здоровья в образовательной организации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8 час.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4.10.2016-27.12.2016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06, 13, 27.12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оконча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.00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Рыбинский МР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Ломовская СШ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-дефектологи, педагоги-психологи, социальные педаго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сихолого-педагогические технологии работы с детьми, имеющими нарушения развития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4.10.2016-26.12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5, 12, 26.12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оконча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-дефектологи Д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«ФГОС ДО: разработка коррекционно-развивающих игр средствами ИКТ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12.2016-26.12. 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и преподаватели ОБЖ, педагоги дополнительного образ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Организация  профилактических мероприятий по противодействию терроризму и экстремизму в образовательном учреждении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24 час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9.12.2016-27.12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станцион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, педагоги-организаторы, методисты, психологи, учителя и преподаватели ОБЖ, педагоги системы дополнительного образования  и СП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одготовка к участию в конкурсах проектов, социальной (здоровьесберегающей) направленности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1.12.2016-28.12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1, 23, 28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едицинские сестры, координаторы питания ДОО, 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Методика организации рационального питания в ОУ»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9.12.2016-16.12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ОО и ДОО  Ярославского МР, Некрасовский МР и др. МР Я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Актуальные вопросы организации питания в образовательных организациях»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(8ч.) (</w:t>
            </w:r>
            <w:r>
              <w:rPr>
                <w:rFonts w:cs="Times New Roman"/>
                <w:i/>
                <w:sz w:val="22"/>
                <w:szCs w:val="22"/>
                <w:lang w:val="ru-RU"/>
              </w:rPr>
              <w:t>в рамках проекта «Школа безопасности</w:t>
            </w:r>
            <w:r>
              <w:rPr>
                <w:rFonts w:cs="Times New Roman"/>
                <w:sz w:val="22"/>
                <w:szCs w:val="22"/>
                <w:lang w:val="ru-RU"/>
              </w:rPr>
              <w:t>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нструкторы по физической культуре, учителя физической культуре, тренеры-преподавател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Развитие координационных способностей дошкольников, занимающихся футболом, через использование здоровьесберегающих фитнес-технологий» (</w:t>
            </w:r>
            <w:r>
              <w:rPr>
                <w:rFonts w:cs="Times New Roman"/>
                <w:i/>
                <w:sz w:val="22"/>
                <w:szCs w:val="22"/>
                <w:lang w:val="ru-RU"/>
              </w:rPr>
              <w:t>в рамках проекта «Разработка и внедрение организационно-педагогической модели культурно-досуговой деятельности детей на основе массовых видов спорта»</w:t>
            </w:r>
            <w:r>
              <w:rPr>
                <w:rFonts w:cs="Times New Roman"/>
                <w:sz w:val="22"/>
                <w:szCs w:val="22"/>
                <w:lang w:val="ru-RU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08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9.30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ДОУ Детский сад № 1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, заместители руководителей, педагогов 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Актуальные вопросы обучения умственно-отсталых детей» (8 ч.)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, заместители руководителей, педагогов 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До профессиональная и профессиональная подготовка детей с ментальными нарушениями как средство социализации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5.12-06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агряниковская СОШ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Базовая площадка ИРО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нструкторы по физической культуре, учителя физической культуре, тренеры-преподавател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Актуальные вопросы деятельности спортивного тренера, инструктора» (8 ч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г. Рыбинск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СДЮСШОР № 12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по вопросам профилактики экстремистских проявлений (</w:t>
            </w:r>
            <w:r>
              <w:rPr>
                <w:rFonts w:cs="Times New Roman"/>
                <w:i/>
                <w:sz w:val="22"/>
                <w:szCs w:val="22"/>
                <w:lang w:val="ru-RU"/>
              </w:rPr>
              <w:t>в рамках регионального проекта «Школа безопасности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7.12 - 08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едставители МОУО, руководители 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Круглый стол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ланирование и организация профилактической работы в образовательных организациях по результатам социально-психологического тестирования обучающихся на предмет употребления ПАВ в 2016 году» (8 ч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оординаторы питания ДОО, специалисты, работающие по программе «Вижен-Софт: 2016. Питание в детском саду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/>
            </w:pPr>
            <w:r>
              <w:rPr>
                <w:rFonts w:eastAsia="Segoe UI"/>
                <w:b/>
                <w:color w:val="000000"/>
                <w:sz w:val="22"/>
                <w:szCs w:val="22"/>
                <w:lang w:eastAsia="en-US" w:bidi="en-US"/>
              </w:rPr>
              <w:t>Семинар</w:t>
            </w: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 xml:space="preserve"> «Новые технологии и комплексный подход к оснащению организации  питания в ДО. Планирование и учет организации питания в ДОО с помощью компьютерной программы «Вижен-Софт: Питание в детском саду» (</w:t>
            </w:r>
            <w:r>
              <w:rPr>
                <w:rFonts w:eastAsia="Segoe UI"/>
                <w:i/>
                <w:color w:val="000000"/>
                <w:sz w:val="22"/>
                <w:szCs w:val="22"/>
                <w:lang w:eastAsia="en-US" w:bidi="en-US"/>
              </w:rPr>
              <w:t>в рамках регионального проекта «Школа безопасности»</w:t>
            </w: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03.1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оординаторы питания ОО, специалисты, работающие по программе «Вижен-Софт: 2016. Питание в школе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b/>
                <w:color w:val="000000"/>
                <w:sz w:val="22"/>
                <w:szCs w:val="22"/>
                <w:lang w:eastAsia="en-US" w:bidi="en-US"/>
              </w:rPr>
              <w:t>Семинар</w:t>
            </w: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 xml:space="preserve"> «Новые технологии и комплексный подход к оснащению организации  питания в ОО. Планирование и учет организации питания в ОО с помощью компьютерной программы «Вижен-Софт: Питание в школе» (</w:t>
            </w:r>
            <w:r>
              <w:rPr>
                <w:rFonts w:eastAsia="Segoe UI"/>
                <w:i/>
                <w:color w:val="000000"/>
                <w:sz w:val="22"/>
                <w:szCs w:val="22"/>
                <w:lang w:eastAsia="en-US" w:bidi="en-US"/>
              </w:rPr>
              <w:t>в рамках регионального проекта «Школа безопасности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гуманитарных дисциплин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Центр информационных технологи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20980</wp:posOffset>
                </wp:positionH>
                <wp:positionV relativeFrom="paragraph">
                  <wp:posOffset>635</wp:posOffset>
                </wp:positionV>
                <wp:extent cx="9715500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38"/>
                              <w:gridCol w:w="5528"/>
                              <w:gridCol w:w="2410"/>
                              <w:gridCol w:w="2551"/>
                              <w:gridCol w:w="1473"/>
                            </w:tblGrid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и преподаватели  русского языка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ГОС: организация проектной и учебно-исследовательской деятельности обучающихся. Русский язык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119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28.11.2016 - 19.12.2016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5, 12, 19.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119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английского языка Углич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ГОС ООО: предметно-языковой интегрированный подход во внеурочной деятельности по иностранным языкам</w:t>
                                  </w: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(английский язык)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119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9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гличский МР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Гаврилов-Ямс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ГОС ООО: проектирование урока с использованием деятельностных технологий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119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9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Гаврилов-Ямский МР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английского языка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ГОС ООО: способы организации учебной деятельности по английскому языку</w:t>
                                  </w: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119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7.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119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английского языка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ГОС ООО: способы организации учебной деятельности по английскому языку</w:t>
                                  </w: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119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1.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9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естественно-математических дисципл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физик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ФГОС: организация проектной и учебно-исследовательской деятельности учащихся. Естественно-математические дисциплин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0.11.2016-21.12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7, 12, 14, 19, 21.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математики, ответст-венные за подготовку и прове-дение школьного, муниципаль-ного и регионального этапов Всероссийской олимпиады школьников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Углубленная и олимпиадная подготовка учащихся по математик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8.11.2016-16.12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28.11, 01, 02, 08, 09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12-16.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математики Гаврилов-Ямского МР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ФГОС: организация проектной и учебно-исследовательской деятельности учащихся. Естественно-математические дисциплин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9.11.2016-23.12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, 20, 21, 23.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аврилов-Ямский МР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математики Даниловского М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ОГЭ и ЕГЭ: решение заданий повышенной сложности. Математи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анилов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Учителя технологи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ткрытое заседание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регионального методического объединения учителей технологии «Итоги года и перспективы развития РМО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биологии Даниловского, Любим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еминар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ценивание предметных результатов обучения по биологии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Даниловский МР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хим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Цикл семинаров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Профилактика аддиктивного поведения учащихся на уроках хим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г. Тутаев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хим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Методические аспекты подготовки учащихся к выполнению заданий повышенной и высокой сложности по хим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Ярослав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. Кузнечиха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сследовательское обучение математике в основной и средней школ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з серии семинаров математической направленности в рамках реализации постановления Правительства ЯО № 970 по утверждению плана реализации Концепции математического образования в Яросла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едущий семинара – Ястребов Александр Васильевич, д.п.н. профессо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7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из серии семинаров математической направленности в рамках реализации постановления Правительства ЯО №970 по утверждению плана реализации Концепции математического образования в Ярославской област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дата и тематика уточняются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595.3pt;mso-wrap-distance-left:0pt;mso-wrap-distance-right:9pt;mso-wrap-distance-top:0pt;mso-wrap-distance-bottom:0pt;margin-top:0.05pt;mso-position-vertical-relative:text;margin-left:17.4pt;mso-position-horizontal-relative:text">
                <v:fill opacity="0f"/>
                <v:textbox inset="0in,0in,0in,0in">
                  <w:txbxContent>
                    <w:tbl>
                      <w:tblPr>
                        <w:tblW w:w="15300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38"/>
                        <w:gridCol w:w="5528"/>
                        <w:gridCol w:w="2410"/>
                        <w:gridCol w:w="2551"/>
                        <w:gridCol w:w="1473"/>
                      </w:tblGrid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чителя и преподаватели  русского языка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ГОС: организация проектной и учебно-исследовательской деятельности обучающихся. Русский язык» </w:t>
                            </w:r>
                          </w:p>
                          <w:p>
                            <w:pPr>
                              <w:pStyle w:val="Style20"/>
                              <w:spacing w:before="100" w:after="119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28.11.2016 - 19.12.201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5, 12, 19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.00</w:t>
                            </w:r>
                          </w:p>
                          <w:p>
                            <w:pPr>
                              <w:pStyle w:val="Style20"/>
                              <w:spacing w:before="100" w:after="119"/>
                              <w:jc w:val="center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английского языка Углич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ФГОС ООО: предметно-языковой интегрированный подход во внеурочной деятельности по иностранным языкам</w:t>
                            </w: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(английский язык)» </w:t>
                            </w:r>
                          </w:p>
                          <w:p>
                            <w:pPr>
                              <w:pStyle w:val="Style20"/>
                              <w:spacing w:before="100" w:after="119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9"/>
                              <w:jc w:val="center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гличский МР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чителя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Гаврилов-Ямс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ГОС ООО: проектирование урока с использованием деятельностных технологий» </w:t>
                            </w:r>
                          </w:p>
                          <w:p>
                            <w:pPr>
                              <w:pStyle w:val="Style20"/>
                              <w:spacing w:before="100" w:after="119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екабр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9"/>
                              <w:jc w:val="center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Гаврилов-Ямский МР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чителя английского языка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ФГОС ООО: способы организации учебной деятельности по английскому языку</w:t>
                            </w: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Style20"/>
                              <w:spacing w:before="100" w:after="119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7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  <w:p>
                            <w:pPr>
                              <w:pStyle w:val="Style20"/>
                              <w:spacing w:before="100" w:after="119"/>
                              <w:jc w:val="center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английского языка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ФГОС ООО: способы организации учебной деятельности по английскому языку</w:t>
                            </w: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Style20"/>
                              <w:spacing w:before="100" w:after="119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1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9"/>
                              <w:jc w:val="center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федра естественно-математических дисциплин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чителя физик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ФГОС: организация проектной и учебно-исследовательской деятельности учащихся. Естественно-математические дисциплины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0.11.2016-21.12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7, 12, 14, 19, 21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Учителя математики, ответст-венные за подготовку и прове-дение школьного, муниципаль-ного и регионального этапов Всероссийской олимпиады школьников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Углубленная и олимпиадная подготовка учащихся по математике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8.11.2016-16.12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28.11, 01, 02, 08, 09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12-16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чителя математики Гаврилов-Ямского МР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ФГОС: организация проектной и учебно-исследовательской деятельности учащихся. Естественно-математические дисциплины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9.11.2016-23.12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, 20, 21, 23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аврилов-Ямский МР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математики Даниловского М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ОГЭ и ЕГЭ: решение заданий повышенной сложности. Математик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09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аниловский М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Учителя технологи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Открытое заседание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регионального методического объединения учителей технологии «Итоги года и перспективы развития РМО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4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биологии Даниловского, Любим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Семинар 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Оценивание предметных результатов обучения по биологии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4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Даниловский МР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хим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Цикл семинаров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Профилактика аддиктивного поведения учащихся на уроках хим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г. Тутаев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хим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Методические аспекты подготовки учащихся к выполнению заданий повышенной и высокой сложности по хим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Ярославский М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. Кузнечиха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сследовательское обучение математике в основной и средней школе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з серии семинаров математической направленности в рамках реализации постановления Правительства ЯО № 970 по утверждению плана реализации Концепции математического образования в Ярослав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едущий семинара – Ястребов Александр Васильевич, д.п.н. профессо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7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из серии семинаров математической направленности в рамках реализации постановления Правительства ЯО №970 по утверждению плана реализации Концепции математического образования в Ярославской област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Декабр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дата и тематика уточняются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15" w:type="dxa"/>
        <w:jc w:val="left"/>
        <w:tblInd w:w="33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ДО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нтерактивные средства обучения (основная школа)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.11.2016 - 23.12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аврилов-Ям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91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 педагогические работн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роектирование сетевого учебного пространства средствами сервисов сети Интернет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9.10.2016 - 21.12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Рыбинс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91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 педагогические работн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роектная деятельность в информационной образовательной среде XXI века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1.10.2016 - 09.12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Ярослав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91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ДО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роектная деятельность в информационной образовательной среде XXI века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9.10.2016 - 05.12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Рыбинс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91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-предметн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спользование систем электронного опроса и тестирования в формирующем оценивании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4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12.2016 - 23.12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 8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60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-предметн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спользование систем электронного опроса и тестирования в формирующем оценивании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4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12.2016 - 23.12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Переславль-Залесск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91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-предметн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спользование систем электронного опроса и тестирования в формирующем оценивании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4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4.11.2016 - 14.12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Любим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91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-предметн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спользование систем электронного опроса и тестирования в формирующем оценивании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4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12.2016 - 23.12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анилов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76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-предметн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спользование систем электронного опроса и тестирования в формирующем оценивании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4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12.2016 - 23.12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анилов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профессионального образования</w:t>
      </w:r>
    </w:p>
    <w:p>
      <w:pPr>
        <w:pStyle w:val="TextBody"/>
        <w:jc w:val="left"/>
        <w:rPr>
          <w:b/>
          <w:b/>
          <w:sz w:val="22"/>
          <w:lang w:val="ru-RU"/>
        </w:rPr>
      </w:pPr>
      <w:r>
        <w:rPr>
          <w:rFonts w:eastAsia="Times New Roman" w:cs="Times New Roman"/>
          <w:b/>
          <w:sz w:val="22"/>
          <w:lang w:val="ru-RU"/>
        </w:rPr>
        <w:t xml:space="preserve">             </w:t>
      </w:r>
      <w:r>
        <w:rPr>
          <w:b/>
          <w:sz w:val="22"/>
          <w:lang w:val="ru-RU"/>
        </w:rPr>
        <w:t>Примечание: 1. Курсы и семинары, для которых не указано место проведения, проходят в ИРО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астера производственного обучения, преподавател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Теория и методика профессионально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55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1, 06, 07, 13, 14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, 21, 27, 29, 30.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ПОУ ЯО Рыбинский полиграфический колледж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астера производственного обучения, преподаватели 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Квалификационная программа для педагогов УПО, ориентированных на I и высшую квалификационные категор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5.12-07.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итоговая аттестация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реподаватели, мастера производственного обучения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Ярославского кадетского колледж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рганизация лабораторных и практических занятий с применением современных технологий подготовки квалифицированных рабочих, служащих и специалистов среднего звен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12.2016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.12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Ярославский кадетский колледж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ящие и педагогические работники СП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ормирование ИКТ-компетенций выпускников учреждений ПО в соответствии с профессиональными стандартами педагог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профессии «Учитель начальной школы», «Учитель физкультуры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временные образовательные технологии как средство формирования общих и профессиональных компетенций в рамках реализации ФГОС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ОУ СПО ЯО Угличский индустриально-педагогический колледж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звитие творческих способностей обучающихся на уроках русского языка и литературы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6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 и мастера п/о профессий/ специальностей строительного профил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рганизация междисциплинарного взаимодействия для формирования общих и профессиональных компетенций в рамках реализации ФГОС СПО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2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дополнительного и неформально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зования, имеющие базовое педагогическ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едагогическая деятельность в сфере дополнительно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5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6.2016 – 16.12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12-16.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Целевой 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зования, не имеющие базового педагогическо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П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Педагогическая деятельность в сфере дополнительно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14 ча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0.05.2016 – 16.12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12-16.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етодисты, руководители структурных подразделений, заведующие отделам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етодическая компетенция педагога дополнительного образования детей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12.2016-27.12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Переславль - Залесский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 кадетских классов (групп, объединений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звитие компетенций руководителей кадетских классов (групп, объединений)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9.12.2016-26.12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етодист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Как помочь педагогу подготовиться к аттестац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 УДОД, заместите-ли директоров школ по воспита-тельной работе, педагоги – орга-низаторы, педагоги дополнитель-ного – образования, методисты  УДОД, практики неформ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идеоконференция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 Об успешных практиках неформального образования детей: российский и зарубежный опыт»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регионального проекта «Ярославская область – пространство неформального образования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Информационный цент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аботники библиотек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руглый сто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сширение круга чтения обучающихся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астера производственного обучения, преподавател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Теория и методика профессионального образован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55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1, 06, 07, 13, 14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0, 21, 27, 29, 30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ПОУ ЯО Рыбинский полиграфический колледж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Мастера производственного обучения, преподаватели 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Квалификационная программа для педагогов УПО, ориентированных на I и высшую квалификационные категори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5.12-07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5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итоговая аттестация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реподаватели, мастера производственного обучения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Ярославского кадетского колледж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рганизация лабораторных и практических занятий с применением современных технологий подготовки квалифицированных рабочих, служащих и специалистов среднего звен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12.2016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6.12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Ярославский кадетский колледж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ящие и педагогические работники СП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ормирование ИКТ-компетенций выпускников учреждений ПО в соответствии с профессиональными стандартами педагог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профессии «Учитель начальной школы», «Учитель физкультуры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овременные образовательные технологии как средство формирования общих и профессиональных компетенций в рамках реализации ФГОС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ОУ СПО ЯО Угличский индустриально-педагогический колледж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 русского языка и литера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азвитие творческих способностей обучающихся на уроках русского языка и литературы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06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 и мастера п/о профессий/ специальностей строительного профил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рганизация междисциплинарного взаимодействия для формирования общих и профессиональных компетенций в рамках реализации ФГОС СПО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2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федра дополнительного и неформально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зования, имеющие базовое педагогическ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едагогическая деятельность в сфере дополнительного образован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5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6.2016 – 16.12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12-16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Целевой 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зования, не имеющие базового педагогическо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П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Педагогическая деятельность в сфере дополнительного образования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514 ча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0.05.2016 – 16.12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12-16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етодисты, руководители структурных подразделений, заведующие отделам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Методическая компетенция педагога дополнительного образования детей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12.2016-27.12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Переславль - Залесский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 кадетских классов (групп, объединений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азвитие компетенций руководителей кадетских классов (групп, объединений)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9.12.2016-26.12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етодист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Как помочь педагогу подготовиться к аттестац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0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 УДОД, заместите-ли директоров школ по воспита-тельной работе, педагоги – орга-низаторы, педагоги дополнитель-ного – образования, методисты  УДОД, практики неформально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идеоконференция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 Об успешных практиках неформального образования детей: российский и зарубежный опыт» 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 регионального проекта «Ярославская область – пространство неформального образования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5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Информационный цент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аботники библиотек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Круглый сто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асширение круга чтения обучающихся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0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lang w:val="ru-RU"/>
        </w:rPr>
      </w:pPr>
      <w:r>
        <w:rPr>
          <w:b/>
          <w:sz w:val="22"/>
          <w:lang w:val="ru-RU"/>
        </w:rPr>
        <w:t xml:space="preserve">2. Педагогические работники, которые нуждаются на период обучения в общежитии, должны подать заявку по телефону 72-28-17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sectPr>
      <w:type w:val="nextPage"/>
      <w:pgSz w:orient="landscape" w:w="16838" w:h="11906"/>
      <w:pgMar w:left="567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yle23">
    <w:name w:val="Без интервала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3"/>
        <w:tab w:val="center" w:pos="4153" w:leader="none"/>
        <w:tab w:val="right" w:pos="8306" w:leader="none"/>
      </w:tabs>
      <w:spacing w:lineRule="auto" w:line="240"/>
      <w:jc w:val="left"/>
    </w:pPr>
    <w:rPr>
      <w:rFonts w:eastAsia="Times New Roman" w:cs="Times New Roman"/>
      <w:color w:val="00000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sz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15:00Z</dcterms:created>
  <dc:creator>Ирина Николаевна Витюгова</dc:creator>
  <dc:description/>
  <cp:keywords/>
  <dc:language>en-US</dc:language>
  <cp:lastModifiedBy>Ирина Николаевна Витюгова</cp:lastModifiedBy>
  <cp:lastPrinted>2016-11-14T14:17:00Z</cp:lastPrinted>
  <dcterms:modified xsi:type="dcterms:W3CDTF">2016-12-08T10:05:00Z</dcterms:modified>
  <cp:revision>1160</cp:revision>
  <dc:subject/>
  <dc:title/>
</cp:coreProperties>
</file>