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8 » январ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ий организатор ЮИД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17-15.05.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чителя ОБЖ и </w:t>
            </w:r>
          </w:p>
          <w:p>
            <w:pPr>
              <w:pStyle w:val="Normal"/>
              <w:spacing w:lineRule="atLeast" w:line="30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й культур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этап</w:t>
            </w:r>
            <w:r>
              <w:rPr>
                <w:sz w:val="22"/>
                <w:szCs w:val="22"/>
                <w:lang w:val="ru-RU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.17-29.09.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разовательные организации Я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sz w:val="22"/>
                <w:szCs w:val="22"/>
                <w:lang w:val="ru-RU"/>
              </w:rPr>
              <w:t xml:space="preserve"> «Сайты образовательных организаций по освещению профилактической и здоровьесберегающей деятельно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.17-20.04.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дополнительного образования, педагоги-организаторы, методист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ластной этап</w:t>
            </w:r>
            <w:r>
              <w:rPr>
                <w:sz w:val="22"/>
                <w:szCs w:val="22"/>
                <w:lang w:val="ru-RU"/>
              </w:rPr>
              <w:t xml:space="preserve"> Всероссийского конкурса педагогов дополнительного образования «Сердце отдаю детя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– июнь</w:t>
            </w:r>
          </w:p>
          <w:p>
            <w:pPr>
              <w:pStyle w:val="Normal"/>
              <w:spacing w:lineRule="atLeast" w:line="30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и и организаторы муниципальных этапов Всероссийского конкурса «Учитель года России» в 2017 году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курсное испытание </w:t>
            </w:r>
            <w:r>
              <w:rPr>
                <w:sz w:val="22"/>
                <w:szCs w:val="22"/>
                <w:lang w:val="ru-RU"/>
              </w:rPr>
              <w:t>«Методический семинар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бразовательных организаций,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Возможности использования АСИОУ для управления образовательным процессом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.2017-02.03.2017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 21, 28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 организаций, их заместители, резерв управлен-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вечерняя форм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0.2016-15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7, 09, 16, 21, 28.0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4, 11, 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 -19.1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 организаций, их заместители, резерв управлен-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ессионная форма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2-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служб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конструирование основной образовательной программы среднего общего образования» </w:t>
            </w:r>
          </w:p>
          <w:p>
            <w:pPr>
              <w:pStyle w:val="Normal"/>
              <w:spacing w:before="0" w:after="14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2017 - </w:t>
            </w:r>
            <w:r>
              <w:rPr>
                <w:rFonts w:cs="Times New Roman"/>
                <w:sz w:val="22"/>
                <w:szCs w:val="22"/>
              </w:rPr>
              <w:t>17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4, 1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–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Тутае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5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Управление образовательным процессом в основ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2017 - </w:t>
            </w:r>
            <w:r>
              <w:rPr>
                <w:rFonts w:cs="Times New Roman"/>
                <w:sz w:val="22"/>
                <w:szCs w:val="22"/>
              </w:rPr>
              <w:t>13</w:t>
            </w:r>
            <w:r>
              <w:rPr>
                <w:rFonts w:cs="Times New Roman"/>
                <w:sz w:val="22"/>
                <w:szCs w:val="22"/>
                <w:lang w:val="ru-RU"/>
              </w:rPr>
              <w:t>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 2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еализации федерального государственного образовательного стандарта основного общего и среднего общего образования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.2017 - 28.0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, 09, 16, 21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Центр помощи дет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Специалисты по аттестации педагогических работников </w:t>
            </w:r>
            <w:r>
              <w:rPr>
                <w:sz w:val="22"/>
                <w:szCs w:val="22"/>
              </w:rPr>
              <w:t xml:space="preserve">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7-16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и прогнозирование как основа перевода школы в эффективный режим работы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Персональный менеджмент и саморазвитие молодых специалистов школы (для школ ЯМР)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знечих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по результатам ГИ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ООО: мониторинг качества образовательной деятельности на основе общедоступной информ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заместители директор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ческие технологии. Планирование деятельности 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/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4, 11, 18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 2016 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 «</w:t>
            </w:r>
            <w:r>
              <w:rPr>
                <w:rFonts w:cs="Times New Roman"/>
                <w:sz w:val="22"/>
                <w:szCs w:val="22"/>
                <w:lang w:val="ru-RU"/>
              </w:rPr>
              <w:t>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  – 2017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01.2017– 08.07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 – 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 – 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.01.2017 – 28.0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 – 03.0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2 – 22.0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-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2017 –24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 – 03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3 – 2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Тута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муниципальных органов управления образова-нием; специалисты, курирующие вопросы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зультаты проекта Рособрнадзора «Лонгитюдное исследование качества дошкольного образования»». 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заика как средство развития математических способностей детей дошкольного возраста» (в рамках работы лаборатории «Умная игру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08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, 22.0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Модернизация содержания и технологий начального обще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-1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01.2017 - 08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.02, 06.0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о индивидуальным графикам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и 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.02.2017 - 28.0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01.02- 03.02, 15.02- 17.02,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, 22, 27, 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Проектная и исследовательская деятельность как инструмент реализации ФГОС ДО 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.02.2017-31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, 06.02-10.02, 1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ФГОС: проектирование образовательного процесса на основе со-бытийного подхода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.2017-21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-10.02,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, 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Технологии работы учителя в условиях реализации ФГОС НОО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7- 13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, 17, 20, 21, 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концепции математического образования в начальной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7 - 03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5.02- 17.02,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.02-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Борисоглеб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дивидуализация образовательной деятельности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01.2017- 31.05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01,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7, 14, 21, 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едагоги ДОО, НОО г. Ярослав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Проектирование урока и занятия для детей с ОВЗ на основе технологии проблемного диало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дагоги Некоузского МР,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. Ярославля, Брей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sz w:val="22"/>
                <w:szCs w:val="22"/>
                <w:lang w:val="ru-RU"/>
              </w:rPr>
              <w:t xml:space="preserve">Проектирование урока на основе формирующего оцени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екоузский М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Борковская 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лены Совета РМО «У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sz w:val="22"/>
                <w:szCs w:val="22"/>
                <w:lang w:val="ru-RU"/>
              </w:rPr>
              <w:t xml:space="preserve">Методическое обеспечение учебного процесса в начальной шко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зам. директ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«Сопровождение профессионального развития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Ярославль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ЦРО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lang w:val="ru-RU"/>
              </w:rPr>
              <w:t>Ул. З. Космодемьянской,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2017-15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ПМ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2.2017 – 02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2.2017-14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15.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ЦППМ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7-16.02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четвергам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- 03.04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"ЦОФОУ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правонарушений несовершеннолетних: современный взгляд на пробле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ртфель медиатора в рамках вариативных моделей служб медиации в ОО: практический опыт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заимодействие семьи и школы в интересах ребенка (с участием педагогов, обучающихся, родителей)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сихолого – педагогическое сопровождение детей с синдромом дефицита внимания и гиперактивностью: теория и практика» 8 час.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лаборатории СШ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самосовершенствование педагога» 8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тимул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методы просвещения и консультирования родителей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роект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«Родительская академия «Родитель+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Гармония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филактика межэтнических конфликтов в образовательной организации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оль родительской общественности в построении системы оценки качества образования в сельской школе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рачих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ктуальные проблемы социализации сельских школьников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ковская О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дефектологи, воспита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енсация СДВГ через развитие понятийного мышления и речи в обход основного дефекта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ИП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служб медиации в ОО ЯО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участники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медиативной позиции педагога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держание и методика деятельности координатора – медиато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остоянно действующий семинар дл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рдинаторов РИП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Развитие служб медиации в ОО Я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 /(1 раз в месяц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овременные образовательные технологии: педагогический практикум по технологии тьюторского сопрово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кадетский корпу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2017-15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ГПМС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2.2017 – 02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2.2017-14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2.2017-15.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ЦППМС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7-16.02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четвергам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- 03.04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"ЦОФОУ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правонарушений несовершеннолетних: современный взгляд на пробле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ртфель медиатора в рамках вариативных моделей служб медиации в ОО: практический опыт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заимодействие семьи и школы в интересах ребенка (с участием педагогов, обучающихся, родителей)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сихолого – педагогическое сопровождение детей с синдромом дефицита внимания и гиперактивностью: теория и практика» 8 час. 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лаборатории СШ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самосовершенствование педагога» 8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ПМСС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тимул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методы просвещения и консультирования родителей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роекта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«Родительская академия «Родитель+»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ПМСС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Гармония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рофилактика межэтнических конфликтов в образовательной организации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1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оль родительской общественности в построении системы оценки качества образования в сельской школе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Карачих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Актуальные проблемы социализации сельских школьников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Марковская О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дефектологи, воспита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 xml:space="preserve"> «Компенсация СДВГ через развитие понятийного мышления и речи в обход основного дефекта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(в рамках РИП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«Развитие служб медиации в ОО ЯО»</w:t>
                            </w:r>
                            <w:r>
                              <w:rPr>
                                <w:rFonts w:cs="Times New Roman"/>
                                <w:i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участники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медиативной позиции педагога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держание и методика деятельности координатора – медиато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постоянно действующий семинар дл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рдинаторов РИП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Развитие служб медиации в ОО Я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 /(1 раз в месяц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овременные образовательные технологии: педагогический практикум по технологии тьюторского сопрово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кадетский корпу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Лица, имеющие высшее педагогическое/психологичес-к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Специальное (дефектологическое) образование по профилю "Логопедия"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4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0</w:t>
            </w:r>
            <w:r>
              <w:rPr>
                <w:rFonts w:cs="Times New Roman"/>
                <w:sz w:val="22"/>
                <w:szCs w:val="22"/>
              </w:rPr>
              <w:t>7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Times New Roman"/>
                <w:sz w:val="22"/>
                <w:szCs w:val="22"/>
              </w:rPr>
              <w:t>1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Times New Roman"/>
                <w:sz w:val="22"/>
                <w:szCs w:val="22"/>
              </w:rPr>
              <w:t>4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Times New Roman"/>
                <w:sz w:val="22"/>
                <w:szCs w:val="22"/>
              </w:rPr>
              <w:t>8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2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, 25, 28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>ППП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«Физическая культур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>700 ч</w:t>
            </w:r>
            <w:r>
              <w:rPr>
                <w:rFonts w:cs="Times New Roman"/>
                <w:sz w:val="24"/>
                <w:lang w:val="ru-RU"/>
              </w:rPr>
              <w:t>ас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val="en-US"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val="en-US" w:eastAsia="en-US" w:bidi="en-US"/>
              </w:rPr>
              <w:t>06.02-10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>ППП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«Физическая культура»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700 ч</w:t>
            </w:r>
            <w:r>
              <w:rPr>
                <w:rFonts w:cs="Times New Roman"/>
                <w:sz w:val="24"/>
                <w:lang w:val="ru-RU"/>
              </w:rPr>
              <w:t>ас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val="en-US" w:eastAsia="en-US" w:bidi="en-US"/>
              </w:rPr>
              <w:t xml:space="preserve">20.02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val="en-US" w:eastAsia="en-US" w:bidi="en-US"/>
              </w:rPr>
              <w:t>(орг.</w:t>
            </w: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Cs w:val="22"/>
                <w:lang w:val="en-US" w:eastAsia="en-US" w:bidi="en-US"/>
              </w:rPr>
              <w:t>собр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2"/>
                <w:lang w:val="en-US" w:eastAsia="en-US" w:bidi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 xml:space="preserve">«Специальное (дефектологическое) образование по профилям: «Учитель-дефектолог инклюзивного образования" и "Учитель-дефектолог, олигофренопедагог"»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</w:t>
            </w:r>
            <w:r>
              <w:rPr>
                <w:rFonts w:cs="Times New Roman"/>
                <w:sz w:val="24"/>
              </w:rPr>
              <w:t>00 ч</w:t>
            </w:r>
            <w:r>
              <w:rPr>
                <w:rFonts w:cs="Times New Roman"/>
                <w:sz w:val="24"/>
                <w:lang w:val="ru-RU"/>
              </w:rPr>
              <w:t>ас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06.02-10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15.02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2"/>
                <w:szCs w:val="22"/>
              </w:rPr>
              <w:t>(итоговая аттес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чителя-логопеды ДОО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Разработка коррекционно-развивающих средств обучения с применением ИК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02.2017-14.0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02-10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2-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 г. Ярославля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Разработка коррекционно-развивающих средств обучения с применением ИК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02.2017-07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, 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18.01.17-03.03.1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01, 03, 16, 20, 22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-дители, заместители руководи-телей, педагоги-психологи, учителя-дефектологи, учителя-логопеды общеобразовательных школ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9.01.17 – 28.02.17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7, 14, 27, 28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Ш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0.01.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>17 – 27.02.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>1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, 2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Педагоги Первомайского МР, работающие со школьниками с ограниченными возможностя-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</w:r>
            <w:r>
              <w:rPr>
                <w:rFonts w:cs="Times New Roman"/>
                <w:sz w:val="24"/>
                <w:lang w:val="ru-RU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6.02.2017-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Педагоги ОО 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ФГОС: здоровьесберегающие и здоровьеформи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6.02.2017-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ru-RU"/>
              </w:rPr>
              <w:t>Д</w:t>
            </w:r>
            <w:r>
              <w:rPr>
                <w:rFonts w:cs="Times New Roman"/>
                <w:sz w:val="24"/>
              </w:rPr>
              <w:t>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едагоги и специалисты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даптированная образовательная программа ребенка дошкольного возраста с ОВ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00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ДОУ № 16 «Ягод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Руководители ДОО, педагоги, род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етский сад - для все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>г. Росто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 xml:space="preserve">МДОУ № 5 «Серпантин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ЗПР в условиях инклюзивного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ование компетенций педагогов, работающих в условиях инклюзивного класса с обучающимися с ЗП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Ш № 7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аниловского МР, работающие со школьниками с ЗПР в условиях инклюзивного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Реализация АООП НОО обучающихся с задержкой психического развития в условиях инклюзивного класса: опыт, проблемы, реш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3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Формирование толерантного отношения к детям с ОВ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Инструктора по физической культуре, учителя физическ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Инновационный опыт занятий футболом с детьми дошкольного возраста» (</w:t>
            </w: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  <w:t>в рамках РП «Разработка и внедрение организационно-педагогической модели культурно-досуговой деятельности детей на основе массовых видов спорта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МУ СШОР «Металлис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Заместители директоров по УВ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Рабочая программа, индивидуальная программа и их реализация»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.0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Учителя химии и биологи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Адаптированная образовательная программа для детей с задержкой психического развития: проектирование, реализация»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 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Адаптированная образовательная программа для детей с задержкой психического развития: проектирование, реал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Тутаевский МР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Проектирование адаптированных образовательных программ в дошкольном, школьном и дополнительном образовании» 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Индивидуальный образовательный маршрут ребенка дошкольного возраста с ОВЗ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ДОУ №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 ОО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Подготовка персонала и учащихся к действиям в опасных и чрезвычайных ситуа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Тутаевский МР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Нормативно-правовое регулирование в области комплексной безопасности ОО, паспорт антитеррористической безопасности ОО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  <w:t>10.00</w:t>
            </w:r>
          </w:p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одготовка учителей ФК и 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Подготовка учителей ФК и ОБЖ к областным и федеральным конкурсам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Методическое и пропагандистское обеспечение безопасности ОО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  <w:t>13.00</w:t>
            </w:r>
          </w:p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Координаторы питания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Новые технологии и комплексный подход к оснащению организации питания в ДОО. Планирование и учет организации питания в ДОО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Координаторы питания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Новые технологии и комплексный подход к оснащению организации питания в ОО. Планирование и учет организации питания в ОО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Специалисты, курирующие организацию питания в ОО, управлений образований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. Новые требования к организации питания в образовательных организациях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  <w:t>в рамках профессионального сообщества координаторов питания «ПИТ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»)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, учителя физической культуры, родители и дети-участники регионального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Зимние семейные игры» </w:t>
            </w: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  <w:t xml:space="preserve">(в рамках </w:t>
            </w:r>
            <w:r>
              <w:rPr>
                <w:i/>
                <w:sz w:val="22"/>
                <w:szCs w:val="22"/>
                <w:lang w:val="ru-RU"/>
              </w:rPr>
              <w:t>регионального проекта «Разработка и внедрение организационно-педагогической модели культурно-досуговой деятельности детей на основе массовых видов спор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-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Парк-отель «Ярослав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ФГОС ООО: современный урок как способ достижения планируемых результатов ООП ООО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02.2017-24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 20, 27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2.2017-03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 17.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06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русского языка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формирование ИКТ- компетентности обучающихся на уроках русс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уманитарных дисциплин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трат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мыслового чтения и работы с текст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7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02 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 региональной ПК по русскому языку (4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, факультет русской филологи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66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 региональной ПК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враль-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, факультет русской филологи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66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3.02.2017-17.02.2017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2.2017-17.0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8.02.2017-13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ой комисс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остранный язык (английский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2, 0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 ин.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6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дметной комисси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остранный язык (немецкий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2, 2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 ин.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6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2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дметной комисси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остранный язык (французский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враль-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едметной комисс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по испан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остранный язык (испанский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враль-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24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2.2017 - 28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7, 09, 14, 16, 21, 2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подавание регионального компонента при изучении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2.2017 - 17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7.02-28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исто-рии и обществознания г. Ярославля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, 1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и преподаватели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без Яросла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, 0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, 0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Гаврилов – 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ой комисс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2, 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ой комисс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тор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aboutcontactsbold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 Советская, 10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стественно-географ. фа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4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10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 Угличского, Большесельского, Некоузского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у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2.2017.-10.0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зобразите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1.2017-06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февраль - дистант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ватели СПО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Школьный музей: экспозиции школьного музея в урочной и внеурочной рабо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«ЕГЭ по русскому языку: комментирование проблем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-ния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финансовой грамотности обучающихся: проведение деловой игры «Личный финансовый пл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торого иностранного языка как обязательн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ностранных языков г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еславля,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торого иностранного языка как обязательн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мецкий в чемода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7-17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, 03, 10, 16, 17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7-16.03.2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09, 15, 22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7-31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.02-03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Хим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2, 15.02-17.02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7-26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02-09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2-02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7-17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09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.2017-07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, 21, 22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научных дисциплин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емы разработки компетентностно-ориентированных заданий по естественно-научным дисциплин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2.2017-25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4.02, 2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ГИА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2.2017-19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8.02, 01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Эксперты предметной комиссии ГИА-11 по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22.0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математике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15.0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математике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15.0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физике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01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, 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ГУ им. П.Г. Деми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уд. 10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химии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20.0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МО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ебования органов надзора и контроля в сфере образования: предмет «Технолог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абочей группы РВГ лаборатории С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в разновозрастных группах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Лаборатория С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М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ая деятельность учителя техн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учебного эксперимента по би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математических дисциплин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кафедры ЕМД «Сопровождение исследовательской деятельности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еятельностный подход как условие для достижения новых образовательных результатов на уроках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ей № 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ГИА по математике. Решение отдельных заданий повышенной сложности по геометр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ГИА по химии. Решение заданий повышенн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ФГОС ООО: современный урок как способ достижения планируемых результатов ООП ООО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02.2017-24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, 20, 27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2.2017-03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, 17.02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06.0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русского языка г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формирование ИКТ- компетентности обучающихся на уроках русского язык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6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уманитарных дисциплин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трат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мыслового чтения и работы с тексто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7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02 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 региональной ПК по русскому языку (4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, факультет русской филологи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66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 региональной ПК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евраль-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, факультет русской филологи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66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3.02.2017-17.02.2017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2.2017-17.0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8.02.2017-13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0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ой комиссии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остранный язык (английский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2, 0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 ин.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6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дметной комиссии 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остранный язык (немецкий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2, 28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 ин.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6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2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дметной комиссии 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остранный язык (французский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евраль-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редметной комиссии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 по испан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остранный язык (испанский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евраль-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24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0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7.02.2017 - 28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07, 09, 14, 16, 21, 2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подавание регионального компонента при изучении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7.02.2017 - 17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27.02-28.0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исто-рии и обществознания г. Ярославля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, 13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и преподаватели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без Яросла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, 08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, 09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Гаврилов – 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ой комиссии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ор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2, 2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ой комиссии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по обществозн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Г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сторическ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aboutcontactsbold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 Советская, 10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,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Естественно-географ. фа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4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10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 Угличского, Большесельского, Некоузского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модернизация содержания и технологий достижения образователь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Му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2.2017.-10.0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модернизация содержания и технологий достижения образователь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Изобразительное искус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1.2017-06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февраль - дистант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ватели СПО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Школьный музей: экспозиции школьного музея в урочной и внеурочной работ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«ЕГЭ по русскому языку: комментирование проблем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-ния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финансовой грамотности обучающихся: проведение деловой игры «Личный финансовый план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торого иностранного языка как обязательн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иностранных языков г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реславля,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торого иностранного языка как обязательн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емецкий в чемодан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7-17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2, 03, 10, 16, 17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7-16.03.2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09, 15, 22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Хим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7-31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2.02-03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Хим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2, 15.02-17.02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7-26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.02-09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2-02.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7-17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09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.2017-07.03.2017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, 21, 22.02 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научных дисциплин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емы разработки компетентностно-ориентированных заданий по естественно-научным дисциплин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2.2017-25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4.02, 2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ГИА по физ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.02.2017-19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8.02, 01.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Эксперты предметной комиссии ГИА-11 по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2.2017-22.0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математике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7-15.0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математике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7-15.0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физике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7-01.03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02, 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ГУ им. П.Г. Демид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уд. 10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химии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7-20.0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МО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ей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ебования органов надзора и контроля в сфере образования: предмет «Технолог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абочей группы РВГ лаборатории С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учение в разновозрастных группах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Лаборатория СШ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рвомай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М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учителей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ая деятельность учителя техн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учебного эксперимента по би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математических дисциплин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нь кафедры ЕМД «Сопровождение исследовательской деятельности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еятельностный подход как условие для достижения новых образовательных результатов на уроках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ей № 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ГИА по математике. Решение отдельных заданий повышенной сложности по геометр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ГИА по химии. Решение заданий повышенного уровня сл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1.2017 – 04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СОШ № 55 г. Ярослав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.2017 – 30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ОУ Тутаев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1.2017 – 28.0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.2017 – 28.0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1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аврилов-Ям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1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1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 – 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ДОУ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бота с компьютерной графико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2.2017-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лгоритмизация и программирование на языке Паскаль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7 – 21.0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8, 09, 10, 20, 21.02 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логик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2017-10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7, 28.02. 01.03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Мастер-класс </w:t>
            </w:r>
            <w:r>
              <w:rPr>
                <w:rFonts w:cs="Times New Roman"/>
                <w:sz w:val="22"/>
                <w:szCs w:val="22"/>
                <w:lang w:val="ru-RU"/>
              </w:rPr>
              <w:t>«Пиктомир-алгоритм в нача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259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ционный центр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блиотекар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Электронная библиотечная система "</w:t>
            </w:r>
            <w:r>
              <w:rPr>
                <w:sz w:val="22"/>
                <w:szCs w:val="22"/>
              </w:rPr>
              <w:t>Mar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QL</w:t>
            </w:r>
            <w:r>
              <w:rPr>
                <w:sz w:val="22"/>
                <w:szCs w:val="22"/>
                <w:lang w:val="ru-RU"/>
              </w:rPr>
              <w:t>" в деятельности библиотеки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.02.2017 – 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сследовательской деятельности студентов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7-22.0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ОПОП в соответствии с требованиями ФГОС СПО по ТОП 50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-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аграрно-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7-10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-17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химии, биологии,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профессиональной мотивации обучающихся на учебных занят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 и вычислительной тех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профессиональных компетенций обучающихся через организацию конкурсов профессионального мастер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ГПОУ ЯО ЯКИ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дисциплины «Эффективное поведение на рынке труда»,  ответственные за профработу в 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  план профессионального развития как инструмент содействия занятости выпуск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ГПОУ ЯО ЯКИ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02 -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организации театральной деятельност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2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- 15.03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-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ая компетенция педагога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7 -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, 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-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талантливыми детьми и молодежью в дополните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7.02.2017-30.06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, руководители НКО и ЧО, педагоги дополни-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неформального образования средствами интеграции образовательных организаций с социально ориентированными некоммерческими и частными организаци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-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ция развития дополнительного образования: инновационная деятельность в ОО Д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3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сследовательской деятельности студентов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7-22.0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ОПОП в соответствии с требованиями ФГОС СПО по ТОП 50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-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Д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Угличский аграрно-политехн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7-10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-17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химии, биологии,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профессиональной мотивации обучающихся на учебных занят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 и вычислительной тех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витие профессиональных компетенций обучающихся через организацию конкурсов профессионального мастер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ГПОУ ЯО ЯКИ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дисциплины «Эффективное поведение на рынке труда»,  ответственные за профработу в 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  план профессионального развития как инструмент содействия занятости выпуск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ГПОУ ЯО ЯКИ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02 -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организации театральной деятельност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2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201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- 15.03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-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ая компетенция педагога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7 - 14.06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, 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ОУ ДО ДЦ «Восхожден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-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талантливыми детьми и молодежью в дополнительном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7.02.2017-30.06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ители ОО, руководители НКО и ЧО, педагоги дополни-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неформального образования средствами интеграции образовательных организаций с социально ориентированными некоммерческими и частными организаци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-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цепция развития дополнительного образования: инновационная деятельность в ОО Д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3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1-20T12:43:00Z</cp:lastPrinted>
  <dcterms:modified xsi:type="dcterms:W3CDTF">2017-01-26T08:40:00Z</dcterms:modified>
  <cp:revision>1337</cp:revision>
  <dc:subject/>
  <dc:title/>
</cp:coreProperties>
</file>