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апрел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астники профессионального конкурса «Воспитатель года России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ля финалистов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ля финалист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этап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Всероссийского профессионального конкурса «Воспитатель года России» в 2017 году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 «Мастер-класс»,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 «Публичная лекция»,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-ток-шоу «Профессиональный разговор», церемония закрытия конкурс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3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-16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3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5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педагогов дополнительного образования «Сердце отдаю детям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ластной эта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сероссийского конкурса педагогов дополнительного образования «Сердце отдаю детям» (заключительный этап «название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кольный театр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Лучший организатор ЮИД» (юный инспектор дорожного движе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7.02-15.05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абота комиссии)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Организатор профилактической работы - 201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-02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 Я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айты образовательных организаций по освещению профилактической и здоровьесберегающей деятельности» 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-20.05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 комисс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методических продуктов по подготовке подростков к ответственному родительству, правильному репродуктивному поведению, охране репродуктивного здоровь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сты ММЦ МР, учителя-дефектологи, учителя-предметник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нкурс</w:t>
            </w:r>
            <w:r>
              <w:rPr>
                <w:rFonts w:cs="Times New Roman" w:ascii="Times New Roman" w:hAnsi="Times New Roman"/>
              </w:rPr>
              <w:t xml:space="preserve"> методических продуктов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ю реализации ФГОС для детей с ОВ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кон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х продуктов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 волонтерской деятельности с детьми с ОВ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иностранных языков, руководител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региональная конференция</w:t>
            </w:r>
            <w:r>
              <w:rPr>
                <w:sz w:val="22"/>
                <w:szCs w:val="22"/>
                <w:lang w:val="ru-RU"/>
              </w:rPr>
              <w:t xml:space="preserve"> «Использование предметно-языкового интегрированного подхода во внеурочной деятельности по немецкому языку: обобщение и трансляция опыта, перспективы» (в рамках соглашения с НКЦ им. </w:t>
            </w:r>
            <w:r>
              <w:rPr>
                <w:sz w:val="22"/>
                <w:szCs w:val="22"/>
              </w:rPr>
              <w:t>Гёте)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и методисты ММ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дагогический поиск: интеграция образовательных и ИКТ технолог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3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. Ро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ОУ СОШ № 4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: конструирование основной образовательной программы среднего общего образования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5.2017-17.05.2017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, 11, 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О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цедура аттестации педагогических работников, организаций, осуществляющих образовательную деятельность, в целях установления квалификационной категории в 2016-2017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5, 11, 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4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П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, 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39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Д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155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рганизационные аспекты введения эффективного контракта в О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Мониторинг метапредметных результатов в рамках внутришко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ческие механизмы успешной реализации ООП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ата 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Управление по результатам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Особенности внедрения матричной структуры управления в условиях перевода школы в эффективный режим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.05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совещ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Об участии в региональном конкурсе «Лучшие практики государственно-общественного управления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оциальное партнерство – ресурс развития Р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М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, 20.05, 2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строение развивающей предметно – пространственной среды ДОО в условиях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 – 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блюдение как инструмент работы педагога в условиях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 – 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. Борисоглеб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ДО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циально-педагогическое партнерство с семь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.2017 – 02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держка индивидуальности и инициативы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 – 09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ДО: организация игровой деятельност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 – 09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ст Мёбиуса. Веселая тополог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в рамках лаборатории «Умная игрушка»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других профе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16-14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одернизация содержания и технологий начально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1.2017- 08.12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индивидуальным графикам обучающихс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Великосельской СОШ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изация образовательного процесса в школ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7-15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еликосел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Борисоглебского 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изация образовательного процесса в школ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1.2017-31.05.2017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bidi w:val="0"/>
                                    <w:spacing w:lineRule="atLeast" w:line="2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младших школьников с ограниченными возможностями здоровья в общеобразовательном класс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3.2017-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bidi w:val="0"/>
                                    <w:spacing w:lineRule="atLeast" w:line="2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ализация концепции математического образования 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17-29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, НОО г.г. Ярославля, Рыбинска, Переславля-Залесского,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ектирование урока и занятия на основе технологии проблемного диа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ИП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Cs w:val="20"/>
                                      <w:lang w:val="ru-RU"/>
                                    </w:rPr>
      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№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Тьюторское сопровождение профессиональ-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Тьюторское сопровождение профессиональ-ного развития педагога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в рамках РИП «Тьюторское сопровождение профессионального развития учителя начальной школы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осткурсовое сопровождение педагога по освоению новых технологий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в рамках РИП «Модерниза-ция содержания и технологий общего образования на основе со-бытийност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Изм. на 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соисполнители РИП «Тьюторское сопровождение профессиональ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навыков эффективного общения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 xml:space="preserve">в рамках РИП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«Тьюторское сопровождение профессионального развития учителя начальной школы»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Изм. на 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ый семинар (вебинар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стижение метапредметных и личностных результатов посредством формирующего оцени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283"/>
                                      <w:tab w:val="left" w:pos="357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жрегиональный семинар (вебинар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ромежуточная и итоговая аттестация на основе формирующего оцени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, 20.05, 27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строение развивающей предметно – пространственной среды ДОО в условиях реализации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 – 26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блюдение как инструмент работы педагога в условиях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 – 26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. Борисоглеб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ДО: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циально-педагогическое партнерство с семь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.2017 – 02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держка индивидуальности и инициативы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 – 09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ГОС ДО: организация игровой деятельност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 – 09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ст Мёбиуса. Веселая топология» (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в рамках лаборатории «Умная игрушка»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других профе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16-14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одернизация содержания и технологий начально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1.2017- 08.12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индивидуальным графикам обучающихс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Великосельской СОШ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дивидуализация образовательного процесса в школ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7-15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еликосел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Борисоглебского 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дивидуализация образовательного процесса в школ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1.2017-31.05.2017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bidi w:val="0"/>
                              <w:spacing w:lineRule="atLeast" w:line="282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учение младших школьников с ограниченными возможностями здоровья в общеобразовательном класс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3.2017-26.05.2017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bidi w:val="0"/>
                              <w:spacing w:lineRule="atLeast" w:line="282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еализация концепции математического образования 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5.2017-29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О, НОО г.г. Ярославля, Рыбинска, Переславля-Залесского,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Проектирование урока и занятия на основе технологии проблемного диа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РИП «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Cs w:val="20"/>
                                <w:lang w:val="ru-RU"/>
                              </w:rPr>
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3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№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Тьюторское сопровождение профессиональ-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Тьюторское сопровождение профессиональ-ного развития педагога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в рамках РИП «Тьюторское сопровождение профессионального развития учителя начальной школы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осткурсовое сопровождение педагога по освоению новых технологий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в рамках РИП «Модерниза-ция содержания и технологий общего образования на основе со-бытийности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зм. на 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соисполнители РИП «Тьюторское сопровождение профессиональ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Развитие навыков эффективного общения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 xml:space="preserve">в рамках РИП 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«Тьюторское сопровождение профессионального развития учителя начальной школы»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зм. на 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ый семинар (вебинар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стижение метапредметных и личностных результатов посредством формирующего оцени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я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283"/>
                                <w:tab w:val="left" w:pos="357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региональный семинар (вебинар)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ромежуточная и итоговая аттестация на основе формирующего оцени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МС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3.2017 20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утаевский МР Левобережн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3.2017-26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 ДО ЦТР «Город мастеров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3.2017 – 12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.2017-2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Борисоглеб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Технологии социальной работы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.2017-31.05.201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У ЯО Борисоглебский 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.2017-27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БУ ЦППМСП «Надежд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в рамках РИП 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выезд в Московскую область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е информационной культуры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педагог-психолог в современной организации: тенденции и перспектив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МС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новые требования к содержанию деятельности. Коррекционная и развивающая работа с обучающимис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детей с проблемами в развитии, повед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 ЦППМСП «Гармония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социализации сельских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МС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3.2017 20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утаевский МР Левобережн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3.2017-26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 ДО ЦТР «Город мастеров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3.2017 – 12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.2017-2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Борисоглеб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Технологии социальной работы с несовершеннолетни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.2017-31.05.201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У ЯО Борисоглебский политехн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.2017-27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шехо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БУ ЦППМСП «Надежд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(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в рамках РИП «Развитие служб медиации в ОО Я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выезд в Московскую область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е информационной культуры обучающихся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педагог-психолог в современной организации: тенденции и перспектив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МС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новые требования к содержанию деятельности. Коррекционная и развивающая работа с обучающимис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детей с проблемами в развитии, поведен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 ЦППМСП «Гармония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социализации сельских школьни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5-25.05 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баз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и Д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9.2016-01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.05-25.0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баз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и Д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5-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5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Адаптивная физическая культура для лиц с ОВЗ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5.2017-03.11.201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-20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5.2017-31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5.2017-25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 г. Рыбинска и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-26.05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3, 04, 05, 11, 12, 24, 25, 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5.2017-09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, 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Лечебная 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 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, 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Спортивно-оздоровительный массаж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 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.2017-31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25, 31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Ш № 72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3.2017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, 29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школ, приступающие к реализации стандарта для детей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06.03.2017-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, 22, 29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-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Формирование культуры здоровья как основа для реализации требований ФГОС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3.04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7-17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17-30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 23, 30.05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7-26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 19, 26.05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 Тутае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.04.2017 – 13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 23, 24, 30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Тутае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 № 11 «Колокольч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6.03.2017 – 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 24, 0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хайловская школа-интер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-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9, 30, 31.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чно - 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,  родители детей с ограниченными возможностями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Методика использования средств альтернативной коммуникации при работе с детьми с ОВЗ» (</w:t>
            </w:r>
            <w:r>
              <w:rPr>
                <w:rFonts w:cs="Times New Roman" w:ascii="Times New Roman" w:hAnsi="Times New Roman"/>
                <w:i/>
                <w:szCs w:val="22"/>
              </w:rPr>
              <w:t>семинар №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, родители детей с ограниченными возможностями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Методика использования средств альтернативной коммуникации при работе с детьми с ОВЗ» (</w:t>
            </w:r>
            <w:r>
              <w:rPr>
                <w:rFonts w:cs="Times New Roman" w:ascii="Times New Roman" w:hAnsi="Times New Roman"/>
                <w:i/>
                <w:szCs w:val="22"/>
              </w:rPr>
              <w:t>семинар №2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О, ДОО Пере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«Новые технологии и комплексный подход к оснащению организации питания в ДОО. Планирование и учет организации питания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есла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«Отбор физических упражнений и регулировки физической нагрузки для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в рамках проекта «Лига школьных спортивных клубов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)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Рыбинс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О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 детских садов,  педагоги-психологи, учителя-дефектологи, учителя-логоп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Сопровождение ребенка с нарушениями слуха в условиях инклюзивного пространства ОО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«Сопровождение ребенка с ОВЗ в условиях инклюзивного образовательного пространства дошкольной образовательной организации»</w:t>
            </w:r>
          </w:p>
          <w:p>
            <w:pPr>
              <w:pStyle w:val="ConsPlusNormal"/>
              <w:ind w:firstLine="22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 Тутае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ОУ №11 «Колокольч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ОО, ДОО учителя начальных классов, учителя-предметники, руководители, заместители руководителей, педагоги-психологи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ебинар </w:t>
            </w:r>
            <w:r>
              <w:rPr>
                <w:rFonts w:cs="Times New Roman" w:ascii="Times New Roman" w:hAnsi="Times New Roman"/>
                <w:szCs w:val="22"/>
              </w:rPr>
              <w:t>«Деятельность ОУ по предупреждению распространения табакокурения и употребления алкоголя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О, СПО, учителя начальных классов, учителя-предметники, руководи-тели, заместители руководителей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ебинар </w:t>
            </w:r>
            <w:r>
              <w:rPr>
                <w:rFonts w:cs="Times New Roman" w:ascii="Times New Roman" w:hAnsi="Times New Roman"/>
                <w:szCs w:val="22"/>
              </w:rPr>
              <w:t>«Профилактика информационного и психологического терроризма в сети Интернет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 15, 16, 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4.2017-1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, работающие в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17-16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СОШ № 11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разовательный туризм как средство достижения планируемых результатов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5.2017-01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 по русскому языку. Внеуроч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ттестация учителя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Школьный музей: экспозиции школьного музея в урочной и внеурочной рабо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зможности организации внеурочной деятельности по немецкому языку как второму иностранно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(ссылка на сайте ИРО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ведущие кур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урс ОРКСЭ как основа духовно-нравственного воспитания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human@iro.yar.ru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гражданской идентичности ярославских школьников на основе содержания краевед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human@iro.yar.ru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научных дисциплин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емы разработки компетентностно-ориентированных заданий по естественно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2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одготовка обучающихся к государственной итоговой аттестации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дготовка обучающихся к государственной итоговой аттест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.2017-19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1, 12, 18, 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.2017-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этапное формирование познавательных универсальных учебных действий средствами предметов естественно-математического цикл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5.2017-23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андшафтное проектирование пришкольных участк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4.2017-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-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егиональное содержание предмета «Тех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.2017-18.05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реализации ФГОС СОО по естественнонаучным дисциплинам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: «Содержательная поддержка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коузкого МР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конференции «Малые Морозовские чтения» Вопросы оформления исследовательских работ школь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коузкого МР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конференции «Малые Морозовские чт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. Переславля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муниципальной конференции школьников». Вопросы оформления исследовательских работ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г. Переславля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муниципальной конференци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реализации ФГОС СОО по математике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. Анализ и самоанализ уро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ордвиновская С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Некоузского, Рыбин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ыездное заседание РМ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МП Секция Физика «Урок физики в современной информацион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Некоу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ическое творчество необходимый компонент технологическ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органов надзора и контроля в сфере образования: Предмет «Технология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СОШ им. Евгения Родионов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формирования познавательных действий» (по плану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им. Евгения Родион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обучения биологии в соответствии с ФГОС» (в рамках ФЦПР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3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, 15, 16, 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4.2017-1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, работающие в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4.2017-16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СОШ № 11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разовательный туризм как средство достижения планируемых результатов ФГОС О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5.2017-01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Ш № 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 по русскому языку. Внеурочная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ттестация учителя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Школьный музей: экспозиции школьного музея в урочной и внеурочной рабо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зможности организации внеурочной деятельности по немецкому языку как второму иностранно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(ссылка на сайте ИРО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, ведущие курс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ая 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урс ОРКСЭ как основа духовно-нравственного воспитания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human@iro.yar.ru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ая 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гражданской идентичности ярославских школьников на основе содержания краеведческой направл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human@iro.yar.ru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научных дисциплин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емы разработки компетентностно-ориентированных заданий по естественнонаучным дисциплин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02.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одготовка обучающихся к государственной итоговой аттестации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изи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дготовка обучающихся к государственной итоговой аттест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.2017-19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1, 12, 18, 19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.2017-0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этапное формирование познавательных универсальных учебных действий средствами предметов естественно-математического цикл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5.2017-23.06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андшафтное проектирование пришкольных участк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4.2017-0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-0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егиональное содержание предмета «Техноло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.2017-18.05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реализации ФГОС СОО по естественнонаучным дисциплинам в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: «Содержательная поддержка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екоузкого МР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конференции «Малые Морозовские чтения» Вопросы оформления исследовательских работ школь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екоузкого МР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конференции «Малые Морозовские чт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г. Переславля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муниципальной конференции школьников». Вопросы оформления исследовательских работ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 г. Переславля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муниципальной конференци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реализации ФГОС СОО по математике в образовательных организац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. Анализ и самоанализ уро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рдвиновская С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Некоузского, Рыбин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ездное заседание РМ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МП Секция Физика «Урок физики в современной информацион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Некоу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ическое творчество необходимый компонент технологическ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органов надзора и контроля в сфере образования: Предмет «Технология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СОШ им. Евгения Родионов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емы формирования познавательных действий» (по плану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им. Евгения Родион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обучения биологии в соответствии с ФГОС» (в рамках ФЦПР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(Интерактивная доска ActivBoard. ПО ActivInspire)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 – 0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рганизация проектной деятельности 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кумент-камера как инструмент работы педагог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 – 19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04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то и видео съемка, обработка медиаматериа-лов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.2017-05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-16.05, 05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роизводственного обучения, зам. директора по УР и УМР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4.2017-12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-05.05, 11.05-1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компетенций преподавателей СПО. 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4.2017-26.05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2.05-26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конструкторско-технологической документации в графическом редакторе КОМПАС-ГРАФ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«ЯАК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.2017-26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лектробезопас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-01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экономика и управле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тизация образовательного процесса при подготовке студентов по специальностям "Товароведение и экспертиза качества потребительских товаров" и "Коммерц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 -2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5 -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1.05. до 13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 -1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1.05 с 13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"Ярославский детский морской центр имени адмирала Ф.Ф.Ушакова.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ая компетенция 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2.2017 –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талантливыми детьми и молодежью в дополнительном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5 - 2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ая компетенция педагога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4.2017 – 31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ля педагогов дополнительного образования, педагогов-организаторов, методистов 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вое требование к разработке программы дополнительн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обработки, анализа и представления данных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0"/>
                                      <w:lang w:val="ru-RU"/>
                                    </w:rPr>
                                    <w:t>в рамках реализации проекта ШС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 – 0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ый диалог на уроках математики в основ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ководители и 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ехнологии проблемного диалога в дошкольных образовательных учреждения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0"/>
                                      <w:lang w:val="ru-RU"/>
                                    </w:rPr>
                                    <w:t>в рамках РИП «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ализации ФЦПРО 5.1 «Развитие национально-региональной системы независимой оценки качества обще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оведение ГИА в 2017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оведение ГИА в 2017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роизводственного обучения, зам. директора по УР и УМР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4.2017-12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-05.05, 11.05-12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компетенций преподавателей СПО. 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4.2017-26.05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2.05-26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конструкторско-технологической документации в графическом редакторе КОМПАС-ГРАФ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«ЯАК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.2017-26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лектробезопас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-01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экономика и управле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тизация образовательного процесса при подготовке студентов по специальностям "Товароведение и экспертиза качества потребительских товаров" и "Коммерц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 -29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5 -11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1.05. до 13.0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 -17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1.05 с 13.3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"Ярославский детский морской центр имени адмирала Ф.Ф.Ушакова.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ая компетенция 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2.2017 – 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талантливыми детьми и молодежью в дополнительном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5 - 22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ая компетенция педагога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4.2017 – 31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ля педагогов дополнительного образования, педагогов-организаторов, методистов МОУ ДО ДЦ «Восхождение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вое требование к разработке программы дополнительн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новы обработки, анализа и представления данных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0"/>
                                <w:lang w:val="ru-RU"/>
                              </w:rPr>
                              <w:t>в рамках реализации проекта ШС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 – 0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блемный диалог на уроках математики в основ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ководители и 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ехнологии проблемного диалога в дошкольных образовательных учреждениях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0"/>
                                <w:lang w:val="ru-RU"/>
                              </w:rPr>
                              <w:t>в рамках РИП «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МДОУ № 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реализации ФЦПРО 5.1 «Развитие национально-региональной системы независимой оценки качества обще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оведение ГИА в 2017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оведение ГИА в 2017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character" w:styleId="Style17">
    <w:name w:val="МОН основно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Style25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4-12T15:32:00Z</cp:lastPrinted>
  <dcterms:modified xsi:type="dcterms:W3CDTF">2017-04-21T06:27:00Z</dcterms:modified>
  <cp:revision>1694</cp:revision>
  <dc:subject/>
  <dc:title/>
</cp:coreProperties>
</file>